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O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втор Violi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рачная осенняя ночь, та самая, когда воздух чуть слышно звенел о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лывающего холодка, когда звезды казались на удивление далекими и яркими, 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ер совсем стих, оставив, наконец, в покое опавшие высохшие листья, подели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ее жизни на до и после. Именно поделил, хотя должна была бы, по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у, ничего не делить, а просто прервать. Окончательно и бесповоротно, без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фоса, без рыданий и предсмертных записок, без обвинений кого бы то ни было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тветности, жестокости, непонимании и т.д. в том же сентиментальном дух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е, если бы она могла вспомнить, что той ночью привело ее к озеру, 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о бы не по себе от осознания собственного отчаяния. Но единственно, что 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, это обрывки бессвязных воспоминан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она бежала по тропинке, густо засыпанной опавшими листьями, 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бежала босиком, потому что теперь все ее ступни были изранены, 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ок сквозь озябшие ноги поднимался выше по телу. Кажется, лесная тропинк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щая к озеру, была  сырой, она  несколько раз поскальзывалась на жидкой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ой грязи, перемешанной с  маленькими веточками и хвоинками. Она на бег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ивала с себя верхнюю одежду, путалась в длинных рукавах пальто, в своих 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ах и в мохнатых, безжалостно бивших по лицу ветках елей. Она уже то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понимала и не помнила, бежала, ведомая подсознанием, и, наконец, наш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страстно искала. Земля перед ней расступилась, открыв обрывающийся берег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ого лесного озера, по краям заросшего голубым мхом и мелким кустарник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н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становилась и вдруг улыбнулась. Нашла. Наконец-то. Несколько минут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а на месте, вглядываясь в идеальную черную гладь воды, пытаясь уня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шенное хриплое дыхание и привыкнуть к холоду, сковавшему ее. Она огляде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. Белое странное платье с растянутыми рукавами и закрытым горлом, очен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й и свободный подол, который мешал ей бежать. Настоящая сумасшедшая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ежавшая из дурдома. Она подошла к самому краю и, ухватившись правой рукой з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твол березы, наклонилась вперед так, что длинные прямые пряди воло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ми нитями легли на поверхность озера, попробовала воду. Холодная. Така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ая, что ладонь сразу же закололи маленькие льдинки. Хорошо. Даже если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тонет, то замерзнет прежде, чем передумает умирать. Она не умела плавать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поэтому она и выбрала воду. Как быстро остынет кровь? Почувствует ли он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становится сердце?..  Она решительно ступила в воду, смывая грязь с босы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ей. У берега было неглубоко, по пояс, а дно было травянистым и скользки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ым. Она расправила подол платья, застывшего белоснежным пятном на  вод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шагнула вглубь, стараясь не обращать внимания на бившие ее крупные судоро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и. Потом она легла на спину и оттолкнулась от дна, почувствовав, как ледяна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 заструилась по телу.  Она научилась держаться на воде на спине, но стоил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сделать хоть одно движение, как она тут же теряла равновесие и шла ко дн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она лежала спокойно и без движения, а в замороженном сознании била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, что умирать не страшно, что прихода смерти не чувствуется, вот только у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не ощущаешь своего тела....А потом она вздохнула и опустила покрывшие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еем ресницы. Пар, поднимавшийся из ее полуоткрытых губ, становился все тонь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лабее, и он медленно стлался по успокоившейся темной глади озера. Она бы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ли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 одной ее непоколебимой решимости умереть было совсем недостаточ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 той осенней ночью сложились так, чтобы она осталась жит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шел по тропинке, загребая носками ботинок на мощной подошве опавшие листь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месяц осени подошел к своему логическому завершению, отметивши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лунием. Он прятал руки в теплых карманах длинного черного пальто, рассеян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л под ноги, ссутулив плечи, думал о том, что сегодня ночью луна слишк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ая, настолько яркая, что ему казалось, она жжет ему макушку ревнивы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. Добираясь темной лунной ночью до своего одинокого лесного дома, он мог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дать волю своей фантазии. Это было совсем не трудно для него. Представить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о его следам, учуяв запах крови, крадется оборотень, или что причудливы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убы тумана между деревьями - это хороводы заблудившихся в лесных перекрестка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раков... Но он давно уже перестал бояться своих фантазий, а эту длинную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листую и черную тропку он мог бы пройти даже с закрытыми глазами. Все зде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было знакомо. Кроме одного. Кроме странных небольших следов босых ног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ей грязи. Их не было утром, когда он покидал тем же путем свой остр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, сегодня в лесу он не один. Значит, лесные нимфы все же существуют.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тал разглядывать следы и поднял голову, стряхнув с лица щекотавшие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ы. Тропка вела к лесному озеру. Значит, ему прямо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т, черт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разглядел на озерной поверхности хрупкий силуэт. Она лежала на вод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мощно раскинув руки в стороны, ее босые ноги были обнажены до колен, 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ий подол платья свободно расстилался рядом. Его поразил даже не сам фак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ждения ее в воде, а то, каким спокойствие и умиротворением веяло от не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лось такое впечатление, что она наконец-то добилась того, к чему та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 и упорно стремилась, и теперь умиротворенно смотрит на небо, счастливая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ая от всего окружающего. Он, не долго думая, бросил на траву пальто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улся в воду, морщась от жуткого холода. Пару минут в такой воде, и уже нич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огреет замерзшее сердце. Интересно, как долго она пробыла тут? Он подтяну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к себе и взял на руки. Она была очень легкая, совсем как ребенок, податлива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холодная. "Мертва, - пронеслось у него в голове.- Не успел". Он береж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ащил ее на травянистый берег, положил утонувшую на пальто и оглядел ее пр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м свете луны. Неестественно бледна, бледна до пугающей синевы, синие губ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крывшиеся льдом ресницы. Волосы тоже покрыты инеем, серебрятся тускло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кливо. Она не нахлебалась воды, она просто замерзла, в черной воде, в тре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х от берега... Мурашки по коже... Ему показалось, что он слышал едва уловим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н. Он дотронулся до шеи там, где должен  был прощупываться пульс.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емевшие пальцы ощутили пару неверных и редких ударов. Он поднял ее на рук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я, как щелкнули заледеневшие позвонки ее шеи, когда ее голова безволь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кинулась назад. Вода с ее платья сразу же намочила его свитер и стека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по джинса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лько не умирай сейчас, у меня на руках, мы скоро с тобой доберемся до дом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тепло. Слышишь? Все будет прекрасно, только продержись еще совсем немного"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шел очень быстро, почти бежал по знакомой тропке, подгоняемый мыслью, что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жива и что он может ее спа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 он добрался со спасенной утопленницей до небольшого лесного домик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ившегося на самом берегу озера, которое эта отчаянная девчонка выбрал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ы свести  счеты с жизнью. Знакомо скрипнули деревянные ступеньки в такт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м, дверь, которую он никогда не запирал, т.к. в этом не было необходимост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распахнулась, впустив их обоих в темноту помещения. Знакомо пахло свежи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ом, озером и хвоей. Он, прекрасно ориентируясь в пространстве своего дом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л разбросанные на полу в коридоре вещи. Когда он добрался до одной из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нат -  гостиной, служащей ему одновременно и спальней, то опустил найденну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у на кровать, единственную свободную от всяческого барахла мебель.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янулся до стоящей прямо на полу настольной лампы и включил ее. Слаб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 света лишь чуть-чуть разбавил липкую темноту в комнате, но и его был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, чтобы разглядеть лицо девушки. Бледная кожа от холода стянулась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еркивая острые скулы и чуть выступающий подбородок, губы, потрескавшиеся о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а и воды, практически сливались с кожей. Тоненькие темные брови вдруг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защитно вздрогнули, а потом изогнулись. Наверное, она почувствовала, как п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у забегали острые иголки тепла. Это бессознательное выражение боли на ее лиц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ело его из оцепенелого наблюдения. Он стянул с себя промокший насквозь свитер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бросил его в сторону. Немного помедлил, но потом решил, что и ей луч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авиться от влажной одежды. Высокий воротничок платья сопротивлялся недолго,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ая ткань расползлась под его руками с жалобным треском. Он выпутал ее из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х рукавов, стараясь не обращать внимания на ее наготу, а потом укрыл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ыми одеялами. Больше он ничего не мог для нее сделать. Ее ослабленн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 должен был теперь сам решить, бороться ли за жизнь, или нет. А он мог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тогреть ее мягкие от воды пальцы на руках с невероятно длинным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нутыми и совершенно синими, создающими поэтому жуткое впечатление,  ногтя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 слабого, едва уловимого движения бровями, она не проявляла боль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признаков жизни. Но сердце глухо стучало, и она дышала. Пока дыша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отходил от нее в течение долгих дней, а она по-прежнему не приходила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. Никаких признаков сознания, никакого намека на воспаление легких или хот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банальную простуду. Он перерыл весь дом, но ничего, кром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аллергических препаратов у себя не нашел. Но ничего и не потребовалос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организм все же решил жить. И она жила во сне, тихая, спокойная и далекая о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вокруг. Он часами смотрел на нее, изучая ее лицо, абсолютно неподвижно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единой эмоции. Она лежала на спине, напряженно вытянув руки вдоль одеяла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согнув тонкие пальцы с невероятно длинными ногтями, голова все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кидывалась в сторону, как будто она не хотела, чтобы он смотрел на не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защитную в своем странном, долгом сне. Ее волосы,  длинные и прямые, с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м черно-фиолетовым оттенком, казались ему хищными змеями, расползшими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ушке вокруг головы, и он однажды, усевшись на ковер у нее в изголовь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лел их в две длинные, ровные кос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любил электрический свет. Лишний в его городской квартире, электрически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 казался ему тем более неуместным в его новом лесном доме. На стенах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ий случай висели тусклые лампочки, но он предпочитал зажигать свечи, зелены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овые свечи, пахнущие хвоей и снегом. Сейчас горела одна единственная свечк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отливо оставленная им на тумбочке у кровати, где все так же неподвижно лежа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комка. Мрак в комнате рассеивал еще и огонь в камине. Да, за эти три дня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лся растапливать камин. Совсем недавно он вдруг понял, что в доме очен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, и одиноко, и мрачно. Огонь играл в жестокие игры с сухими ароматны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ньями, тихо потрескивал и бросал алые тени на все вокру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эл вот уже пару часов рассеянно, невидящим взглядом смотрел куда-то мим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на, сквозь стены, боковым зрением отмечая, как странно пляшут блики света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ах, как неестественно отблески огня оживляют неподвижное лицо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снежной подушке. Загипнотизированный уютным чувством чего-то домашнего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го, разлившегося по комнате, он хотел спать. Он устало положил онемевшу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ю на спинку  кресла, в котором сидел с ногами, и из последних сил приказыв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не засыпать. Быть может, именно тогда, когда он уснет, она очнется. Или 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ее вдруг начнется сильный жар, и она задохнется от жажды, прежде, чем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мет, что потерял ее. Но она по-прежнему была словно скована изнутри холод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ерной воды, в самом сердце, и по-прежнему не двигалас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действительно задремал, и она действительно очнулась. Очнулась ли? Просто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перекатилась с одной стороны на другую, потянув за собой толстые змей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уратно заплетенных волос. Она повернулась в его сторону, и он это моменталь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л. В следующий миг он был уже рядом, сел на краешек кровати рядом с ней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ил свою широкую ладонь  к ее лбу. Прохладный. Наверное, это осторожно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сновение привело ее в чувства, и она вдруг открыла глаза, уставившись прям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го. Он наклонился, хотел что-то сказать, но она вдруг порывистым движение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ила его обеими руками за воротник его алой рубашки и потянула к себе. Он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жидавшей от нее такой силы, последовал всем телом за ее настойчивы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и оказался смотрящим прямо в ее черные глаза, совсем-совсем близк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го цвета глаза, с пляшущим пламенем огня внутри, со зрачками, силь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енными ото сна и потому совсем незаметными. Она смотрела на него нескольк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их минут, и ему показалось, что он прочел в ее взгляде что-то близкое 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висти, отчаянию и упреку. Наверное, действительно показалось, потому ч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она медленно отвела взгляд и пару секунд смотрела на единственную свечу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опленную до половины, с дрожащим от их движений пламенем. А потом опусти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ицы и затихла. Только тогда он понял, что сдерживал дыхание, сбитый с толк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м выражением ее глаз, неожиданной ее близостью и сильным желанием верну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к жизни долгим, нежным поцелуем. Осторожно выдохнув, он отстранился, расцепи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застывшие на его воротнике пальцы, и устало закрыл лицо руками. Скольк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....  Этой ночью он опять не будет спат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о, сколько веков она спала, чтобы можно было абсолютно все забыть?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лась открывать глаза. Чувство возвращения к жизни было странным, если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 больше. Все было по-другому. Ощущение  своего тела - непривычное, мягк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ыни на чужой кровати - незнакомые, запахи хвои, дерева и воды - дурманящи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а, разрываемая шелестом листьев где-то на улице - таинственная. Все ка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было когда-то, но не с ней. А ее не должно было бы быть здесь и сейчас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е помнила, почему. Она почти ничего не помнила.  Просто лежать так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ться вспомнить что-либо было бесполезно, поэтому она открыла глаз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рачно. Когда зрачки привыкли к умершему совсем недавно с последним луч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 свету, она огляделась. Прямо над ней - высокие потолки. Люстры не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. Стены, обшитые деревом, красиво... Несколько картин, рисунка не разобра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/>
      </w:pPr>
      <w:r>
        <w:rPr>
          <w:rFonts w:cs="Courier New" w:ascii="Courier New" w:hAnsi="Courier New"/>
        </w:rPr>
        <w:t>в полумраке... Пара ламп. Мебели немного, пара кресел, одно завалено одеждой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лучаи жизни, другое - скрыто под пледом. О... Камин. Настоящий. Как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инных средневековых замках, с тонкой узорчатой решеткой и едва теплящим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м... Полки. Еще была кровать, на которой она лежала, вытянув руки. Пол, ковры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ых не было свободного места. Она медленно села, опасаясь головокруж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все же кружилась, но скорее от запаха, разлитого в комнате. Она вдохну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лубже, чувствуя, как защекотало в животе от чувства неизвест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й беспорядок вокруг. Потрясающе... Оригинально. Какие-то тряпк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росанные на полу, оказались при ближайшем рассмотрении одеждой. Мужско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е майки, с рукавами и без, все без воротников, черные свитера с остры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езами. Джинсы, в большинстве своем хорошо протертые в самом низу до состоя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х кружев, еще пара вещей, не желающих подходить под знакомые ей назва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реди всего этого хаоса одиноким пятном белело женское платье странн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оя, разорванное на самой груди. Очевидно, это ее платье. Девушка откинула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толстое одеяло. На ней - ничего. Совсем ничего. Она стянула с кроват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ыню и завернулась в нее, решив исследовать пространство подробнее. Гол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илась от долгого сна. Лина медленно ступала по мягким коврам на пол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наты. Странно, даже босые ступни отдавали тупой саднящей болью. Где-то там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й казалось, напротив камина, должно быть окно. Вот оно, плотно занавешенно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-серыми шторами, не пускающими свет в комнату. Ткань, израненная глубоки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ками, с визгом дернулась в сторону. За окном - плотная стена темных елей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- тусклая полоска окрашенного поздним вечером осеннего неба. Лес. И осен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олос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рад, что ты наконец очнулась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 всего почему-то она ожидала сейчас услышать человеческий голос, тем бол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... Она вздрогнула, почувствовав неприятный звон в ушах от прилившей к сердц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и. Резко обернулась, но перед глазами поплыли ярко-желтые мельтешащие точк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а лишь мельком разглядела приближающийся к ней высокий, темный силуэ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эт приблизился как раз вовремя, чтобы поймать ее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лько не пытайся снова вставать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, уже знакомый, принадлежащий  стройному силуэту, прервал ее попыт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учше пока не двигайся, а то опять хлопнешься на пол, а мне тебя ловит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вновь лежала на кровати, укрытая до подбородка одеялом.  Повернула голову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 голоса и наткнулась на фигуру молодого человека. Он сидел рядом на полу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естив по-турецки ноги и упираясь гибкими руками в пол. Он запрокинул голов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х, давая ей время рассмотреть его чуть неправильный подбородок, длинну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кую шею с очень светлой кожей и колечки темных вьющихся волос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Тем более что ты еще совсем слаба, чтобы ходить, - теперь уже он смотрел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, зелеными светлыми глазами, невероятно яркими и мерцающими. Хотя... 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лся одними уголками губ, и огоньки в его зрачках погасли, оставив посл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чувство чего- то завораживающего, но бесследно исчезнувшего.  За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ись едва заметные ямочки на щека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ты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отвела неприлично долгий для первого раза взгляд и попыталась понять, ка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она себя чувствует. Вообще, или рядом с ним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редней паршивости... - прохрипела она, а потом голос сорвался до глухого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го кашл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вот, я знал.... Купание в ледяной воде не прошло бесследно. Молчи. Леж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, я пойду пока чаю тебе сделаю, что ли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дним резким движением поднялся на ноги, чуть заметно потянулся плечами,  о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показался еще выше, чем он есть. Пару секунд исследовал ее съежившуюся под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ялом фигуру, потом какой-то неповторимой походкой отправился куда-то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у, на кухню, как он сказал, обходя по пути разбросанные вещи. Высокий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стественно стройный и худой, худой до болезненности. И бледный совсем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ивый. Ей показалось, что тьма ревниво поглотила его где-то в самом свое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, и стало как-то тоскливо и тревожно. Но потом он завозился с плитой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л на полную воду, хлопнул дверцей, звякнул чашками. Она вздохнула спокой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ела на кровати, закутавшись в одеяло. Надо спросить его, где она, и что зде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, и как его зовут. А как зовут ее.... Что-то близкое к панике подступило 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у. Она совсем ничего не могла вспомнить. Потом он появился снова, держа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ях кружку, от которой поднимался горячий пар и приятный аромат каких-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е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- Вэл. Держи чашку. - Он протянул ей за ручку большую чашку с каким-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ым рисунком, сам молча сел на пол рядом с кроватью. Она благодар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внула, попробовала напиток. Горячий и сладкий. В горле сразу же боль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ершило, и он забрал у нее чашку, чтобы она прокашлялась. Кашляла долг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ло и больно, а он все больше хмурился, наблюдая за н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? Вот, допивай, только потихоньку... Знаешь, так дело не пойдет. Тебя лечи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. Нам с тобой нужны хорошие лекарства... - он с каким-то отчаянием внов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ся, заходил по комнате. - Я постараюсь поскорее вернуться, хорошо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уходи. - опять кашель... - Не сейчас, пожалуйста - чуть слышный шепот. - 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авлюсь сама, обещаю...-  Больше всего ее сейчас пугала перспектива остать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одной, наедине со своими мыслями и страхами. Она послушно допила напиток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а ему кружку, чувствуя, как его теплые пальцы мимолетно касаются е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у... Ладно, сегодня не пойду. Только обещай, что будешь молчать. От тво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 у меня аж мурашки бегают. Будешь такой многословной, никогда не начнеш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о говорить,  - он продолжал убаюкивать ее своим голосом, все тише и ти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рлыча что-то про купание в ледяной воде, про луну, лесных призраков, мокру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у,  следы. Бред... Лина сопротивлялась недолго, чутко вслушиваясь в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онации, время от времени вскидывая взгляд  на его плавно движущуюся п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нате фигуру с чашкой в руке. Наконец веки вздрогнули в последний раз и устал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ли, а голос слился с чарующей тишиной леса. Мелькнула мысль, что все э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нет вдруг, когда она проснется, как исчезает с первыми лучами солнца памя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олшебных снах, которые иногда снились ей тогда, раньше, наверное, в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й жизни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, но ничего не исчезло. Камин по-прежнему тихо потрескивал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й беспорядок сохранил первозданный вид, горло и ступни все так 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ли. Исчез только Вэл. Ей хотелось оглядеться вокруг. Она надеялась, Вэл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против, если она позаимствует кое-что из его вещей. Джинсы были 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ть-чуть широки в талии и совсем длинными, пришлось сильно закатать широк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ши. Черный свитер с растянутым горлом постоянно сползал с плеча, свободны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ва также пришлось закатать. Одежда пахла сигаретным дымом и восковы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чами. Единственное во всем доме зеркало находилось в ванной. В нем отразил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пкий, болезненный призрак с впалыми щеками и неестественными темными круга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глазами. Она недоверчиво осмотрела свои пальцы. Зачем ей такие длинны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ти? Покусала белые губы, что совсем ей не помогло. Да, кем бы она ни была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й жизни, тогда она явно выглядела лучше. А еще она была уверена, ч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летать таким образом косы она не умела... Единственное, что ее порадовало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 ее волос. Он замечательно гармонировал с ее нежно-сиреневой прозрачно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ей и черными глазами, а еще он оставлял светло-розовые следы на белоснежны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лочках и простынях.  Красота...  Лина со вздохом отвернулась от сво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го отраж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, морщась от боли, натянула кроссовки Вэла и вышла на улицу. Светло. 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не определить, даже по солнцу - его просто было не видно. Серое неб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кливо сливалось далеко на горизонте с озерной кромкой воды. Она с непонятно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гой бродила вдоль берега, время от времени поглядывая на неподвижну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холодной глади. А потом сидела на берегу, пытаясь сосредоточиться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егающихся мыслях. Напрасно. Она кинула в воду пару попавшихся ей под рук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ек, чтобы нарушить равнодушную гладкую поверхность. И вздрогнула о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взорвавшего тишину леса голос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нтересно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бернулась. Вэл спокойно стоял у нее за спиной. От морозного осенн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 его щеки и кончик носа покраснели, а кожа стала еще бледнее. И волосы 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были вовсе не черные, как показалось ей сначала, скорее, темно-русые, 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жженными заходящим солнцем искорками в завитых прядя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сти. Я тебя напугал, вот так подкравшись. Просто ты очень сосредоточен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ла на воду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 нормально... Вэл. - прохрипела она, поморщившись. Он подошел ближе, шурш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вшими листья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Холодно. Ты совсем легко одета. Я принес там кое-что из одежды для теб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юсь, тебе подойде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асибо. Ты не против, я позаимствовала кое-что из твоей одежды? -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душно пожал плеч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тебя зовут? - Хороший вопрос. Один из пары тысяч вопросов, на который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ла найти отве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знаю. Я ничего не помн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лл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то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сли ты не помнишь своего имени, можно придумать другое. Лилле - предложил он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это значит маленькая девоч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енькая девочка, потерявшаяся в лесу, заблудившаяся среди тропинок, замерзша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конечно же, дрожащая от холо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расиво звучит. Только очень приторно. Лилле... Ли.. Лин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ились, Лина. А то, как ты оказалась ночью в озере,  ты тоже не помнишь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. Не надо рассказывать, что тогда случилось, пожалуйста. Я знаю, долж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произойти что-то очень серьезное, чтобы я решилась сделать то, что сдела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хочу ничего вспоминать. Если я все еще жива, то только благодаря тебе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ибо, Вэ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нова взглянула на него снизу вверх, а он рассеянно смотрел куда-то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о, грея ладони в карманах пальто и стряхивая изредка с лиц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тавшиеся волосы. Потом, что-то решив для себя, наконец, ответил на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за что, Лина. Было бы глупо дать тебе умереть, не считаешь?... Скор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мнеет, ты можешь не найти дороги обратно. Пойде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бы хотела еще немного посидеть тут. Иди один. Я скоро вернус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адно, как хочешь, - он равнодушно пожал плечами, накинул ей на озябшие плеч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то так же, как привык укрывать ее теплыми одеялами,  когда она болела. -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и тут долго. От одиночества, тишины и свободного времени всегда появляют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довые мысли, а они тебе сейчас ни к чему, - бросил он  прежде, чем шелест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ов растворился с ветр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идела еще некоторое время на берегу озера, пока не начало темнеть. Пот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рела к дому, тускло светящемуся в холодных сумерках занавешенными окна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эл неуклюже гремел чем-то на кухне, когда Лина, бесшумно стоящая в проем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у тебя появляются бредовые мысли, Вэл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бернулся, держа в руках кастрюльку с непонятной, странно пахнущей жидкость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. Тогда я пишу песни. Или музыку. Или иду в бар и напиваюсь до потер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. Обычно это помогает. Странные мысли, -  он указал указательным пальце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исок - не появляются там еще очень долго. Держи. - Он протянул ей кружку 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им напитком, подкрашенным чем-то в нежно-бежевый цве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вдохнула странный запах, почувствовала, как ее желудок протестующее сжался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ожая моментально избавиться от источника этого запаха, если только она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буе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то это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лекарство. Кипяченое молоко с медом. Хорошо помогает. П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еще раз заглянула в чашку. Организм не желал сдаваться. Кажется, она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сит молочные продукты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ожет, лучше травяной чай? Вэл, я что-то не хочу это пить... Не буд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бы рад помочь, но листьев больше нет, закончились... Придется пить молок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, Лина, смелее... Будешь упрямиться, привяжу к стулу и буду поить тебя силой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бавил он после короткой пауз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о выражению его лица поняла, что он запросто так и сделает, даже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рщившись. Смотрел холодно, без выражения, ни тени улыбки на лице. И что э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такие серьезные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ей, пока молоко не остыло. А то оно будет бесполезно... Вот.... Допивай давай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 говорят? Все? Ну вот, умница... - он вытер капельки молока с ее губ кончик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теперь спать... - он подтолкнул ее к комнате в спину. - Больше не выходи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ицу в одном свитере. Это тебе не лето. Октябрь все-та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эл действительно принес целую гору одежды, причем, преимущественно темны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енков. Что за странная мания? Лина выбрала только то, что ей действитель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необходимо. С молчаливого согласия Вэла она продолжала носить его одежду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овсе не возражал. Он по-прежнему уходил куда-то рано утром, с восход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, оставляя на покрытой серебристым инеем траве свои следы. И возвращал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вечер, уставший, рассеянный и равнодушный ко всему. Он всегда безошибочн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дним только ему известным приметам,  находил ее, где бы она ни была, и он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возвращались домой. В тот вечер она сидела на холодном камне у озера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ла,  когда горячий краешек солнца с шипением растает в ледяной воде.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л скоро найти ее. И даже несмотря на то, что он всегда ходил бесшумн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охотившийся ночью хищник, она расслышала, нет, скорее, почувствовала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е. Она наконец решилась сказать ему... И ей неприятно было чувствова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ые удары сердца в грудной клет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должна уйти, Вэл. Чем скорее, тем лучш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, что ее слова просто рассыпались в тишине, растворились с закат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, но не дошли до него. Он долго и молча курил, не глядя на нее, выпуска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чки дыма в пустот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уда ты пойдешь? - он с раздражением бросил сигарету в воду. - Куда, Лина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 удивлением посмотрела на него. Куда девалось его хладнокровие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туда, откуда и пришла. Куда ты уходишь утром. Я не могу жить у тебя вечн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правиль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ебя там никто не ждет! - Бросил он резко. - Никто, понимаешь? Я спрашив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жих на улицах, продавцов, покупателей в лавках, детей на площадках.... Все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е знают девушки с черно-фиолетовыми волосами, что бежала по улицам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луние мимо их окон, растерянная и испуганная... Ты там не нужна. Ником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друг резко подошел к ней и опустился на корточки совсем близко, чтобы 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были на одном уровне. Его голос стал мягче и тиш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уходи, пожалуйста. Тебе плохо здесь? - он хотел добавить "со мной", 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растерянно скривил  красивые темно-вишневые губы, когда прочел в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х им самим не сказанные слова. Она ухватилась за его воротник рукам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тала лицо у него на груди, скрывая слезы. Бесшумно всхлипнула, ко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а, как его тепло и слабый сигаретный запах проникли в нее, оседа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-то глубоко внутри густой золотистой пыльцой, заражая ее странной грустью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ность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только вот  реветь не надо... - пробормотал он растерянно, обнимая ее. Он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 переносить женских слез, их было слишком много в его жизни. - Ты останешься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аконец успокоилась и кивну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, Вэл. Я буду сидеть у тебя на шее до конца дней своих... - она попытала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ться бледными губа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а ради бога" - хотел ответить он, но только встал, помог ей подняться 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го камня, потянув ее к себе за тонкое запясть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йдем. Темно совсе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думал о доме. Нет, скорее, он постоянно думал о странной, ничего о себе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ящей девушке, которая осталась с ни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следнее время ты странно себя ведешь. Будто бы по дому скучаешь. Может, т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л себе питомца, которого надо кормить хотя бы два раза в день? Кошку?" -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ромычал что-то невнятно про аллергию и про то, что ему пора домой, к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его там ни ждал. Но идея про кошку ему понравилась. Действительно, кошк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явшаяся на его острове и пригревшаяся у его теплого камина. Кошка,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ющая хозяином над собой никого. Кошка, которая возвращается по ночам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к которому привязалась по необходимости, и уходит рано утром бродить меж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ных тропинок. Он добирался до дома, покачиваясь от лишнего выпитого за вечер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я мысль все дальше. В конце концов, даже кошкам иногда хочется ласки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нули ступеньки. Лина сразу же проснулась, насторожилась. Опять он пьян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ка нетвердая, спотыкается о коробки с книгами и держится за стены. Странн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ищет кого-то. Зовет кошку. Мило получается. Заплетающимся языком та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йчиво тянет "кис, кис, кис..." Лина невольно улыбнулась, представив, как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 кулачком лоб под шерстяной черной шапкой и морщит нос, заглядывая  з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ла и под кровать в поисках пропавшей кошки. Кстати, почему она ее не видела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поежилась на кресле, чувствуя, что замерзли ноги. Она нашла утром в сам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 в прихожей дверь, заставленную полкой для обуви. За дверью оказалась очен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ая деревянная лестница наверх, на чердак. На чердаке ничего интересного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шла, кроме разобранных деревянных полов, кучи опилок и старого, скрипящ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ла. Там она и заснула, свернувшись калачиком и дрожа от гуляющих под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лком сквозняк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о. Только камин пылает. Его кошка решила не ночевать дома. Нич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тельного. Наверное, вспомнила о себе какую-нибудь тайну и решила луч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йти. Запросто. Не сказав ни слова. Возможно, даже босиком и в одном тонк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тере...  Заблудится ведь. Он уже собирался идти искать ее, не важно где, лиш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е сидеть здесь одному этой пьяной, усталой ночью, когда заметил полуоткрыту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ь на чердак. А... решила спрятаться. Ну уж нет, только не сегод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 внизу стих, зато заскрипели ступеньки, ведущие на чердак. Лина вдруг ощути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близкое к панике и отчетливое желание спрятаться. Но она только плотн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нулась в плед и прислушалась к его возне на лестнице. Наконец добрался.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ла за ним, затаив дыхание. Действительно очень пьян, еле стоит на ногах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в пальто. Остановился у самой двери, огляделся по сторонам, наконец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л ее и, кажется, вздохнул с облегчением. Сполз по стенке на пол и сел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л голову на колени,  распустив волосы по черному воротнику, и замер. Пот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зачем-то понадобилось снять с себя ботинки, и он довольно долго возился с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урками, бубня что-то под нос, с нескольких попыток все же разулся. Сн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. Почему-то все движения этой ночью давались ему с трудом.  Лин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вшая за ним, уже думала, что он просто взял и уснул, но он все 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поднялся и, спотыкаясь о доски, побрел в ее сторону. Она зажмурилась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я, как щекочет в животе чувство неизвестности и любопыт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знаю, что ты не спишь, так что перестань притворяться. - Голос с насмешливо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онацией у самого уха заставил вздрогнуть. Она приоткрыла один зажмуренн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т.... Так-то лучше. Не самое подходящее место, чтобы здесь устраиваться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.... Сейчас я тебя буду переносить .... Вот только... - взмахнул руками, чтоб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 вертикальное положение, получилось не сразу, пришлось отступить назад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е упасть. - Так, держись, - он наклонился близко-близко, щекоча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ами и обжигая пьяным дыханием. Может, она лучше сама добровольно спустит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... Но она почему-то обняла его обеими руками за шею и прижалась щекой 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й ткани пальт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Хорррошая девочка, - он подхватил ее  за спиной и под коленками, и, не 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го, кстати, раза, поднял ее. - Почему-то ты зелеными яблоками пахнешь... Так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, не дергай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поняла, какая важная вещь - равновесие. И как многое от нее зависит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момент. Пока он нес ее по засыпанному опилками полу чердака,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старалась не двигаться. Когда же он добрался до крутых ступенек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затаила дыхани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 жили они долго и счастливо, и умерли они в один день, свернув себе шею, ко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кались по лестнице". Нет, они все же остались живы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садил  ее на кроват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девайся. - Лина от неожиданности распахнула глаза, уставилась на нег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так, раздевайся, и все тут?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изо всех сил пытался сдержать расползающуюся улыбку и сохранить непреклонн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девайся, а то будешь спать на скамейке на улиц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разделась, нырнула под одеяло и свернулась в клубочек на дальнем угл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ати, прижав ноги к груди. Долго возился с пальто. Швырнул, как обычн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тер на кресло. Звякнул ремень. Взвизгнула молния. Лина, повернувшись к нем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й, больше всего хотела  сейчас испариться. Слишком уж много новых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вых ощущений вызывали его действия. А он нашел под одеялом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шую ступню и обхватил ее теплыми широкими ладоня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Холодная. Ты всегда такая холодная? - Слабый протест с ее стороны, робкое "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пожалуйста". Не обратил внима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усаться не буду, не бойся. - И притянул ее к себе, прижал ее лопатки к сво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, положил подбородок ей на макушку, пробежался пальцами по позвонка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кнулся на ее сцепленные у груди руки, настаивать не стал. Спасибо. Ещ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чался немного, устраиваясь поудобнее. Обхватил ее левой рукой за шею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нув в темноте черным рисунком. Драконья кожа. Лине всегда казалось, что 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конов вместо чешуи должна быть именно такая вот кожа, с потрясающе-красивы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орчатым рисунком. Она удивленно ахну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равится? - промурлыкал он тих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кивнула голово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 меня еще есть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эл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и. И больше никогда не прячься от меня...- через пару секунд он уже спокой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л во сне, крепко держа ее в объятья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е никогда еще не было так тепло, и уютно, и сладко засыпать, чувствуя совсе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пьянящее дыхание и спокойный ритм его сердц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утром он был хмурым,  неразговорчивым и рассеянным. И мучился головной боль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не спала уже давно. Она прислушивалась к его дыханию и тишине за окном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н очень осторожно вытащил руку у нее из-под головы и поднялся. Вст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о, как обычно, и, стараясь не шуметь и не будить ее, шлепал по комнат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я одежду и светясь черными узорами на белоснежной коже. Действительно, он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его были...   Но он все же не сдержался и высказался по поводу пропавш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инок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ни на чердаке... - не удержалась Лина, обнаружив себ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уркнул спасибо и полез на верх, но явно делал он это с меньшей уверенностью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вчера, по дороге удивляясь, как это они вообще остались живы и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улись. А потом оделся и ушел, сказав, что вернется поздно. И тихо закры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ь. Все. У него своя жизнь, и тебе в ней не будет места. Можешь жить в 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е, но частью его жизни никогда не станешь. Приходит и уходит.  Больно. Ли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хнулась от подступившего к горлу ком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ий электрический свет, от которого они оба уже успели отвыкнуть. Он - потом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лишком много провел времени в маленькой комнате с камином и свечам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нувшими елью; она - потому что слишком много времени провела с ним. Долго ли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могла сосчитать точно, сколько мимолетных минут он был рядом с ней. Ко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 решала, жить ли ей, или же остаться с ним - раз. Когда он глубокими ночам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вшись неизвестно откуда, тихо ворочался в кресле, думая, что она спит,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безуспешно стараясь ее не разбудить - два. Когда он принес ее на рука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, а потом всю ночь согревал ее до самого рассвета - три. И вот теперь, пр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 бьющем в глаза электрическом свете - четыре. Нет, этот раз не считается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что он хотя и рядом, а она-то нет, она-то все еще бродит по лесны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пкам, загребая листья и всматриваясь в его следы. Значит, только три. Значит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тр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хня. Она сидела за столом, смотрела мимо него куда-то сквозь оконное стекло,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поднявшийся ветер охапками кидал раскрашенные поздней осенью листья.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ла обеими ладонями кружку из тонкого фарфора так, чтобы он не мог виде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ы ее лица. По всей кухне растекался аромат травяного чая, которым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ил когда-то ее кашель. Кстати, она вновь начала кашлять. Его кофе дав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ыл, допитый лишь до половины, и он давно не звякал чашкой о стол. Зато она с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й периодичностью подносила чашку к губам и делала маленький гло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ывшего и ставшего потому горьким чая, а потом ставила с коротким стуком чашк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ол. Но, вспомнив, что он пристально на нее смотрит, снова подноси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шки с чашкой к лицу. Она повторила этот простой ритуал раз тридцать, а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дцать первый он мягко, но настойчиво забрал чашку с чаем из ее холодных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рагивающих мелкой дрожью (от холода ли?) пальцев и поставил ее на середин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 вечером ее глаза странно блестели, но не от огня в камине, как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к, и не от непролитых слез (с чего бы вдруг, у нее нет повода плакать) - 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давно  не было. Просто за те три дня, пока его не было рядом, с н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лось что-то очень важное.  И теперь, он был просто уверен в этом, она ни з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е скажет ему, что с ней происходит. Мгновение прошло, в словах оно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ло выразиться, но в сердце осталось тонким шрамом, который все ещ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оточил. Она слишком скрытная и замкнутая, чтобы поведать ему о незаживш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ках на сердц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ие, бесконечные дни без него.... Теперь даже небо хмурится вместе с ней, ко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рядом. Но сейчас-то он рядом, стоит только протянуть через стол руку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, наконец, это простое движение, разрушающее границу между ними, и мож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запросто дотронутся до его руки, покрытой темным узором. Можно да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ледить пальцами затейливый рисунок на бледной коже, он не будет против. Ил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оправить ему спавшую на лоб отросшую челку. И вот он рядом, а небо все рав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е. Значит, где-то она допустила ошибк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притягивает ее взгляд, наверное, про себя приказывает ей посмотреть на нег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А она смотрит в окно, потому что боится смотреть ему в глаза. В ее - все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, как на ладони - бери ладонь в руки и читай по тонким линиям. Просто.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т до рассвета, приходит с лунным сиянием. Оно такое чистое этой осенью...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ет где-то там, за гранью леса, другой, своей жизнью, где шумно, смех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манящий запах сигарет и музыка, где все то, что когда-то было частью и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но от чего она добровольно отказалась однажды. Она знала, ей там мест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О ней там забыли. Не страшно. Помнишь то утро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тогда пошла за восходом солнца, следом за тобой. Все три дня она бродила п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у, ступая по твоим следам; они были кругом - у озера с черной водой,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ных тропинках, заросших голубым мхом, в тенях от огромных елей, что она наш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амом сердце леса. Следы твоих пальцев - на каждом дереве, звуки его голоса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хе, что растворяется в утреннем тумане. Он везде, кругом, совсем рядом, дыш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в спину горячим, чуть хриплым шепотом. Она сотню раз оглядывалась, но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а тебя. Ты заколдовал ее, да? Она тебя так и не нашла и вернулась сюда, гд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нашел ты, в холодный осенний вечер, разбавленный ветром и приближающим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ем. А теперь вот сидишь рядом и молчишь. Или же она просто сходит с ума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д... Сон... Скажи же что-нибудь, пока она еще не совсем сошла с ума. Поговори 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пока не начался дождь, а то вы не услышите друг друга из-за его неистовой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хийной ярости. Поговори, поговори, поговори же с ней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... - пробует ее имя на вкус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вздрогнула. Он читает ее мысли. Почему так странно и тоскливо сжало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? Ты смотрит ей в душу. Только не смейся, прошу тебя. И не жалей ме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. Посмотри на меня, пожалуй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. Медленно отводит взгляд от окна и выдерживает его взгляд. П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ужной оболочке ее глаз скользят яркие влажные искры. Нельзя плакать. Нельз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такой разный. Каждый раз - совсем другой, и лицо твое постоянно меняется. Ч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- маски? Нет. Ты просто каким-то немыслимым образом воплотил в себе вс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е и невозможные противоречия, а любить... Неужели, и правда, любить - вс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не... Сколько мне нужно веков, чтобы узнать тебя? Всех моих девяти кошачь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й не хватит, чтобы привыкнуть к тебе. Всех моих трех сотен лет будет мал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разгадать один единственный секрет - секрет притягательности твоих глаз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бред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уходи в себя, Лина. Что случилось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лась ошибка. Звезды что-то напутали.  Луна взошла слишком яркая.  Ре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ли из берегов. А осень наступила рано, и вода в озере уже почти замерз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я бросилась тогда в воду? Уж не затем ли, чтобы ты меня нашел и вернул 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ебе плохо, сладкая? У тебя очень яркий румянец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ты касаешься моей руки? Это лишнее, я и так чувствую тебя всем сердце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Все хорошо, Вэл. Я просто вспомнила, что боюсь осенних дожд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боюсь. Пауков боюсь. Грозы. Темной воды. Бессонных ночей. Одиноче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ветов, потому что ты с ними уходишь. Потухшего огня в камине. Белого сава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го снега. Тебя боюсь немного, если хочешь. Меня лечить надо, и не ароматны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м. Опять бред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ждь - это совсем не страшно. Разве стоит из-за этого плакать? - Касает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по которому потекли слез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не плачу. Это дождь. - Отстраняет его руку. Какие пустые разговоры. О че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ы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слезы, Лина. Они соленые, попробуй... - убери руку. Больно и без тво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сновений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Черт возьми, Лина! Да ты совсем дикая! Почему ты так странно реагируешь на вс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делаю?! Вэл больно хватает ее за руку и тянет к себе через стол. Ли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ется отдернуть руку, нечаянно сталкивает тонкую фарфоровую чашку на по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ушительный звон, будто все звезды вдруг осыпались с неба. Разбилас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ебезги. Кто-то за окном хохочет и охапками швыряет листья в окно. Хлыну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ь, осветив мир вокруг ядовитым электричеством, накрыв из обоих непроницаемо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леной низкого звука. Наконец-то! Она кричит. Сумасшедшая. Беги от него. Бе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. Пока он не опомнился, и не стало слишком поздно... Она одним гибки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вывернулась из его рук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, стой! Не убегай!! Там дождь!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Это не дождь! Это мои слезы!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ала. Громко хлопнула дверью. А потом стало тихо, будто бы ее никогда и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. Забыть о ней. Пусть уходит. Мне все равно. Нет, не все равно. Далеко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вно...Глупая, глупая девчонка. Зачем бежать - от меня трудно спрятать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и ее, связать, чтобы не сопротивлялась, и провести "беседу"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ческих целях. Задушить ее в объятьях, более крепких, чем объят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. Целовать ее до потери чувствительность ее непокорных губ. Растопить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лед внутри нее. Сделать с ней, то, о чем она никогда не сможет забыт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 держать ее за острые локотки и смотреть ей в глаза, чтобы не появлялись 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в измученной голове бредовые мысли. Вэл глубоко вдыхал раскалившийся д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а воздух и ждал, пока спадет красная пелена с глаз. Он так сильно сжим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и в кулак, что вены отчетливо проступили под кожей. Потом, на ходу  пытая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жать онемевшие пальцы, выбежал на веранду перед дом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ий порыв ветра на миг отбросил его назад, резко взвил, спутал пряди воло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едующую секунду Вэл уже был под неистовыми потоками холодного дождя, которы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льно промочили одежду насквозь. Лина убежала босиком. Только бы успеть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бы не было слишком поздно.  Кажется, он знал, куда она отправилась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, где он первый раз нашел ее, к озеру. Она сама этого не осознавала, но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уманенное болью, холодом и страхом сознание приведет ее туда, где она наш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й когда-т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ничего уже не помнила и бежала по инерции. От первых ледяных капель дожд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овсем потеряла голову, загудело в ушах, все тело содрогалось от холо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она бежит, куда бежит и зачем - не известно. Единственное - нельз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ачиваться, потому что сзади, по следам ее босых ног - несется что-то черно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уткое. Если посмотришь в горящие страшным огнем глаза - сразу же превратишь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ладкий черный камень. Или же растечешься по земле прозрачной водой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ьешься с хрустальной водой озера. Да! конечно же, озеро. Ей нужно к озер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. Боже, как же холодно... Совсем не чувствуешь своего тело. Наш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-то. Кажется, все это с ней уже когда-то было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добралась до березы у самого берега озера и, обессилев, прислонилась к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ому, скользкому стволу. Потоки воды, огибающие гибкие ветви дерева, немн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хли. Зато теперь Лина отчетливо могла слышать, как упругие капли бьют п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воды. Неистово. Дико. Этот глухой сплошной поток звука смешивался с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ом, шелестом листьев и ее собственным дыханием, таким хриплым и частым, ч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давилась каждым вздохом, захлебывалась водой. Это неистовство звуков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, вот-вот разорвет ей перепонки. Абсолютно ничего не вид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закрыла глаза. И почувствовала, что что-то страшное, то, от чего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ла, совсем рядом. Перед глазами пронеслись картинки всех ее страхов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ятанных где-то глубоко внутри. Цветные иллюстрации из толстых, пахнущ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инной кожей и пылью книг. Эпизоды жутких, выворачивающих наизнанку фильм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ов. Все духи вод, огня, эфира и земли, все мифические чудовища, неприкаянны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раки и потерянные души  - все это воплотилось в существе, что стояло перед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открыла глаза, крик застрял в горле. Он медленным, хищным движением тонк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ей откинул со лба длинные, черные от воды волосы, а полы его длинн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то взметнулись в стороны, как огромные, сильные крылья ночной птицы. У нее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е пронеслось бешенной молнией -  пусть сердце остановится прежде, чем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ит его лицо. И, кажется, сердце послушалось ее  - оно со стоном провалило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пкую бездну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эл нашел ее. Он что-то кричал ей, пытаясь проникнуть в ее сознание через шу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я. А потом она просто начала оседать на землю, запрокинув голову в обморо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днял ее за плечи, встряхнул - бесполезно. Только после третье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енного удара по щекам, от которых, он знал, по ее бледной коже поплыл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ые пятна, она наконец открыла глаза, а еще через пару секунд  взгляд обре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ысленность. Он ожидал в тот миг от нее всего, но только не этого - о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ила его за ворот пальто и потянула к себе. О, этот странный жест ему бы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знаком. Она прижалась к нему всем телом, положила голову на грудь. Потом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е, желая более близкого контакта, отпустила ворот и забралась холодным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ыми ладонями ему под свитер, прижав их к его спине. Он почувствовал, как, 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от ее судорожного прикосновения, то ли от ощущения ее так близко, по тел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а теплая волна, оставив после себя единственное желание - провести вот так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ней, под этим бешеным холодным дождем всю жизнь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йдем домой, Лина... - Он наклонил голову к самому ее уху, касаясь его теплым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ами, чтобы она могла расслышать его слова среди хаоса звук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 меня нет дома, Вэл... - Он скорее почувствовал, чем услышал, как она сказа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сть, Лина. Твой дом там, где ты оставила свое сердце. Где твое сердце, Лина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ое сердце  осталось с тобой, Вэл" - кричали ее глаза. Сама она не могла боль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сказать. Горло сдавила судорога. Но он все понял. И ответил ей  поцелуем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товым,  сильным и диким, как этот осенний ливень, и чуть горьковатым, ка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"фирменный" остывший травяной ча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к мы с тобой совсем замерзнем...  - сказал он, вглядываясь в темноте в е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кинутое к нему лицо, когда оторвался от ее губ и немного перевел дыхани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слепящее горел свет. После темноты леса от яркого освещения, 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, от холода, зрачки  болезненно сузились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то дрожишь-то?  Замерзла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дддда.... А тттты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И я. Побегаешь тут за тобой по лесу... И коньки запросто отбросишь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надо ничего отбрасывать... Как это снять? Черт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, что ты делаешь?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... Ты сказал, что замерз. Вот я тебе и помогаю раздеться... В смысле, снят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тер... Он мокрый, от него тебе холод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... Ну, тогда я помогу раздеться тебе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.. Нет. Не надо. Вэл... Руки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к не честно, не считаешь? Тебе - можно, а мне - не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вообще-то, я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обще-то... Ммм...Ты.. Что? - он нарочно передразнивал е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тебя пытаюсь соблазнить. Наверное, раньше я это умела. Но вот забы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а, что вспомню...Нет. С тобой трудно почему-то. Прости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такая непутевая... Совсем ничего не получается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такая неуклюжая... Смотри ,сколько теперь воды на полу. А пальто ты прямо 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 бросил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ина, посмотри на мен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ехотя оторвала взгляд от его мокрого насквозь свитера, который нерв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ягивала руками и взглянула на него. Его губы дрожали от холода и с трудо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иваемой улыбки, сузившиеся зрачки сделали глаза невероятно лучистыми. Он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прикосновением вытер с ее щек капельки влаги и взял ее за подбородок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оймать, наконец, ее взгля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 тебя все замечательно получается, - сказал он чуть охрипшим голосом.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дно но: когда соблазняешь, не показывай, что ты боишься. Понимаешь меня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облизнула губы, не в силах отвести взгля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ты догадался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кользнул ладонью от подбородка к горлу, заставив ее невольно сжать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 тебя очень растерянные глаза. В них неуверенность. И страх быть отвергнуто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порывисто закрыла веки, свела брови вмест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сейчас?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ерестал улыбаться и покачал голово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еще - у тебя очень частый пульс... Чувствуешь, я считаю твои удары. Они прос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шенные. Неистовые. И все ускоряют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то же делать?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стал объяснять. Просто заставил ее застонать от его поцелуя, настойчив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рубого. Такого, что не оставляет времени понять, что происходит, такого, чт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льно отдается слабостью во всем теле. Она, чувствуя это, скользнул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ю вверх по спине, ища опоры. Обняла его за шею руками, больно ухватившис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лажные волосы так сильно, что он поморщилс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сти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ичего, я выживу. Держись крепче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а держалась за него. Когда он нес ее в комнату, когда стягивал с нее одежду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ревал ее губами, оставляя на холодной коже бледные следы поцелуев, когда са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ивался с дыхания и со свистом, от которого замирало ее сердце, втягив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ившийся воздух. А когда он позволил  себе сделать с ней больше, она с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ном вспорола ногтями ему кожу между лопаток и прогнулась назад, как кошк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кинув голову. По подбородку из прокушенной нижней губы потекла алая струйк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и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не надо так... Покажи-ка зубки, сладкая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аклонился над ней и ощупал языком ее зуб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Хорошие... В смысле, обычные... Не кусайся больш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 облизал кровавую дорожку с ее подбородка. Она никого никогда не соблазнял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и оба это поняли. Она - по мгновенной острой вспышке боли, сменившей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ем наполнености изнутри чем-то горячим и не поддающимся контролю; он - п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как она инстинктивно дернулась тогда и уперлась ему в грудь ладонями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сно пытаясь  остановить его. А потом - рассыпавшаяся на атомы смерть.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ельный путь сквозь лабиринты влажного воздуха. И пустота наконец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ночью им не было холодно. Она впервые за все то время, что он знал е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ла спокойным и глубоким сном, не прислушиваясь во сне к посторонним звука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ла, вытянувшись на животе и подложив под щеку ладонь, разметав по простыня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е волосы странного темно-сиреневого цвета. Он тихо заплел разлившеес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ило ее волос в косы, и от этого она стала казаться еще более невинной. Ког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ложил ладонь на влажную кожу между ее голых лопаток, почувствовал, как жар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тела передается ему. Ее сон не был здоровым. Она дрожал мелкой дрожью, плотн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снув зубы и судорожно сжимая белоснежные простын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ом она умерла от высокой температуры. Умерла, прежде чем он понял, что 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. Больше никогда не открывала глаза, которые за одну только ночь стал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черными, словно потухшие, мокрые угольки в камине. Она добилась того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хоте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едший, последний в этой осени дождь сбил все разноцветные листья с замерзши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ьев в лесу, и теперь в воздухе разливался их сладкий, терпкий и влажн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. Запах последнего осеннего солнца, запах ушедшего до следующей вес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а. Было совсем тихо, и никто никогда не услышал, как он плакал от бессилия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и и отчаяния, укачивая ее на руках. А где-то далеко, за гранью леса, эт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койного безмолвного убежища, заботливые мамы готовили для своих дет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очные, нарядные костюмы к самому любимому и долгожданному празднику осени 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сались конфетами, шоколадками и сладкими леденцами. Скоро, совсем скоро 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их, уютных домиках зажгутся ярко-оранжевые фонарики, а молчаливые комнат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рятся сотнями ароматных свечей. Над землей взойдет серебряная Луна, такая ж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ая и ревнивая, как и в прошлом месяце, и на ее светящейся дымчато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душа одной девушки будет танцевать свой последний танец, и с грустью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 вниз, и молиться о том, чтобы скорее прошла эта жуткая, темная ночь. Н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, что на небе погасла всего одна звезда, этой ночью весь мир погрузился 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му. Но все проходит, рано или поздно. Все прошл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09 2004 - 17. 10 2004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65" w:firstLine="720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31:00Z</dcterms:created>
  <dc:creator>Ёж</dc:creator>
  <dc:description/>
  <dc:language>en-US</dc:language>
  <cp:lastModifiedBy>Ёж</cp:lastModifiedBy>
  <dcterms:modified xsi:type="dcterms:W3CDTF">2004-10-23T14:58:00Z</dcterms:modified>
  <cp:revision>3</cp:revision>
  <dc:subject/>
  <dc:title/>
</cp:coreProperties>
</file>