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 Gothic;Courier New" w:hAnsi="Letter Gothic;Courier New" w:cs="Letter Gothic;Courier New"/>
          <w:b/>
          <w:b/>
          <w:szCs w:val="28"/>
          <w:lang w:val="en-US"/>
        </w:rPr>
      </w:pPr>
      <w:r>
        <w:rPr>
          <w:rFonts w:cs="Letter Gothic;Courier New" w:ascii="Letter Gothic;Courier New" w:hAnsi="Letter Gothic;Courier New"/>
          <w:b/>
          <w:szCs w:val="28"/>
          <w:lang w:val="en-US"/>
        </w:rPr>
        <w:t>SOLLE</w:t>
      </w:r>
    </w:p>
    <w:p>
      <w:pPr>
        <w:pStyle w:val="Normal"/>
        <w:rPr>
          <w:rFonts w:ascii="Letter Gothic;Courier New" w:hAnsi="Letter Gothic;Courier New" w:cs="Letter Gothic;Courier New"/>
          <w:b/>
          <w:b/>
          <w:szCs w:val="28"/>
          <w:lang w:val="en-US"/>
        </w:rPr>
      </w:pPr>
      <w:r>
        <w:rPr>
          <w:rFonts w:cs="Letter Gothic;Courier New" w:ascii="Letter Gothic;Courier New" w:hAnsi="Letter Gothic;Courier New"/>
          <w:b/>
          <w:szCs w:val="28"/>
          <w:lang w:val="en-US"/>
        </w:rPr>
      </w:r>
    </w:p>
    <w:p>
      <w:pPr>
        <w:pStyle w:val="Normal"/>
        <w:rPr>
          <w:rFonts w:ascii="Letter Gothic;Courier New" w:hAnsi="Letter Gothic;Courier New" w:cs="Letter Gothic;Courier New"/>
          <w:szCs w:val="28"/>
          <w:lang w:val="en-US"/>
        </w:rPr>
      </w:pPr>
      <w:r>
        <w:rPr>
          <w:rFonts w:cs="Letter Gothic;Courier New" w:ascii="Letter Gothic;Courier New" w:hAnsi="Letter Gothic;Courier New"/>
          <w:szCs w:val="28"/>
          <w:lang w:val="en-US"/>
        </w:rPr>
        <w:t>Himru.narod.ru</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xml:space="preserve">Автор: </w:t>
      </w:r>
      <w:r>
        <w:rPr>
          <w:rFonts w:cs="Letter Gothic;Courier New" w:ascii="Letter Gothic;Courier New" w:hAnsi="Letter Gothic;Courier New"/>
          <w:szCs w:val="28"/>
          <w:lang w:val="en-US"/>
        </w:rPr>
        <w:t>Novemberain</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pPr>
      <w:r>
        <w:rPr>
          <w:rFonts w:cs="Letter Gothic;Courier New" w:ascii="Letter Gothic;Courier New" w:hAnsi="Letter Gothic;Courier New"/>
          <w:szCs w:val="28"/>
        </w:rPr>
        <w:t xml:space="preserve">Осеннее хмурое утро. Вантаа. Хельсинки. Навсегда потерянные улыбки мамы. Осталось лишь в памяти, в памяти так живо… она… смеётся… </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xml:space="preserve">Только не плакать. Нет. Хватит. </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Не хочу его видеть. Отец. Хм, одно название. Да и фамилия его. За прошедшие пять лет ни слова. А теперь сплошные сопли. Тьфу. Где эта чёртова зажигалка?!</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numPr>
          <w:ilvl w:val="0"/>
          <w:numId w:val="1"/>
        </w:numPr>
        <w:rPr/>
      </w:pPr>
      <w:r>
        <w:rPr>
          <w:rFonts w:cs="Letter Gothic;Courier New" w:ascii="Letter Gothic;Courier New" w:hAnsi="Letter Gothic;Courier New"/>
          <w:szCs w:val="28"/>
        </w:rPr>
        <w:t>Солле! Милая! – голос отца. Человек в сером пальто отделился от стеклянной перегородки и почти бегом, очень быстро приблизился к хрупкой девушке с красными волосами.</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Как я рад, как я рад тебя видеть солнышко! Ну здравствуй! – и он обнял её забирая тяжёлый чемодан.</w:t>
      </w:r>
    </w:p>
    <w:p>
      <w:pPr>
        <w:pStyle w:val="Normal"/>
        <w:numPr>
          <w:ilvl w:val="0"/>
          <w:numId w:val="1"/>
        </w:numPr>
        <w:rPr/>
      </w:pPr>
      <w:r>
        <w:rPr>
          <w:rFonts w:cs="Letter Gothic;Courier New" w:ascii="Letter Gothic;Courier New" w:hAnsi="Letter Gothic;Courier New"/>
          <w:szCs w:val="28"/>
        </w:rPr>
        <w:t>Привет, – на бледном лице девушки не было и намёка на хотя бы даже улыбку. – Мне нужно забрать багаж. Там ещё три сумки, – сказала Солле тихим ровным голосом. Она всегда так говорила, когда ей что-то не нравилось. А в данной ситуации ей не нравилось ничего.</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Конечно , конечно дорогая, пойдём. Ты так изменилась , так выросла, такая красавица стала! – Анти никак не мог налюбоваться на дочь.</w:t>
      </w:r>
    </w:p>
    <w:p>
      <w:pPr>
        <w:pStyle w:val="Normal"/>
        <w:numPr>
          <w:ilvl w:val="0"/>
          <w:numId w:val="1"/>
        </w:numPr>
        <w:rPr/>
      </w:pPr>
      <w:r>
        <w:rPr>
          <w:rFonts w:cs="Letter Gothic;Courier New" w:ascii="Letter Gothic;Courier New" w:hAnsi="Letter Gothic;Courier New"/>
          <w:szCs w:val="28"/>
        </w:rPr>
        <w:t>Прошло пять лет, чего ты ждал? – сказала Солле резко, и поправив рюкзак направилась к месту выдачи багажа. Анти слегка погасил улыбку, он чувствовал, что будет непросто. Слишком много всего случилось с его маленькой девочкой за её семнадцать лет. Но всё будет хорошо, утешал он самого себя, всё наладится, она переживёт, успокоится и может быть сможет снова принять его. Он подхватил чемодан и пошёл за ней.</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pPr>
      <w:r>
        <w:rPr>
          <w:rFonts w:cs="Letter Gothic;Courier New" w:ascii="Letter Gothic;Courier New" w:hAnsi="Letter Gothic;Courier New"/>
          <w:szCs w:val="28"/>
        </w:rPr>
        <w:t>Всю дорогу они молчали, оба курили, иногда перебрасываясь какими-то пустыми словами. Анти совсем не удивился, что дочь курит, она была очень похожа на свою мать… Он очень мучился мыслями, как Солле отреагирует на его новую семью, сможет ли привыкнуть. Насколько он помнил у неё всегда был бунтарский характер, и он так понял, что ничего не изменилось.</w:t>
      </w:r>
    </w:p>
    <w:p>
      <w:pPr>
        <w:pStyle w:val="Normal"/>
        <w:rPr/>
      </w:pPr>
      <w:r>
        <w:rPr>
          <w:rFonts w:cs="Letter Gothic;Courier New" w:ascii="Letter Gothic;Courier New" w:hAnsi="Letter Gothic;Courier New"/>
          <w:szCs w:val="28"/>
        </w:rPr>
        <w:t>Солле же думала о том, что Хельсинки очень красивый город, только сейчас она начала понимать, что безумно скучала по мрачности и серости неба, спокойствию и уюту улиц … Всё не так плохо, может всё действительно не так плохо…</w:t>
      </w:r>
    </w:p>
    <w:p>
      <w:pPr>
        <w:pStyle w:val="Normal"/>
        <w:rPr/>
      </w:pPr>
      <w:r>
        <w:rPr>
          <w:rFonts w:cs="Letter Gothic;Courier New" w:ascii="Letter Gothic;Courier New" w:hAnsi="Letter Gothic;Courier New"/>
          <w:szCs w:val="28"/>
        </w:rPr>
        <w:t>Они подъехали к красивому пятиэтажному дому, с забором и симпатичным, но какого-то неестественного цвета газоном. Было воскресенье, на улице почему-то было очень тихо. Она и забыла, что такое тишина, ведь годы проведённые в Москве были сплошной суетой, окна её комнаты выходили на проспект, и заснуть порой было тяжеловато.</w:t>
      </w:r>
    </w:p>
    <w:p>
      <w:pPr>
        <w:pStyle w:val="Normal"/>
        <w:rPr/>
      </w:pPr>
      <w:r>
        <w:rPr>
          <w:rFonts w:cs="Letter Gothic;Courier New" w:ascii="Letter Gothic;Courier New" w:hAnsi="Letter Gothic;Courier New"/>
          <w:szCs w:val="28"/>
        </w:rPr>
        <w:t xml:space="preserve">Квартира оказалась двухэтажной. О, папа неплохо зарабатывает, думала Солле. Он проводил её в комнату, где ей предстояло жить. Достаточно большая, в коричневых тонах, с огромной кроватью. Даже любезно приготовленный мольберт и множество красок стояли у окна. Солле улыбнулась своим мыслям. Ей мама всегда говорила, что в комнате художника должно быть светло, и не позволяла вешать на окно шторы. Здесь шторы, тяжёлые зелёные шторы были.  По всему виду Солле заметила, что не отец здесь всё выбирал, слишком уютно и слишком женственно… Нина… Дурацкое имя… </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Ничего! Я быстро это всё изведу, вот только достану постеры и куплю краску!!</w:t>
      </w:r>
    </w:p>
    <w:p>
      <w:pPr>
        <w:pStyle w:val="Normal"/>
        <w:rPr/>
      </w:pPr>
      <w:r>
        <w:rPr>
          <w:rFonts w:cs="Letter Gothic;Courier New" w:ascii="Letter Gothic;Courier New" w:hAnsi="Letter Gothic;Courier New"/>
          <w:szCs w:val="28"/>
        </w:rPr>
        <w:t>- Конечно ты можешь изменить здесь всё как хочешь дорогая. – Отец будто прочитал её мысли. – Ты давай отдыхай, а потом  уже и поговорим. Отдыхай малышка. – С этими словами он закрыл дверь.</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Солле села на кровать и стянула джинсы, ей безумно хотелось спать. Последний месяц она и не спала нормально. Похороны, потом вся эта суматоха с адвокатами и милицией, сборы, перевод из института… Ей безумно  хотелось спать… В голове неприятно шумело. И наплевав на всё, и всех она просто завернулась в тёплое мягкое , пахнущее почему-то жасмином одеяло и уснула.</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Когда Солле проснулась, то с удивлением обнаружила, что проспала почти сутки, на часах было восемь утра. Первым делом направилась на поиски ванной. В длинной футболке с Че Геварой и красными взъерошенными волосами Солле победно улыбнулась своей находке и толкнула дверь, уже мечтая, как по коже заструится горячая расслабляющая водичка, как кто-то в одно и то же с ней время открыл дверь. Кто-то, кто как раз был в ванне…</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Квартиру оглушили два громких: ААА!!!</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xml:space="preserve">Мужской и женский. </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xml:space="preserve">Солле в полном шоке обнаружила перед собой почти голого парня, всего лишь с полотенцем на бёдрах. Два огромных зелёных глаза, влажные темные волосы, с которых капала вода, спускались на плечи, губы цвета вина, чуть припухшие веки. Наверное тоже любит спать на животе, уткнувшись в подушку, попутно подумала Солле. Бледный как смерть и с кучей татуировок. </w:t>
      </w:r>
    </w:p>
    <w:p>
      <w:pPr>
        <w:pStyle w:val="Normal"/>
        <w:rPr/>
      </w:pPr>
      <w:r>
        <w:rPr>
          <w:rFonts w:cs="Letter Gothic;Courier New" w:ascii="Letter Gothic;Courier New" w:hAnsi="Letter Gothic;Courier New"/>
          <w:szCs w:val="28"/>
        </w:rPr>
        <w:t>Незнакомый красивый парень в ванной квартиры в которой она лишь день.</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xml:space="preserve">Неплохо для раннего утра. </w:t>
      </w:r>
    </w:p>
    <w:p>
      <w:pPr>
        <w:pStyle w:val="Normal"/>
        <w:rPr/>
      </w:pPr>
      <w:r>
        <w:rPr>
          <w:rFonts w:cs="Letter Gothic;Courier New" w:ascii="Letter Gothic;Courier New" w:hAnsi="Letter Gothic;Courier New"/>
          <w:szCs w:val="28"/>
        </w:rPr>
        <w:t>Они стояли и смотрели друг на друга одинаково округлёнными глазами. Это чудо уже хотело что-то сказать, но тут послышались быстрые шаги. Две пары ног.</w:t>
      </w:r>
    </w:p>
    <w:p>
      <w:pPr>
        <w:pStyle w:val="Normal"/>
        <w:numPr>
          <w:ilvl w:val="0"/>
          <w:numId w:val="1"/>
        </w:numPr>
        <w:rPr/>
      </w:pPr>
      <w:r>
        <w:rPr>
          <w:rFonts w:cs="Letter Gothic;Courier New" w:ascii="Letter Gothic;Courier New" w:hAnsi="Letter Gothic;Courier New"/>
          <w:szCs w:val="28"/>
        </w:rPr>
        <w:t>Солле, что случилось? – это отец. Наспех натягивая халат, с помятым, сонным лицом поднимался по лестнице. За ним худенькая блондиночка, это Нина, кто же ещё? Милое маленькое личико, раннее утро, а вид у неё как будто из салона красоты. Ничего, красивая. Ей лет сорок наверное. А вот голос у неё оказался ого-го.</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Вилле! Что такое, что ты сделал?!</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Хм… Вилле?</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Всё в порядке пап.</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Мам, да ничего я не сделал!</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Одновременно.</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Мам?! Чудно, просто чудно. Вот только такого братца мне для полного счастья и не хватало…</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Новоиспечённые родственнички стояли и как прежде таращились друг на друга, видимо у обоих перед глазами плыли перспективы. Добрые родители, а предупредить не надо было, да?!!</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Анти решил нарушить молчание и разъяснить   всё и всем.</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Вот мы и познакомились! Солле – это Нина, моя жена, а это Вилле её сын… э… наш сын. – Вилле криво усмехнулся, Солле заметила что-то странное в его глазах, на секунду они стали темнее. – А это моя дочь Солле. - Целую минуту молчали все.</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Вилле, ты-то чего рот открыл?- Никак не унималась Нина. – Я же тебе говорила, что Солле приезжает в воскресенье!</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А сегодня разве воскресение? – молодой человек немного повёл плечом, пытаясь вникнуть в происходящее. По его виду можно было предположить, что выходные он провёл на пять с плюсом.</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Нет! Сегодня милый мой понедельник! – Нина усмехнулась и дала Вилле шутливо подзатыльник. Солле наблюдала за этим в некотором шоке.</w:t>
      </w:r>
    </w:p>
    <w:p>
      <w:pPr>
        <w:pStyle w:val="Normal"/>
        <w:numPr>
          <w:ilvl w:val="0"/>
          <w:numId w:val="1"/>
        </w:numPr>
        <w:rPr/>
      </w:pPr>
      <w:r>
        <w:rPr>
          <w:rFonts w:eastAsia="Letter Gothic;Courier New" w:cs="Letter Gothic;Courier New" w:ascii="Letter Gothic;Courier New" w:hAnsi="Letter Gothic;Courier New"/>
          <w:szCs w:val="28"/>
        </w:rPr>
        <w:t xml:space="preserve"> </w:t>
      </w:r>
      <w:r>
        <w:rPr>
          <w:rFonts w:cs="Letter Gothic;Courier New" w:ascii="Letter Gothic;Courier New" w:hAnsi="Letter Gothic;Courier New"/>
          <w:szCs w:val="28"/>
        </w:rPr>
        <w:t>-  Ну, теперь порядок ? Давайте сейчас пойдём позавтракаем ,а , ребята? - Анти было видно волновался. Он был по-настоящему рад, что  Солле, его любимая дочка, которую его бывшая жена так беспощадно отобрала у него, наконец вернулась и он может позаботиться о ней. Но существовала проблема. Проблему звали Вилле. Анти не был уверен, что его дети найдут общий язык, оба  не отличались покладистостью характеров. Вилле не был  общительным дома, или просто не хотел показывать вида. Муж Нины умер очень давно и у Вилле не было настоящего отца, поэтому Анти казалось он воспринимает  его  в штыки, одновременно Вилле был очень ласковым и благородным мальчиком. Ему не нравились как он это называл «лишние сопли», но он всё равно беспокоился за свою маму, старался не расстраивать и безумно ревновал её к Анти.     Ведь всей правды он не знал, да и кроме трёх человек, этой правды, этой тайны прошлого никто не знал. И вот теперь один из этих людей мёртв. Мама Солле погибла в автокатастрофе. Анти не знал что ему делать, но был уверен, что со временем всё встанет на свои места.</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Мне очень приятно, - Нина подошла и обняла Солле, улыбнулась. Тепло улыбнулась, но Солле ничего не могла с собой сделать и на этот раз сама тихо хмыкнула, отвернулась. Вилле поймал её взгляд и поднял чуть – чуть краешки губ, почти незаметно.</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Здравствуйте, - проговорила Солле тихим голосом. А потом повернулась к Вилле:</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Могу я пройти? – Глаза в глаза, одинаковые глаза.</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 xml:space="preserve">Да запросто, - он отделился от косяка двери и пропустил её, при этом немного задев плечом. Специально. Солле закрыла дверь и услышав удаляющиеся голоса включила воду. </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Просто замечательно Солле, поздравляю…</w:t>
      </w:r>
    </w:p>
    <w:p>
      <w:pPr>
        <w:pStyle w:val="Normal"/>
        <w:rPr/>
      </w:pPr>
      <w:r>
        <w:rPr>
          <w:rFonts w:cs="Letter Gothic;Courier New" w:ascii="Letter Gothic;Courier New" w:hAnsi="Letter Gothic;Courier New"/>
          <w:szCs w:val="28"/>
        </w:rPr>
        <w:t xml:space="preserve">Но горячая приятная ванна всё же сделала своё дело, и настроение девушки чуть-чуть улучшилось. Расчесала длинные красные волосы, привела в порядок лицо, нацепила любимые чёрные потёртые джинсы, кеды, и свой вечный хипповский балахон-платье цвета весенней травы, точно подходивший к глазам. Первый день в университете. </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Надеюсь я не забыла, где это находится, думала девушка всё же немного волнуясь.</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В столовой уже все сидели, когда она спустилась. Пахло чем-то очень вкусным. Но есть не хотелось совсем.</w:t>
      </w:r>
    </w:p>
    <w:p>
      <w:pPr>
        <w:pStyle w:val="Normal"/>
        <w:rPr/>
      </w:pPr>
      <w:r>
        <w:rPr>
          <w:rFonts w:cs="Letter Gothic;Courier New" w:ascii="Letter Gothic;Courier New" w:hAnsi="Letter Gothic;Courier New"/>
          <w:szCs w:val="28"/>
        </w:rPr>
        <w:t>Она совсем не удивилась, когда   увидела Вилле. Он тоже был в потёртых чёрных джинсах, чёрном свитере и кедах. Сидел чуть сгорбившись над чашкой кофе и курил. Анти читал газету, а Нина что-то там готовила, вся напудренная, в розовом шёлковом халате. Когда Солле вошла, все повернули  головы. Она на секунду почувствовала себя здесь лишней, в этой сложившейся атмосфере. Наверное сейчас Вилле поцелует мать в щёку, возьмёт книги, пожмёт руку отцу и пойдёт на учёбу. А отец поцелует Нину, скажет до вечера милая, уйдёт. А Нина пойдёт за покупками, или на работу. Интересно она работает? А вечером они все будут обсуждать что-то вместе.</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Но эта была лишь секунда.</w:t>
      </w:r>
    </w:p>
    <w:p>
      <w:pPr>
        <w:pStyle w:val="Normal"/>
        <w:rPr/>
      </w:pPr>
      <w:r>
        <w:rPr>
          <w:rFonts w:cs="Letter Gothic;Courier New" w:ascii="Letter Gothic;Courier New" w:hAnsi="Letter Gothic;Courier New"/>
          <w:szCs w:val="28"/>
        </w:rPr>
        <w:t>Вилле поднялся, затушил бычок. Недолгим, но всё же оценивающим взглядом задержался на Солле, и  бросив, что будет  поздно ,скрылся в прихожей. У Нины было озабоченное лицо, а Анти чересчур сосредоточенно читал газету…</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Будешь кофе, милая, а тосты? – Нина опять улыбнулась, прогоняя тревогу с лица.</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Только кофе, спасибо.</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Надеюсь Вилле не напугал тебя, это он у нас умеет, - всё ещё улыбаясь и доставая чашку спросила Нина.</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Нет, мне стоило ожидать чего-то такого. Мог бы и предупредить меня? – она посмотрела на отца.</w:t>
      </w:r>
    </w:p>
    <w:p>
      <w:pPr>
        <w:pStyle w:val="Normal"/>
        <w:numPr>
          <w:ilvl w:val="0"/>
          <w:numId w:val="1"/>
        </w:numPr>
        <w:rPr/>
      </w:pPr>
      <w:r>
        <w:rPr>
          <w:rFonts w:cs="Letter Gothic;Courier New" w:ascii="Letter Gothic;Courier New" w:hAnsi="Letter Gothic;Courier New"/>
          <w:szCs w:val="28"/>
        </w:rPr>
        <w:t>Солле, виноват, я совсем забыл, что не говорил тебе. Извини. Как же я так… – Вид у него был действительно виноватый. – Ты сейчас на учёбу, подвезти?</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Нет, сама дойду. Пока. – Солле глотнула кофе, поставила кружку и подхватив рюкзак направилась к выходу.</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Вот и начало новой жизни. Привыкай.</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Дорогу Солле конечно помнила.</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xml:space="preserve">Прогуляла половину занятий, пошла просто, вспомнить город, гулять. Вдыхать запах Хельсинки, заходить в маленькие магазинчики и кафешки. Ей всегда это нравилось… </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День прошёл как-то незаметно. Домой она вернулась уже когда стемнело. Хотя темнело в Хельсинки всегда очень рано.</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Анти был на каком-то деловом ужине, и Нина предложила поесть вдвоём, потому что Вилле Бог знает когда вернётся.</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Вообще-то перспектива ужина один на один с Ниной, Солле совсем не прельщала, однако Нина выглядела так жалко и удручённо, что совесть Солле стала методично давить на мозг разными доводами. Надо сказать успешно давила.</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Солле, тебе ведь семнадцать? – спросила Нина раскладывая запеканку с мясом.</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Да. Скоро будет восемнадцать  – Девушка посмотрела на часы, ужасно хотелось спать.</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Вилле   в ноябре  будет двадцать один. Совсем уже взрослый. Да…</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 xml:space="preserve">Вы чем-то расстроены? </w:t>
      </w:r>
    </w:p>
    <w:p>
      <w:pPr>
        <w:pStyle w:val="Normal"/>
        <w:numPr>
          <w:ilvl w:val="0"/>
          <w:numId w:val="1"/>
        </w:numPr>
        <w:rPr/>
      </w:pPr>
      <w:r>
        <w:rPr>
          <w:rFonts w:cs="Letter Gothic;Courier New" w:ascii="Letter Gothic;Courier New" w:hAnsi="Letter Gothic;Courier New"/>
          <w:szCs w:val="28"/>
        </w:rPr>
        <w:t>Просто не люблю по вечерам быть одна. Вилле часто не приходит ночевать, болтается где-то с друзьями, музыкой своей занимается. А твой папа… он просто   занят на работе. А я прихожу рано... Но теперь ты здесь, это хорошо. Знаешь, Анти, твой папа, он очень переживал всё это время. Может я лезу не в своё дело, но твоя мама не должна была…</w:t>
      </w:r>
    </w:p>
    <w:p>
      <w:pPr>
        <w:pStyle w:val="Normal"/>
        <w:numPr>
          <w:ilvl w:val="0"/>
          <w:numId w:val="1"/>
        </w:numPr>
        <w:rPr/>
      </w:pPr>
      <w:r>
        <w:rPr>
          <w:rFonts w:cs="Letter Gothic;Courier New" w:ascii="Letter Gothic;Courier New" w:hAnsi="Letter Gothic;Courier New"/>
          <w:szCs w:val="28"/>
        </w:rPr>
        <w:t>Не надо. Это действительно не ваше дело. И вы… не надо Нина… Спасибо за ужин, я пойду спать.</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Милая ну постой! – Нина сделала последнюю попытку. Но Солле исчезла в темноте коридора.</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Ладно, думала Нина, всё сложнее чем я думала, но не всё так плохо.</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Солле училась в университете на факультете искусств, собиралась стать художницей, как её мама. В своей же группе она встретила свою бывшую лучшую подружку, Анни. Они не виделись несколько лет. Сначала, когда Солле уехала из Хельсинки они часто созванивались и писали друг другу письма, но потом у обеих жизнь так закрутилась, что связь была утеряна. Анни – это невысокое существо в огромных грубых ботинках, рваных колготках и мини юбке. Вечная болтушка с фиолетовыми волосами. Она тут же стала рассказывать Солле про всех знакомых, старых и свою новую компанию. И собиралась потащить Солле в какой-то сногсшибательный клуб. Ну, Солле была совсем не против. Не то, чтобы она очень любила тусоваться, просто подумала, что неплохо было бы развлечься… Солле радовалась, что снова общается с Анни и будет не так одинока здесь. Анни же посмотрев работы подруги была просто поражена и кричала на каждом углу, что Солле станет знаменитейшей. Солле лишь смеялась всё такой же детской непосредственности подруги. Она не изменилась. И это было очень приятно, потому что постепенно Солле вспоминала свою прошлую жизнь здесь.</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pPr>
      <w:r>
        <w:rPr>
          <w:rFonts w:cs="Letter Gothic;Courier New" w:ascii="Letter Gothic;Courier New" w:hAnsi="Letter Gothic;Courier New"/>
          <w:szCs w:val="28"/>
        </w:rPr>
        <w:t>Их с Вилле общение ограничивалось обычной вежливостью и столкновениями в ванной. Они оба   сидели в ванной часами. При этом всегда резюмировали с похожей мрачностью одним и тем же: В ванной приходит вдохновение.</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Ещё они виделись в университете. В огромном здании они почему-то всегда сталкивались то на одной и той же лестнице, то стояли в одной и той же очереди за кофе, или просто в одно время приходили в курилку. Хотя из дома и домой всегда выходили в разное время.</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Вилле совсем не обращал на Солле внимания, да ей и не нужно было этого. Она считала его самоуверенным придурком, ну а он наверно считал её высокомерной. Вполне нормальные отношения двух молодых людей почти одинакового возраста, недавно узнавших друг друга и проживающих не по собственной воле под одной крышей!</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Правда однажды утром, когда Солле как всегда почти бегом отправилась в ванную, чтобы хоть раз опередить Вилле, то случайно заглянула к нему в комнату, которая была рядом с её. Дверь была немного открыта, видимо Вилле пришёл домой в таком состоянии нестояния, что лень было даже закрыть дверь. Хотя одежду он с себя стянул. Всю.</w:t>
      </w:r>
    </w:p>
    <w:p>
      <w:pPr>
        <w:pStyle w:val="Normal"/>
        <w:rPr/>
      </w:pPr>
      <w:r>
        <w:rPr>
          <w:rFonts w:cs="Letter Gothic;Courier New" w:ascii="Letter Gothic;Courier New" w:hAnsi="Letter Gothic;Courier New"/>
          <w:szCs w:val="28"/>
        </w:rPr>
        <w:t>Он лежал на молочного цвета простыни и в утренних осенних сумерках, что пробивались через полузакрытые шторы, его облик был каким-то нереальным, призрачным, будто в дымке. Волосы спадали на спину и плечи, он валялся поперёк кровати, едва прикрытый кусочком одеяла. Тёмно-вишнёвые губы плотно сомкнуты , татуированная рука светится на фоне бледной кожи. Он был очень худой, но всё равно мышцы рук были рельефны. В тот момент Солле залюбовалась им, подумав, что он всё-таки очень красивый, и может быть в другой ситуации, она бы… Но он вдруг внезапно шевельнулся и Солле мгновенно метнулась в ванну, надеясь, что он по-прежнему спит, и не заметил её. У неё горели щеки, она сама не понимала от чего. Вдруг очень захотелось вылить на себя ведро холодной воды!</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Что она и сделала, несмотря на то, что жутко дрожала!!</w:t>
      </w:r>
    </w:p>
    <w:p>
      <w:pPr>
        <w:pStyle w:val="Normal"/>
        <w:rPr/>
      </w:pPr>
      <w:r>
        <w:rPr>
          <w:rFonts w:cs="Letter Gothic;Courier New" w:ascii="Letter Gothic;Courier New" w:hAnsi="Letter Gothic;Courier New"/>
          <w:szCs w:val="28"/>
        </w:rPr>
        <w:t>Наступила долгожданная суббота, и Солле собиралась в клуб, в соседней комнате Вилле тоже чем-то гремел и громко включил какую-то тяжёлую музыку. Вкусы в музыке у них были похожи, правда коллекция дисков у Вилле была побогаче. Страдали только родители. Поужинать и быстро бежать на встречу с Анни, думала девушка.</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В дверь постучали. Это была Нина.</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Солле милая, ужин уже готов. – И тут же пошла к двери Вилле.</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Сынок, ну сколько можно, спускайся ужинать.</w:t>
      </w:r>
    </w:p>
    <w:p>
      <w:pPr>
        <w:pStyle w:val="Normal"/>
        <w:rPr/>
      </w:pPr>
      <w:r>
        <w:rPr>
          <w:rFonts w:cs="Letter Gothic;Courier New" w:ascii="Letter Gothic;Courier New" w:hAnsi="Letter Gothic;Courier New"/>
          <w:szCs w:val="28"/>
        </w:rPr>
        <w:t>Смешно, но Вилле и Солле вышли из комнат одновременно. Оба разодетые и накрашенные. Солле удивилась насколько лёгкий тёмный макияж шёл Вилле. Ей почему-то казалось, что на парнях такое смотрится глупо. Однако Вилле вообще выпадал из общих правил, насколько Солле смогла заметить. А   Вилле первый раз улыбнулся девушке и подмигнув быстренько скатился по лестнице в столовую.</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Ну вы прямо как на карнавал собрались, - тихо смеялась Нина, а вот Анти был обеспокоен.</w:t>
      </w:r>
    </w:p>
    <w:p>
      <w:pPr>
        <w:pStyle w:val="Normal"/>
        <w:numPr>
          <w:ilvl w:val="0"/>
          <w:numId w:val="1"/>
        </w:numPr>
        <w:rPr/>
      </w:pPr>
      <w:r>
        <w:rPr>
          <w:rFonts w:cs="Letter Gothic;Courier New" w:ascii="Letter Gothic;Courier New" w:hAnsi="Letter Gothic;Courier New"/>
          <w:szCs w:val="28"/>
        </w:rPr>
        <w:t>Солле, а ты куда идёшь?</w:t>
      </w:r>
    </w:p>
    <w:p>
      <w:pPr>
        <w:pStyle w:val="Normal"/>
        <w:numPr>
          <w:ilvl w:val="0"/>
          <w:numId w:val="1"/>
        </w:numPr>
        <w:rPr/>
      </w:pPr>
      <w:r>
        <w:rPr>
          <w:rFonts w:cs="Letter Gothic;Courier New" w:ascii="Letter Gothic;Courier New" w:hAnsi="Letter Gothic;Courier New"/>
          <w:szCs w:val="28"/>
        </w:rPr>
        <w:t>С Анни погуляем немного, – доедая проговорила Солле.</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Будьте осторожны.</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Они вместе с Вилле вышли из подъезда и зашли за поворот, когда Солле нарушила молчание.</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У тебя есть сигарета?</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Да, сейчас, - он стал рыться в карманах и выудил оттуда пачку Мальборо, - вот держи.</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Они оба закурили и пошли дальше.</w:t>
      </w:r>
    </w:p>
    <w:p>
      <w:pPr>
        <w:pStyle w:val="Normal"/>
        <w:numPr>
          <w:ilvl w:val="0"/>
          <w:numId w:val="1"/>
        </w:numPr>
        <w:rPr/>
      </w:pPr>
      <w:r>
        <w:rPr>
          <w:rFonts w:cs="Letter Gothic;Courier New" w:ascii="Letter Gothic;Courier New" w:hAnsi="Letter Gothic;Courier New"/>
          <w:szCs w:val="28"/>
        </w:rPr>
        <w:t>Куда направляешься? – спросил Вилле.</w:t>
      </w:r>
    </w:p>
    <w:p>
      <w:pPr>
        <w:pStyle w:val="Normal"/>
        <w:numPr>
          <w:ilvl w:val="0"/>
          <w:numId w:val="1"/>
        </w:numPr>
        <w:rPr/>
      </w:pPr>
      <w:r>
        <w:rPr>
          <w:rFonts w:cs="Letter Gothic;Courier New" w:ascii="Letter Gothic;Courier New" w:hAnsi="Letter Gothic;Courier New"/>
          <w:szCs w:val="28"/>
        </w:rPr>
        <w:t>С подругой договорились в клуб какой-то сходить, – просто ответила Солле и посмотрела на него. - Мне на УрхоКекконенкату.</w:t>
      </w:r>
    </w:p>
    <w:p>
      <w:pPr>
        <w:pStyle w:val="Normal"/>
        <w:numPr>
          <w:ilvl w:val="0"/>
          <w:numId w:val="1"/>
        </w:numPr>
        <w:rPr/>
      </w:pPr>
      <w:r>
        <w:rPr>
          <w:rFonts w:cs="Letter Gothic;Courier New" w:ascii="Letter Gothic;Courier New" w:hAnsi="Letter Gothic;Courier New"/>
          <w:szCs w:val="28"/>
        </w:rPr>
        <w:t>Извини, мне в другую сторону, увидимся, - Вилле улыбнулся и зашагал через дорогу, а потом повернулся и крикнул, как-то просто безбашенно красиво улыбаясь:</w:t>
      </w:r>
    </w:p>
    <w:p>
      <w:pPr>
        <w:pStyle w:val="Normal"/>
        <w:numPr>
          <w:ilvl w:val="0"/>
          <w:numId w:val="1"/>
        </w:numPr>
        <w:rPr/>
      </w:pPr>
      <w:r>
        <w:rPr>
          <w:rFonts w:cs="Letter Gothic;Courier New" w:ascii="Letter Gothic;Courier New" w:hAnsi="Letter Gothic;Courier New"/>
          <w:szCs w:val="28"/>
        </w:rPr>
        <w:t>Ты  обалденно выглядишь! – и удалился быстрым шагом, растворяясь в ночи, оставив Солле в полном недоумении от неожиданного, приятного комплемента.</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pPr>
      <w:r>
        <w:rPr>
          <w:rFonts w:cs="Letter Gothic;Courier New" w:ascii="Letter Gothic;Courier New" w:hAnsi="Letter Gothic;Courier New"/>
          <w:szCs w:val="28"/>
        </w:rPr>
        <w:t>Клуб оказался действительно очень прикольный, шумный, рок-клуб, похожий на те, в которые Солле ходила в Москве. Анни потащила её к бару, попутно здороваясь с народом. Солле даже показалось, что Анни знает здесь всех. Они взяли пиво и пошли к сцене, где скопилась уже куча народа. Должна была выступать какая-то клеевая, хоть и начинающая группа. Анни рассказала ей, что ей очень нравится гитарист и ей ужасно хочется с ним познакомиться. И то, что вокалист и почти все остальные ребята учатся в их университете, ну кроме гитариста, а то бы Анни уже давно его очаровала. Солле в этом не сомневалась.</w:t>
      </w:r>
    </w:p>
    <w:p>
      <w:pPr>
        <w:pStyle w:val="Normal"/>
        <w:rPr/>
      </w:pPr>
      <w:r>
        <w:rPr>
          <w:rFonts w:cs="Letter Gothic;Courier New" w:ascii="Letter Gothic;Courier New" w:hAnsi="Letter Gothic;Courier New"/>
          <w:szCs w:val="28"/>
        </w:rPr>
        <w:t>Где-то через пятнадцать минут на сцену стали выходить музыканты. Настраивали инструменты, пили пиво. Все естественно с длинным хаером, в коже и с увесистыми цепями.  Солле с Анни стояли сбоку, но сцену всё равно было очень хорошо видно. Зазвучали первые аккорды, и на сцену вышел вокалист. Походка его показалась очень знакомой, а через пару минут, Солле с удивлением узнала в нём парня, с которым каждый день боролась за ванную.</w:t>
      </w:r>
    </w:p>
    <w:p>
      <w:pPr>
        <w:pStyle w:val="Normal"/>
        <w:numPr>
          <w:ilvl w:val="0"/>
          <w:numId w:val="1"/>
        </w:numPr>
        <w:rPr/>
      </w:pPr>
      <w:r>
        <w:rPr>
          <w:rFonts w:cs="Letter Gothic;Courier New" w:ascii="Letter Gothic;Courier New" w:hAnsi="Letter Gothic;Courier New"/>
          <w:szCs w:val="28"/>
        </w:rPr>
        <w:t>Анни, кто этот парень? – пытаясь докричаться сквозь громкую музыку, спросила Солле.</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А, это Вилле… красивый правда?</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Да уж, особенно когда спит зубами к стенке.  Представляешь, это мой сводный брат!</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Что?! – Анни округлила глаза. Ты шутишь?</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Не-а, я живу с ним в одном доме. Он сын жены моего отца.</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Ничего себе. Вы общаетесь?</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Привет-пока, только и всего. Думаю он через чур заносчивый.</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А мне кажется он милый. Да и голос у него скажу тебе… сама увидишь!</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Концерт закончился,  и девушки отправились снова к бару.</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В зале Солле увидела Вилле и остальных ребят из группы, их окружили девушки и просили расписаться, и вообще казалось мечтают разорвать их на кусочки. Вилле настолько вписывался в такую атмосферу, что казалось он уже настоящая рок-звезда. На секунду Солле захлестнуло странное чувство ненависти к этим девчонкам. Но она себя мысленно оборвала и решила отвлечься.</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В принципе музыка Солле понравилась, вот только почему Вилле никому не рассказал, что у него концерт…</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Они с Анни пошли сесть за столик и вскоре она обнаружила, что Вилле сидит недалеко и смотрит на неё. Потом подошёл.</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Привет, - вновь улыбнулся он, было видно , что он уже немного пьян.</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Привет, ты прикольно поёшь. – Спокойно ответила Солле.</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Спасибо, это твоя подруга? – кивнул он на Анни.</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Да. Анни это Вилле. Вилле это Анни. – Они пожали друг другу руки. Вдруг на Вилле сзади навалился какой-то человек. Тот самый гитарист. Просто голубоглазый ангел! Солле улыбнулась, когда заметила как Анни аж вся напряглась и пыталась выглядеть безразлично.</w:t>
      </w:r>
    </w:p>
    <w:p>
      <w:pPr>
        <w:pStyle w:val="Normal"/>
        <w:numPr>
          <w:ilvl w:val="0"/>
          <w:numId w:val="1"/>
        </w:numPr>
        <w:rPr/>
      </w:pPr>
      <w:r>
        <w:rPr>
          <w:rFonts w:cs="Letter Gothic;Courier New" w:ascii="Letter Gothic;Courier New" w:hAnsi="Letter Gothic;Courier New"/>
          <w:szCs w:val="28"/>
        </w:rPr>
        <w:t>Вилле, ты похоже решил прибрать к рукам всех красивых девушек здесь , - засмеялся голубоглазый.</w:t>
      </w:r>
    </w:p>
    <w:p>
      <w:pPr>
        <w:pStyle w:val="Normal"/>
        <w:numPr>
          <w:ilvl w:val="0"/>
          <w:numId w:val="1"/>
        </w:numPr>
        <w:rPr/>
      </w:pPr>
      <w:r>
        <w:rPr>
          <w:rFonts w:cs="Letter Gothic;Courier New" w:ascii="Letter Gothic;Courier New" w:hAnsi="Letter Gothic;Courier New"/>
          <w:szCs w:val="28"/>
        </w:rPr>
        <w:t>Заткнись Микко, это Солле и её подруга Анни. – толкнул его в бок Вилле.</w:t>
      </w:r>
    </w:p>
    <w:p>
      <w:pPr>
        <w:pStyle w:val="Normal"/>
        <w:numPr>
          <w:ilvl w:val="0"/>
          <w:numId w:val="1"/>
        </w:numPr>
        <w:rPr/>
      </w:pPr>
      <w:r>
        <w:rPr>
          <w:rFonts w:cs="Letter Gothic;Courier New" w:ascii="Letter Gothic;Courier New" w:hAnsi="Letter Gothic;Courier New"/>
          <w:szCs w:val="28"/>
        </w:rPr>
        <w:t>О, прошу прощения, так вы и есть Солле, очень приятно, - и он многозначительно посмотрел на Вилле, а тот снова толкнул его. Солле была теперь в ещё большем недоумении. Так значит Вилле о ней что-то рассказывал. Интересно.</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Может пойдём за наш столик? – предложил Вилле. – А то здесь столько разных придурков ошивается, небезопасно двум одиноким красивым леди.</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xml:space="preserve">Он так улыбался и был такой вежливый, что Солле не могла не согласиться. Она вообще не ожидала, что он может быть таким. Мрачный тип из её квартиры как-то сразу стёрся из памяти. Что-то притягательное было в Вилле. Ей очень захотелось  прикоснуться к нему, и это странное чувство, что она испытала ей совсем не понравилось…  А уж Анни и подавно была счастлива. Она плюс Микко, это был лишь вопрос времени. </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Дальше вечер и ночь пролетели почти незаметно. Вилле и его друзья оказались вполне милыми и дружелюбными. Только шумными очень, но в их возрасте это понятно. Солле сидела рядом с Вилле и постоянно ловила завистливые взгляды проходящих мимо девушек. Подумаешь, размышляла Солле, не такой уж он и красивый. Но потом одёргивала себя и становясь всё более пьяной чаще ловила себя на мысли , что он как раз таки очень красивый. В два ночи клуб закрыли и пришлось уходить, вот только домой они пошли не к себе, а к какому-то другу Вилле. Всей огромной компанией завалились к нему в квартиру и продолжили веселье. Включили музыку и достали какое-то нереальное количество выпивки. Все были абсолютно в ноль, и это напомнило опять Солле её прежних друзей и она подумала, что всё действительно не так плохо, и впервые за долгое время   смогла наконец расслабиться. Помниться ближе к утру они даже в бутылочку поиграли и Солле целовалась  с Вилле два раза. Правда на утро они не могли отчётливо вспомнить, что вообще делали. Или делали вид, что не помнят…</w:t>
      </w:r>
    </w:p>
    <w:p>
      <w:pPr>
        <w:pStyle w:val="Normal"/>
        <w:rPr/>
      </w:pPr>
      <w:r>
        <w:rPr>
          <w:rFonts w:cs="Letter Gothic;Courier New" w:ascii="Letter Gothic;Courier New" w:hAnsi="Letter Gothic;Courier New"/>
          <w:szCs w:val="28"/>
        </w:rPr>
        <w:t>В воскресное утро загулявшая парочка пыталась тихо, насколько это могут пьяные люди зайти в квартиру. В гостиной их ждал сюрприз в виде взъерошенных родителей.</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Вы в курсе сколько сейчас времени? – рассерженно спросил Анти.- Где тебя носило Солле?</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Я… упс, забыла как это по-фински – проговорила Солле и посмотрела на своего спутника, после чего они расхохотались и держа друг друга, пытаясь не упасть, стали снимать обувь.</w:t>
      </w:r>
    </w:p>
    <w:p>
      <w:pPr>
        <w:pStyle w:val="Normal"/>
        <w:numPr>
          <w:ilvl w:val="0"/>
          <w:numId w:val="1"/>
        </w:numPr>
        <w:rPr/>
      </w:pPr>
      <w:r>
        <w:rPr>
          <w:rFonts w:cs="Letter Gothic;Courier New" w:ascii="Letter Gothic;Courier New" w:hAnsi="Letter Gothic;Courier New"/>
          <w:szCs w:val="28"/>
        </w:rPr>
        <w:t>Ладно, идите спать, позже поговорим, - Анти уже немного смягчился, а Нина и вовсе улыбалась. Ей искренне хотелось, чтобы эта милая девочка и её сын подружились.</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После того вечера, всё изменилось. Солле и Вилле стали общаться совсем по-другому. Иногда казалось, что они действительно брат и сестра. Вместе ходили в клубы, Вилле брал девушку на свои репетиции и тусовки. Они как дети брызгались утром в ванной и брали слушать записи друг друга. Солле вечно выгораживала Вилле перед родителями, помогала писать всякие сочинения и рефераты, а он был нежным, весёлым  и заботливым, даже ванну стал уступать и просидел с ней почти три дня безвылазно, развлекая игрой на гитаре и чтением стихов, когда Солле болела.  Иногда они просто сидели в его комнате и курили, разговаривая о разных вещах, волнующих  людей в их возрасте. Они привыкли к друг другу, но они не были братом и сестрой, а лишь мужчиной и женщиной. И однажды Солле отчётливо поняла это.</w:t>
      </w:r>
    </w:p>
    <w:p>
      <w:pPr>
        <w:pStyle w:val="Normal"/>
        <w:rPr/>
      </w:pPr>
      <w:r>
        <w:rPr>
          <w:rFonts w:cs="Letter Gothic;Courier New" w:ascii="Letter Gothic;Courier New" w:hAnsi="Letter Gothic;Courier New"/>
          <w:szCs w:val="28"/>
        </w:rPr>
        <w:t>Она забежала к Вилле в комнату, чтобы он помог ей застегнуть молнию на платье, она собиралась на выставку. Красный цвет волос давно смылся и они снова стали медно-рыжими, рассыпались по спине водопадом. Вилле читал что-то. Встал и подошёл к ней, медленно стал застёгивать молнию и будто случайно прикоснулся к плечу девушки. Она вздрогнула и повернулась.</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Знаешь, ты очень красивая… - тихо проговорил он. Его лицо было в нескольких сантиметрах от её, она чувствовала его дыхание. А глаза горели у обоих.</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Мне надо идти Вилле. Пока. – Солле быстро выскользнула за дверь и лишь в своей комнате смогла отдышаться. В животе стало холодно и хотелось немного покричать, что бы прийти в себя. Глупо было бороться с мыслью, что Вилле ей нравиться намного больше чем просто хороший друг.</w:t>
      </w:r>
    </w:p>
    <w:p>
      <w:pPr>
        <w:pStyle w:val="Normal"/>
        <w:rPr/>
      </w:pPr>
      <w:r>
        <w:rPr>
          <w:rFonts w:cs="Letter Gothic;Courier New" w:ascii="Letter Gothic;Courier New" w:hAnsi="Letter Gothic;Courier New"/>
          <w:szCs w:val="28"/>
        </w:rPr>
        <w:t>После этого Солле реже стала видеть Вилле. Он вдруг снова сделался холодным как прежде.</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Несколько раз она пыталась  поговорить с ним, но он вечно куда-то спешил. Так продолжалось неделю.</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Приближался конец ноября и естественно день рождения Вилле.</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Солле хотела подарить ему какой-то особенный подарок. Родители ещё с самого утра куда-то уехали, они предложили Вилле устроить вечеринку и он, конечно не отказался. Но вот Солле почему-то было грустно. Она зашла к нему в комнату, принесла подарок. На вечеринку ей оставаться совсем не хотелось.</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Можно? – Солле постучала.</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Да входи, - у него был чуть простуженный голос. Вилле сидел на кровати, курил и что-то сосредоточенно записывал в блокноте, который не так давно Солле подарила ему.</w:t>
      </w:r>
    </w:p>
    <w:p>
      <w:pPr>
        <w:pStyle w:val="Normal"/>
        <w:numPr>
          <w:ilvl w:val="0"/>
          <w:numId w:val="1"/>
        </w:numPr>
        <w:rPr/>
      </w:pPr>
      <w:r>
        <w:rPr>
          <w:rFonts w:cs="Letter Gothic;Courier New" w:ascii="Letter Gothic;Courier New" w:hAnsi="Letter Gothic;Courier New"/>
          <w:szCs w:val="28"/>
        </w:rPr>
        <w:t>Это тебе, я ухожу, хочу подарить тебе подарок сейчас. – Солле подошла и положив рядом с ним свёрток, в котором был собственноручно сшитый ремень для гитары, поцеловала в щёку. Ей показалось, или он вздрогнул?</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А ты разве не останешься? – впервые за неделю заинтересованный голос, даже немного встревоженный.</w:t>
      </w:r>
    </w:p>
    <w:p>
      <w:pPr>
        <w:pStyle w:val="Normal"/>
        <w:numPr>
          <w:ilvl w:val="0"/>
          <w:numId w:val="1"/>
        </w:numPr>
        <w:rPr/>
      </w:pPr>
      <w:r>
        <w:rPr>
          <w:rFonts w:cs="Letter Gothic;Courier New" w:ascii="Letter Gothic;Courier New" w:hAnsi="Letter Gothic;Courier New"/>
          <w:szCs w:val="28"/>
        </w:rPr>
        <w:t>Ты этого хочешь? – Солле повернулась и посмотрела ему прямо в глаза. Взгляда он не отвёл.</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Конечно, - чуть улыбнулся.  – Поможешь мне? Я собирался в магазин.</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Нужна рабочая сила? – Солле засмеялась и схватив с кровати подушку, огрела ей Вилле по голове.</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 xml:space="preserve">Ах так! – он тоже засмеялся и вскочил. Так они ещё какое-то время бегали друг за другом, весело хохоча. </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xml:space="preserve">К вечеру в квартиру стали подтягиваться разные его друзья, в том числе и девушки. Вилле болтал со всеми, принимал поздравления, пил. И вообще выглядел вполне счастливо. Какая-то блондинка отчаянно на него вешалась.  Правда Вилле не реагировал на неё, что не мало утешало  Солле.  </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pPr>
      <w:r>
        <w:rPr>
          <w:rFonts w:cs="Letter Gothic;Courier New" w:ascii="Letter Gothic;Courier New" w:hAnsi="Letter Gothic;Courier New"/>
          <w:szCs w:val="28"/>
        </w:rPr>
        <w:t>Все разошлись, ну почти все,  к утру. Несколько вдрызг пьяных субъектов валялись прямо на полу в гостиной на первом этаже. Сонная девушка обвела взглядом квартиру. Бардак… Солле вырубилась где-то часа в три, устала ужасно. И даже не помнила где. Но кто-то отнёс её в комнату и заботливо укрыл одеялом. Солле не сомневалась, кто это мог быть. И тут же решила пойти этого кое-кого навестить, не умер ли от похмелья?   Открыв дверь в его комнату она подумала, что лучше бы этого не делала. Полуголого спящего  Вилле обнимала та самая блондинка. У Солле выступили слёзы, хотя она сама не понимала почему. Развернувшись она со всей силы хлопнула дверью и побежала вниз. Быстрее, быстрее отсюда, не желаю этого всего видеть! Она стала молниеносно застёгивать ботинки, когда на лестнице появился всё ещё немного пьяный и сонный Вилле.</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Солле, что случилось, ты куда? – он казалось совсем не понимал что случилось и вообще где он находится, но быстро протрезвел, лишь только поймав её гневный взгляд. – Солле, подожди, постой! – он стал сбегать по лестнице, но она уже хлопнула дверью.</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pPr>
      <w:r>
        <w:rPr>
          <w:rFonts w:cs="Letter Gothic;Courier New" w:ascii="Letter Gothic;Courier New" w:hAnsi="Letter Gothic;Courier New"/>
          <w:szCs w:val="28"/>
        </w:rPr>
        <w:t xml:space="preserve">День был пасмурный и накрапывал дождь. Солле бродила по улицам, время от времени стреляя у кого-нибудь сигарету. Волосы намокли и спадали на плечи игривыми кудряшками. Вот только настроение было отвратным. Голова была тяжёлая и от обуревающих мыслей и от последствий вчерашней пьянки. Она думала о Вилле. Ну чего она ещё ждала, что он в неё влюбится? Почему это она решила, что у него не может быть девушки? Всё это было просто, но сердце всё равно ныло. Она хотела зайти к Анни, но потом подумала , что видеть никого не хочет и тем более разговаривать. А Анни сразу станет задавать кучу вопросов. И вообще она может сейчас с Микко развлекается. </w:t>
      </w:r>
    </w:p>
    <w:p>
      <w:pPr>
        <w:pStyle w:val="Normal"/>
        <w:rPr/>
      </w:pPr>
      <w:r>
        <w:rPr>
          <w:rFonts w:cs="Letter Gothic;Courier New" w:ascii="Letter Gothic;Courier New" w:hAnsi="Letter Gothic;Courier New"/>
          <w:szCs w:val="28"/>
        </w:rPr>
        <w:t>Было уже темно, дольше бродить по улицам не было сил, да и смысла,  поэтому Солле отправилась домой, надеясь, что Вилле там не будет.</w:t>
      </w:r>
    </w:p>
    <w:p>
      <w:pPr>
        <w:pStyle w:val="Normal"/>
        <w:rPr/>
      </w:pPr>
      <w:r>
        <w:rPr>
          <w:rFonts w:cs="Letter Gothic;Courier New" w:ascii="Letter Gothic;Courier New" w:hAnsi="Letter Gothic;Courier New"/>
          <w:szCs w:val="28"/>
        </w:rPr>
        <w:t>Но как только открылась дверь, она увидела его на диване в гостиной. Он смотрел на неё примерно так же, как отец тогда, когда они пришли рано утром.</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Где ты была? – чеканя каждое слово проговорил он.</w:t>
      </w:r>
    </w:p>
    <w:p>
      <w:pPr>
        <w:pStyle w:val="Normal"/>
        <w:numPr>
          <w:ilvl w:val="0"/>
          <w:numId w:val="1"/>
        </w:numPr>
        <w:rPr/>
      </w:pPr>
      <w:r>
        <w:rPr>
          <w:rFonts w:cs="Letter Gothic;Courier New" w:ascii="Letter Gothic;Courier New" w:hAnsi="Letter Gothic;Courier New"/>
          <w:szCs w:val="28"/>
        </w:rPr>
        <w:t>Твоё какое дело, – бросила Солле и пошла на кухню. Он быстро направился за ней.</w:t>
      </w:r>
    </w:p>
    <w:p>
      <w:pPr>
        <w:pStyle w:val="Normal"/>
        <w:numPr>
          <w:ilvl w:val="0"/>
          <w:numId w:val="1"/>
        </w:numPr>
        <w:rPr/>
      </w:pPr>
      <w:r>
        <w:rPr>
          <w:rFonts w:cs="Letter Gothic;Courier New" w:ascii="Letter Gothic;Courier New" w:hAnsi="Letter Gothic;Courier New"/>
          <w:szCs w:val="28"/>
        </w:rPr>
        <w:t>Какое моё дело? Да я чуть с ума не сошёл. Ты улетела словно фурия утром, а сейчас уже одиннадцать. Я как дурак бегал по городу и искал тебя. Я даже бардак здесь весь убрал, чтоб как-то себя занять, чтоб не свихнуться от беспокойства!</w:t>
      </w:r>
    </w:p>
    <w:p>
      <w:pPr>
        <w:pStyle w:val="Normal"/>
        <w:numPr>
          <w:ilvl w:val="0"/>
          <w:numId w:val="1"/>
        </w:numPr>
        <w:rPr/>
      </w:pPr>
      <w:r>
        <w:rPr>
          <w:rFonts w:cs="Letter Gothic;Courier New" w:ascii="Letter Gothic;Courier New" w:hAnsi="Letter Gothic;Courier New"/>
          <w:szCs w:val="28"/>
        </w:rPr>
        <w:t>Лучше бы с той блондинкой развлекался! Как там её, Ники?! – огрызнулась Солле и закурила. Вилле удивлённо уставился на неё, а потом расхохотался.</w:t>
      </w:r>
    </w:p>
    <w:p>
      <w:pPr>
        <w:pStyle w:val="Normal"/>
        <w:numPr>
          <w:ilvl w:val="0"/>
          <w:numId w:val="1"/>
        </w:numPr>
        <w:rPr/>
      </w:pPr>
      <w:r>
        <w:rPr>
          <w:rFonts w:cs="Letter Gothic;Courier New" w:ascii="Letter Gothic;Courier New" w:hAnsi="Letter Gothic;Courier New"/>
          <w:szCs w:val="28"/>
        </w:rPr>
        <w:t>Так вот почему ты злилась. - Он облокотился о стол продолжая смеяться. – Вот дурочка. – А потом вдруг посерьёзнел.</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Почему тебя это волнует?</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Ничего меня не волнует, - Солле резко встала и хотела уйти, но Вилле неожиданно схватил её за руку и развернул к себе. Они смотрели друг другу в глаза и молчали.</w:t>
      </w:r>
    </w:p>
    <w:p>
      <w:pPr>
        <w:pStyle w:val="Normal"/>
        <w:numPr>
          <w:ilvl w:val="0"/>
          <w:numId w:val="1"/>
        </w:numPr>
        <w:rPr/>
      </w:pPr>
      <w:r>
        <w:rPr>
          <w:rFonts w:cs="Letter Gothic;Courier New" w:ascii="Letter Gothic;Courier New" w:hAnsi="Letter Gothic;Courier New"/>
          <w:szCs w:val="28"/>
        </w:rPr>
        <w:t>Между нами ничего не было, - тихо сказал Вилле, глядя Солле в глаза.</w:t>
      </w:r>
    </w:p>
    <w:p>
      <w:pPr>
        <w:pStyle w:val="Normal"/>
        <w:numPr>
          <w:ilvl w:val="0"/>
          <w:numId w:val="1"/>
        </w:numPr>
        <w:rPr/>
      </w:pPr>
      <w:r>
        <w:rPr>
          <w:rFonts w:cs="Letter Gothic;Courier New" w:ascii="Letter Gothic;Courier New" w:hAnsi="Letter Gothic;Courier New"/>
          <w:szCs w:val="28"/>
        </w:rPr>
        <w:t>Враньё, я всё… - но она не успела договорить, потому что Вилле притянул её к себе и поцеловал, лишая   всяческих мыслей. Солле попыталась его оттолкнуть, но он был очень силён.</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Отпусти, пусти меня… - не так уж и уверенно проговорила девушка.</w:t>
      </w:r>
    </w:p>
    <w:p>
      <w:pPr>
        <w:pStyle w:val="Normal"/>
        <w:numPr>
          <w:ilvl w:val="0"/>
          <w:numId w:val="1"/>
        </w:numPr>
        <w:rPr/>
      </w:pPr>
      <w:r>
        <w:rPr>
          <w:rFonts w:cs="Letter Gothic;Courier New" w:ascii="Letter Gothic;Courier New" w:hAnsi="Letter Gothic;Courier New"/>
          <w:szCs w:val="28"/>
        </w:rPr>
        <w:t>Ну уж нет… - не отрываясь от неё проговорил Вилле, а Солле уже  и  не сопротивлялась. Она вообще не могла представить себе, как можно  было жить без этих вот губ.</w:t>
      </w:r>
    </w:p>
    <w:p>
      <w:pPr>
        <w:pStyle w:val="Normal"/>
        <w:numPr>
          <w:ilvl w:val="0"/>
          <w:numId w:val="1"/>
        </w:numPr>
        <w:rPr/>
      </w:pPr>
      <w:r>
        <w:rPr>
          <w:rFonts w:cs="Letter Gothic;Courier New" w:ascii="Letter Gothic;Courier New" w:hAnsi="Letter Gothic;Courier New"/>
          <w:szCs w:val="28"/>
        </w:rPr>
        <w:t>Глупая, какая же ты глупая… мне только ты нужна, я ведь люблю тебя…    - шептал Вилле, поднимая её на руки и неся в гостиную.</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До дивана они так и не дошли, и срывая друг с друга одежду повалились на пол. Эта ночь принадлежала только им и они вкусили её сполна.</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Ближе к утру Вилле перенёс спящую Солле в свою комнату и прижавшись к её виску, обнял её и тоже заснул.</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Нина и Анти должны были вернуться к обеду. Когда Солле проснулась было уже двенадцать.</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Вилле… - позвала она, - Вилле вставай… - он пошевелился, а потом вдруг притянул её к себе и устроив поудобнее на своём плече проговорил.</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Ещё рано, куда это ты собралась?</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Родители скоро приедут. Думаю они не сильно обрадуются застав нас в таком положении.</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И что же нам делать? – лицо Вилле стало гораздо серьёзнее, а сон и вовсе прошёл.</w:t>
      </w:r>
    </w:p>
    <w:p>
      <w:pPr>
        <w:pStyle w:val="Normal"/>
        <w:numPr>
          <w:ilvl w:val="0"/>
          <w:numId w:val="1"/>
        </w:numPr>
        <w:rPr/>
      </w:pPr>
      <w:r>
        <w:rPr>
          <w:rFonts w:cs="Letter Gothic;Courier New" w:ascii="Letter Gothic;Courier New" w:hAnsi="Letter Gothic;Courier New"/>
          <w:szCs w:val="28"/>
        </w:rPr>
        <w:t>Я не знаю Вилле, как сказать им? Как сказать, что я люблю тебя? – Солле и сама не ожидала, что произнесёт эти слова. Вилле несколько секунд гипнотизировал её взглядом, а потом нежно, дрожащими губами поцеловал.</w:t>
      </w:r>
    </w:p>
    <w:p>
      <w:pPr>
        <w:pStyle w:val="Normal"/>
        <w:numPr>
          <w:ilvl w:val="0"/>
          <w:numId w:val="1"/>
        </w:numPr>
        <w:rPr>
          <w:rFonts w:ascii="Letter Gothic;Courier New" w:hAnsi="Letter Gothic;Courier New" w:cs="Letter Gothic;Courier New"/>
          <w:szCs w:val="28"/>
        </w:rPr>
      </w:pPr>
      <w:r>
        <w:rPr>
          <w:rFonts w:cs="Letter Gothic;Courier New" w:ascii="Letter Gothic;Courier New" w:hAnsi="Letter Gothic;Courier New"/>
          <w:szCs w:val="28"/>
        </w:rPr>
        <w:t>Ты самое лучшее, что случалось со мной Солле…</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Надо ли говорить, что было потом…</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Но через час они всё же смогли уговорить себя подняться и пошли завтракать. Очень вовремя, потому что буквально через пятнадцать минут в дверь позвонили.</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Ну как повеселились? – спросила Нина, видя абсолютно счастливые и какие-то странные лица детей. Хм, детей…</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Всё прошло просто замечательно! – Вилле улыбнулся и покосился на Солле. Анти заметил это, и в его голову закралось странное подозрение.</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С того воскресного утра прошло уже несколько недель. Солле казалось, что это самые счастливые дни в её жизни. Им с Вилле было так легко и хорошо вместе! Родители по-прежнему ничего не знали и как думали влюблённые и не догадывались об их отношениях. Нина лишь несколько раз спросила Солле не влюбился ли её сын, потому что ходит такой улыбчивый и весёлый, каким раньше никогда не был. Ну а Солле естественно отмахивалась, будто не знает, стараясь спрятать улыбку. Почти все дни напролёт они проводили вместе с Вилле, то в университете, то на его репетициях, то просто гуляя по Хельсинки, целуясь на улицах, в кафешках и в кино, ловя улыбки людей и растворяясь друг в друге. Солле иногда думала, что всё не бывает так прекрасно. Правда потом списывала всё это на свой пессимизм и старалась выкинуть дурные мысли из головы. Но в тот вечер ей это не удалось…</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Солле никак не могла найти документы из старого института, Анти забрал их после того как Солле приехала, а теперь в университете они ей снова понадобились, чтобы два раза не сдавать сложный экзамен, который она в Москве уже сдавала. Солле перерыла весь дом, но ничего не нашла. Даже спросить было не у кого, потому что Нина с Анти были на каком-то деловом ужине и мобильники их были отключены, Вилле же пропадал на очередной репетиции, Солле с ним не пошла, потому что было много заданий, надо было нарисовать целую кучищу работ. Она в отчаянии металась по квартире, не зная где искать, потом наконец вспомнила, где всё это может быть. В спальне отца, в комоде!</w:t>
      </w:r>
    </w:p>
    <w:p>
      <w:pPr>
        <w:pStyle w:val="Normal"/>
        <w:rPr/>
      </w:pPr>
      <w:r>
        <w:rPr>
          <w:rFonts w:cs="Letter Gothic;Courier New" w:ascii="Letter Gothic;Courier New" w:hAnsi="Letter Gothic;Courier New"/>
          <w:szCs w:val="28"/>
        </w:rPr>
        <w:t>Она перерыла два ящика и с наслаждением радовалась долгожданной находке. Когда она брала документ, то её внимание привлекло письмо, вернее просто лист бумаги, что лежал в самом низу. Солле никогда не рылась в чужих вещах, но на листке было имя её матери, и Солле подумала, что это наверное письмо матери к отцу или наоборот. Она не смогла побороть соблазн и взяла его. То, что она прочитала дальше, в один миг перевернуло её жизнь.</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Здравствуй Анти…</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Знаю, ты наверное обо мне и слышать не хочешь, после того, что произошло. Но я просто хочу сказать тебе, что люблю тебя… Надеюсь ты счастлив с Тиной. Она хорошая, и красивая, я видела её тогда у церкви. Надеюсь, что счастлив…</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xml:space="preserve">Я сначала не хотела говорить тебе этого, но теперь поняла, что это не только моё дело, но и твоё. Я больше не хочу быть эгоисткой. </w:t>
      </w:r>
    </w:p>
    <w:p>
      <w:pPr>
        <w:pStyle w:val="Normal"/>
        <w:rPr/>
      </w:pPr>
      <w:r>
        <w:rPr>
          <w:rFonts w:cs="Letter Gothic;Courier New" w:ascii="Letter Gothic;Courier New" w:hAnsi="Letter Gothic;Courier New"/>
          <w:szCs w:val="28"/>
        </w:rPr>
        <w:t>У меня родился сын Анти, у нас родился сын. Я назвала его Вилле. Я помню, тебе нравилось это имя…</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Я ничего не хочу от тебя, просто ты должен знать.</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Прости меня. Я люблю тебя.</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Нина.»</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Солле выронила письмо из рук, зажав ладонью рот, чтобы не закричать. Время будто остановилось.</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Брат… Вилле – мой брат… Эта единственная мысль, что билась в голове, разрывая виски тупой болью и душа горло слезами.</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Нет, этого просто не может быть… не может…</w:t>
      </w:r>
    </w:p>
    <w:p>
      <w:pPr>
        <w:pStyle w:val="Normal"/>
        <w:rPr/>
      </w:pPr>
      <w:r>
        <w:rPr>
          <w:rFonts w:cs="Letter Gothic;Courier New" w:ascii="Letter Gothic;Courier New" w:hAnsi="Letter Gothic;Courier New"/>
          <w:szCs w:val="28"/>
        </w:rPr>
        <w:t>Я люблю своего брата… Я спала со своим братом… Боже… нет…</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pPr>
      <w:r>
        <w:rPr>
          <w:rFonts w:cs="Letter Gothic;Courier New" w:ascii="Letter Gothic;Courier New" w:hAnsi="Letter Gothic;Courier New"/>
          <w:szCs w:val="28"/>
        </w:rPr>
        <w:t>Солле больше не могла удерживать слёз, и тихо сползая по стене, схватилась за голову…</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Вилле пришёл около одиннадцати. Свет в доме не горел. Он прошёл в комнату Солле и увидел, что она спит на кровати даже не раздетая. Устала, подумал Вилле. Он стянул свитер и закрыв дверь на замок,  лёг рядом с ней на кровать, обнял её сзади и зарылся лицом в её плечо, вдыхая родной сладкий запах. Через несколько минут он уже спал. А Солле боролась с потоком слёз, не иссякавшим уже несколько часов. Она уже знала, что делать, только никак не могла решиться на это.</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Её план был очень простым для выполнения. Но самым сложным в её жизни. Солле никого так сильно в жизни не любила как Вилле, но они не могли быть вместе, не могли…</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pPr>
      <w:r>
        <w:rPr>
          <w:rFonts w:cs="Letter Gothic;Courier New" w:ascii="Letter Gothic;Courier New" w:hAnsi="Letter Gothic;Courier New"/>
          <w:szCs w:val="28"/>
        </w:rPr>
        <w:t>- Что с тобой Солле?! Ты можешь мне объяснить наконец! – Вилле уже перешёл на крик, - ты вздрагиваешь, когда я прикасаюсь к тебе, ты больше не говоришь со мной! Что такое? Я не понимаю… - в его глазах светилась обида и злость, и Солле его прекрасно понимала.</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Нам надо поговорить Вилле… - тихо сказала она и спрятала глаза, в которых уже светились слёзы.</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Отлично, давай, говори, именно этого я и хотел! – он всплеснул руками и закурил.</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Нам надо расстаться Вилле… - наконец выдавила из себя девушка, ей было страшно посмотреть на него.</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Что? – он не донёс сигарету до рта, просто не смог двинуться. Он смотрел на Солле непонимающими огромными изумрудными глазами и просто разрывал её сердце.</w:t>
      </w:r>
    </w:p>
    <w:p>
      <w:pPr>
        <w:pStyle w:val="Normal"/>
        <w:rPr/>
      </w:pPr>
      <w:r>
        <w:rPr>
          <w:rFonts w:cs="Letter Gothic;Courier New" w:ascii="Letter Gothic;Courier New" w:hAnsi="Letter Gothic;Courier New"/>
          <w:szCs w:val="28"/>
        </w:rPr>
        <w:t>- Расстаться Вилле, - повторила она и отвернулась, чтобы скрыть слёзы, которые уже прокладывали солёные дорожки на её щеках.</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Почему… - спустя несколько минут он всё же смог произнести это, почти прошептал.</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Я больше не люблю тебя, - Солле сжала спинку стула так, что костяшки на пальцах побелели.</w:t>
      </w:r>
    </w:p>
    <w:p>
      <w:pPr>
        <w:pStyle w:val="Normal"/>
        <w:rPr/>
      </w:pPr>
      <w:r>
        <w:rPr>
          <w:rFonts w:cs="Letter Gothic;Courier New" w:ascii="Letter Gothic;Courier New" w:hAnsi="Letter Gothic;Courier New"/>
          <w:szCs w:val="28"/>
        </w:rPr>
        <w:t>Он смотрел на неё не отрываясь, Солле спиной чувствовала его взгляд полный отчаяния. А потом он вскочил, и Солле вздрогнула от резкого хлопка двери.</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Прости меня… прости… прости Вилле… я люблю тебя… - тихо шептала Солле в темноту, всё ещё сжимая кулаки.</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pPr>
      <w:r>
        <w:rPr>
          <w:rFonts w:cs="Letter Gothic;Courier New" w:ascii="Letter Gothic;Courier New" w:hAnsi="Letter Gothic;Courier New"/>
          <w:szCs w:val="28"/>
        </w:rPr>
        <w:t>Вилле переехал жить к своему другу. Родители, казалось, ничего и не замечали, нормальное желание молодого человека жить отдельно. Вилле забрал некоторые свои вещи, когда Солле не было дома. Они виделись всего несколько раз с того вечера. В университете же он с ней даже не здоровался. А его взгляд… Солле становилось страшно от такого его взгляда.</w:t>
      </w:r>
    </w:p>
    <w:p>
      <w:pPr>
        <w:pStyle w:val="Normal"/>
        <w:rPr/>
      </w:pPr>
      <w:r>
        <w:rPr>
          <w:rFonts w:cs="Letter Gothic;Courier New" w:ascii="Letter Gothic;Courier New" w:hAnsi="Letter Gothic;Courier New"/>
          <w:szCs w:val="28"/>
        </w:rPr>
        <w:t>Шло время. Не было ни одного дня, чтобы Солле не думала о своём возлюбленном, но это был её груз. Пусть он лучше ненавидит её, чем знает правду. Это её тайна. Этого всего не должно было случиться. Им не быть вместе. С самого начала всё было неправильно. Злая шутка судьбы…  Так пусть лучше она одна мучается, чем они оба будут. А Вилле рано или поздно забудет её, найдёт себе девушку и будет счастлив.</w:t>
      </w:r>
    </w:p>
    <w:p>
      <w:pPr>
        <w:pStyle w:val="Normal"/>
        <w:rPr/>
      </w:pPr>
      <w:r>
        <w:rPr>
          <w:rFonts w:cs="Letter Gothic;Courier New" w:ascii="Letter Gothic;Courier New" w:hAnsi="Letter Gothic;Courier New"/>
          <w:szCs w:val="28"/>
        </w:rPr>
        <w:t>Ночами напролёт Солле просиживала в его комнате, просто курила уставившись в одну точку, или лежала уткнувшись в подушку, хранившую его запах и тихо плакала. Она перестала куда либо выходить, перестала есть, сильно похудела, стала бледной. Анти всерьёз обеспокоился по какой причине его дочь стала напоминать привидение. Но списывал всё это на конец года, на учёбу.</w:t>
      </w:r>
    </w:p>
    <w:p>
      <w:pPr>
        <w:pStyle w:val="Normal"/>
        <w:rPr/>
      </w:pPr>
      <w:r>
        <w:rPr>
          <w:rFonts w:cs="Letter Gothic;Courier New" w:ascii="Letter Gothic;Courier New" w:hAnsi="Letter Gothic;Courier New"/>
          <w:szCs w:val="28"/>
        </w:rPr>
        <w:t>А Солле могла рисовать лишь Его портреты, ей хотелось увидеть Его. Услышать Его голос. Прошло четыре месяца. Боль не утихала. А лишь множилась. Иногда Солле просто с ума сходила.</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xml:space="preserve">Анни всё же смогла вытащить её в клуб. Вечер правда не задался с самого начала. Это был тот самый клуб, в  котором у них с Вилле всё началось… </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Народа было много, но весь, как выражалась Анни был «левый». Солле стало душно и она вышла покурить. В тайне она надеялась увидеть здесь Вилле, но теперь поняла, что не получиться.</w:t>
      </w:r>
    </w:p>
    <w:p>
      <w:pPr>
        <w:pStyle w:val="Normal"/>
        <w:rPr/>
      </w:pPr>
      <w:r>
        <w:rPr>
          <w:rFonts w:cs="Letter Gothic;Courier New" w:ascii="Letter Gothic;Courier New" w:hAnsi="Letter Gothic;Courier New"/>
          <w:szCs w:val="28"/>
        </w:rPr>
        <w:t>- Эй малышка, не составишь мне компанию? – пьяный неприятный голос вывел Солле из задумчивости. На неё надвигался здоровый субъект весь в коже и с огромным шипованным напульсником.</w:t>
      </w:r>
    </w:p>
    <w:p>
      <w:pPr>
        <w:pStyle w:val="Normal"/>
        <w:rPr/>
      </w:pPr>
      <w:r>
        <w:rPr>
          <w:rFonts w:cs="Letter Gothic;Courier New" w:ascii="Letter Gothic;Courier New" w:hAnsi="Letter Gothic;Courier New"/>
          <w:szCs w:val="28"/>
        </w:rPr>
        <w:t>- Нет, извини. – Солле отвернулась, и выкинув бычок уже хотела уходить,  но тот человек схватил её за руку.</w:t>
      </w:r>
    </w:p>
    <w:p>
      <w:pPr>
        <w:pStyle w:val="Normal"/>
        <w:rPr/>
      </w:pPr>
      <w:r>
        <w:rPr>
          <w:rFonts w:eastAsia="Letter Gothic;Courier New" w:cs="Letter Gothic;Courier New" w:ascii="Letter Gothic;Courier New" w:hAnsi="Letter Gothic;Courier New"/>
          <w:szCs w:val="28"/>
        </w:rPr>
        <w:t xml:space="preserve"> </w:t>
      </w:r>
      <w:r>
        <w:rPr>
          <w:rFonts w:cs="Letter Gothic;Courier New" w:ascii="Letter Gothic;Courier New" w:hAnsi="Letter Gothic;Courier New"/>
          <w:szCs w:val="28"/>
        </w:rPr>
        <w:t>- А мне так не кажется красотка … - голос был пьяным, а лицо этого человека зловещим. Пустые глаза и шрам на всю щёку.</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Отпусти… - почти прокричала Солле. Ей вдруг стало очень страшно, ведь Анни не знает где она, да и чем Анни ей поможет?! Но вдруг  этот придурок отпустил её, разжал пальцы, а сам скривился и согнулся пополам, издав что-то подобное рыку. Солле так испугалась, что и не заметила подбежавшего Вилле. Он  ударил того пьяного парня ещё раз, тот правда сумел тоже нанести ответный удар Вилле по скуле. НО потом не удержался и упал. Вилле схватив Солле в охапку быстро повёл её от этого места.</w:t>
      </w:r>
    </w:p>
    <w:p>
      <w:pPr>
        <w:pStyle w:val="Normal"/>
        <w:rPr/>
      </w:pPr>
      <w:r>
        <w:rPr>
          <w:rFonts w:eastAsia="Letter Gothic;Courier New" w:cs="Letter Gothic;Courier New" w:ascii="Letter Gothic;Courier New" w:hAnsi="Letter Gothic;Courier New"/>
          <w:szCs w:val="28"/>
        </w:rPr>
        <w:t xml:space="preserve"> </w:t>
      </w:r>
      <w:r>
        <w:rPr>
          <w:rFonts w:cs="Letter Gothic;Courier New" w:ascii="Letter Gothic;Courier New" w:hAnsi="Letter Gothic;Courier New"/>
          <w:szCs w:val="28"/>
        </w:rPr>
        <w:t>- Вилле, – только и смогла она прошептать. Он завёл её за поворот. – Господи у тебя кровь, – только тут она увидела, что у него ссадина на щеке. Видимо от того ужасного браслета.</w:t>
      </w:r>
    </w:p>
    <w:p>
      <w:pPr>
        <w:pStyle w:val="Normal"/>
        <w:rPr/>
      </w:pPr>
      <w:r>
        <w:rPr>
          <w:rFonts w:eastAsia="Letter Gothic;Courier New" w:cs="Letter Gothic;Courier New" w:ascii="Letter Gothic;Courier New" w:hAnsi="Letter Gothic;Courier New"/>
          <w:szCs w:val="28"/>
        </w:rPr>
        <w:t xml:space="preserve"> </w:t>
      </w:r>
      <w:r>
        <w:rPr>
          <w:rFonts w:cs="Letter Gothic;Courier New" w:ascii="Letter Gothic;Courier New" w:hAnsi="Letter Gothic;Courier New"/>
          <w:szCs w:val="28"/>
        </w:rPr>
        <w:t>- Не трогай, - проговорил он довольно жёстко не смотря на неё, когда она попыталась убрать волосы от раны.</w:t>
      </w:r>
    </w:p>
    <w:p>
      <w:pPr>
        <w:pStyle w:val="Normal"/>
        <w:rPr>
          <w:rFonts w:ascii="Letter Gothic;Courier New" w:hAnsi="Letter Gothic;Courier New" w:cs="Letter Gothic;Courier New"/>
          <w:szCs w:val="28"/>
        </w:rPr>
      </w:pPr>
      <w:r>
        <w:rPr>
          <w:rFonts w:eastAsia="Letter Gothic;Courier New" w:cs="Letter Gothic;Courier New" w:ascii="Letter Gothic;Courier New" w:hAnsi="Letter Gothic;Courier New"/>
          <w:szCs w:val="28"/>
        </w:rPr>
        <w:t xml:space="preserve"> </w:t>
      </w:r>
      <w:r>
        <w:rPr>
          <w:rFonts w:cs="Letter Gothic;Courier New" w:ascii="Letter Gothic;Courier New" w:hAnsi="Letter Gothic;Courier New"/>
          <w:szCs w:val="28"/>
        </w:rPr>
        <w:t>- Езжай домой. – Это было похоже на приказ. Вилле свистнул такси.</w:t>
      </w:r>
    </w:p>
    <w:p>
      <w:pPr>
        <w:pStyle w:val="Normal"/>
        <w:rPr>
          <w:rFonts w:ascii="Letter Gothic;Courier New" w:hAnsi="Letter Gothic;Courier New" w:cs="Letter Gothic;Courier New"/>
          <w:szCs w:val="28"/>
        </w:rPr>
      </w:pPr>
      <w:r>
        <w:rPr>
          <w:rFonts w:eastAsia="Letter Gothic;Courier New" w:cs="Letter Gothic;Courier New" w:ascii="Letter Gothic;Courier New" w:hAnsi="Letter Gothic;Courier New"/>
          <w:szCs w:val="28"/>
        </w:rPr>
        <w:t xml:space="preserve"> </w:t>
      </w:r>
      <w:r>
        <w:rPr>
          <w:rFonts w:cs="Letter Gothic;Courier New" w:ascii="Letter Gothic;Courier New" w:hAnsi="Letter Gothic;Courier New"/>
          <w:szCs w:val="28"/>
        </w:rPr>
        <w:t>- Солнце, ты куда? – голос принадлежал высокой брюнетке в кожаном плаще, с непониманием взиравшую на Солле.</w:t>
      </w:r>
    </w:p>
    <w:p>
      <w:pPr>
        <w:pStyle w:val="Normal"/>
        <w:rPr/>
      </w:pPr>
      <w:r>
        <w:rPr>
          <w:rFonts w:cs="Letter Gothic;Courier New" w:ascii="Letter Gothic;Courier New" w:hAnsi="Letter Gothic;Courier New"/>
          <w:szCs w:val="28"/>
        </w:rPr>
        <w:t>- Я сейчас милая, – сказал Вилле и открыл дверцу машины. Для Солле в этот момент что-то оборвалось. У него уже есть девушка… Хотя ведь она же сама хотела , чтобы Вилле был счастлив, но…</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Спасибо, - Солле посмотрела на него в последний раз, в её глазах стояли слёзы. Поймала его взгляд. На секунду ей показалось, что ему хочется обнять её. Но она резко оборвала себя, села в машину и уехала.</w:t>
      </w:r>
    </w:p>
    <w:p>
      <w:pPr>
        <w:pStyle w:val="Normal"/>
        <w:rPr/>
      </w:pPr>
      <w:r>
        <w:rPr>
          <w:rFonts w:cs="Letter Gothic;Courier New" w:ascii="Letter Gothic;Courier New" w:hAnsi="Letter Gothic;Courier New"/>
          <w:szCs w:val="28"/>
        </w:rPr>
        <w:t>А Вилле ещё долго смотрел ей вслед и пытался справиться с душащим комом в горле. Его сердце было разбито вдребезги. Ему никто не был кроме Солле  нужен. Он долго мучил себя вопросом что он сделал не так… Но потом отчаялся и попытался забыть. Надо сказать плохо получалось…</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Солле зашла в комнату и упала на кровать. Ей ничего не хотелось. Она стащила со стола успокоительное и пачку сигарет. Выпила пару таблеток, закурила. В голове снова возникали эти слова – я сейчас милая – как жестоко… Но ведь ничего не сделаешь. И он совсем не виноват… Никто не виноват…  Солле трясло, от безысходности хотелось выть. Она выпила ещё пару таблеток и так неаккуратно закрывала тюбик, что таблетки рассыпались по кровати. Маленькие белые точечки. Не больше двух в сутки. Солле как завороженная смотрела на таблетки, будто снежинками рассыпавшиеся по чёрному покрывалу кровати. Она так устала. Так устала от всего. Надо поспать. Крепче спать. И повинуясь непонятному порыву Солле сгребла все таблетки в руку и запихнув в рот запила стаканом воды.</w:t>
      </w:r>
    </w:p>
    <w:p>
      <w:pPr>
        <w:pStyle w:val="Normal"/>
        <w:rPr/>
      </w:pPr>
      <w:r>
        <w:rPr>
          <w:rFonts w:cs="Letter Gothic;Courier New" w:ascii="Letter Gothic;Courier New" w:hAnsi="Letter Gothic;Courier New"/>
          <w:szCs w:val="28"/>
        </w:rPr>
        <w:t>Потом медленно докурив опустилась на кровать. Последнее, что она помнила, это то, что ей снился Вилле. Он сидел на зеленой траве, такого же цвета, как его глаза и улыбался ей.</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Как она доктор? – Анти с отчаянием вцепился в руку доктора Халонинена.</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Успокойтесь, прошу вас, сейчас состояние стабильное. К утру она возможно уже придёт в себя. А вам не мешало бы тоже отдохнуть. – И доктор скрылся в другой палате.</w:t>
      </w:r>
    </w:p>
    <w:p>
      <w:pPr>
        <w:pStyle w:val="Normal"/>
        <w:rPr/>
      </w:pPr>
      <w:r>
        <w:rPr>
          <w:rFonts w:cs="Letter Gothic;Courier New" w:ascii="Letter Gothic;Courier New" w:hAnsi="Letter Gothic;Courier New"/>
          <w:szCs w:val="28"/>
        </w:rPr>
        <w:t>- Нина, Нина да что же происходит?! Почему она это сделала? Что с ней могло произойти?!</w:t>
      </w:r>
    </w:p>
    <w:p>
      <w:pPr>
        <w:pStyle w:val="Normal"/>
        <w:rPr/>
      </w:pPr>
      <w:r>
        <w:rPr>
          <w:rFonts w:cs="Letter Gothic;Courier New" w:ascii="Letter Gothic;Courier New" w:hAnsi="Letter Gothic;Courier New"/>
          <w:szCs w:val="28"/>
        </w:rPr>
        <w:t>- Тише, Анти… тише. Всё будет хорошо … Я не знаю, что сказать… Она в последнее время была… – Их разговор был прерван шумом. По коридору бежал Вилле.</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Где она, мама? Что случилось? – в его глазах была не просто тревога, а безумие какое-то. Вилле был весь растрёпанный. Нина даже пожалела, что позвонила ему.</w:t>
      </w:r>
    </w:p>
    <w:p>
      <w:pPr>
        <w:pStyle w:val="Normal"/>
        <w:rPr>
          <w:rFonts w:ascii="Letter Gothic;Courier New" w:hAnsi="Letter Gothic;Courier New" w:cs="Letter Gothic;Courier New"/>
          <w:szCs w:val="28"/>
        </w:rPr>
      </w:pPr>
      <w:r>
        <w:rPr>
          <w:rFonts w:eastAsia="Letter Gothic;Courier New" w:cs="Letter Gothic;Courier New" w:ascii="Letter Gothic;Courier New" w:hAnsi="Letter Gothic;Courier New"/>
          <w:szCs w:val="28"/>
        </w:rPr>
        <w:t xml:space="preserve"> </w:t>
      </w:r>
      <w:r>
        <w:rPr>
          <w:rFonts w:cs="Letter Gothic;Courier New" w:ascii="Letter Gothic;Courier New" w:hAnsi="Letter Gothic;Courier New"/>
          <w:szCs w:val="28"/>
        </w:rPr>
        <w:t>- Вилле, успокойся, она уже в палате, перевели из реанимации.  Но теперь всё хорошо. Врач сказал она поправиться. – Нина попыталась обнять Вилле, но он вырвался.</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Что случилось? – повторил он.</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Анти подождал немного, а потом рассказал.</w:t>
      </w:r>
    </w:p>
    <w:p>
      <w:pPr>
        <w:pStyle w:val="Normal"/>
        <w:rPr/>
      </w:pPr>
      <w:r>
        <w:rPr>
          <w:rFonts w:cs="Letter Gothic;Courier New" w:ascii="Letter Gothic;Courier New" w:hAnsi="Letter Gothic;Courier New"/>
          <w:szCs w:val="28"/>
        </w:rPr>
        <w:t>- Нина нашла её утром. Солле выпила целый пузырёк снотворного. Мы не могли разбудить её и быстро вызвали скорую. Мы и сами не понимаем, что случилось Вилле. Думали, ты поможешь нам понять…</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Это я виноват, - Вилле опустился на скамью и закрыл лицо руками. Нина и Анти с непониманием уставились на него и ему пришлось объяснить.</w:t>
      </w:r>
    </w:p>
    <w:p>
      <w:pPr>
        <w:pStyle w:val="Normal"/>
        <w:rPr/>
      </w:pPr>
      <w:r>
        <w:rPr>
          <w:rFonts w:cs="Letter Gothic;Courier New" w:ascii="Letter Gothic;Courier New" w:hAnsi="Letter Gothic;Courier New"/>
          <w:szCs w:val="28"/>
        </w:rPr>
        <w:t>- Так вот в чём дело… - прошептала Нина.</w:t>
      </w:r>
    </w:p>
    <w:p>
      <w:pPr>
        <w:pStyle w:val="Normal"/>
        <w:rPr/>
      </w:pPr>
      <w:r>
        <w:rPr>
          <w:rFonts w:cs="Letter Gothic;Courier New" w:ascii="Letter Gothic;Courier New" w:hAnsi="Letter Gothic;Courier New"/>
          <w:szCs w:val="28"/>
        </w:rPr>
        <w:t>- Я подозревал это, но не был уверен. Впрочем это совсем не странно, - проговорил задумчиво Анти. – Но почему вы расстались?</w:t>
      </w:r>
    </w:p>
    <w:p>
      <w:pPr>
        <w:pStyle w:val="Normal"/>
        <w:rPr/>
      </w:pPr>
      <w:r>
        <w:rPr>
          <w:rFonts w:cs="Letter Gothic;Courier New" w:ascii="Letter Gothic;Courier New" w:hAnsi="Letter Gothic;Courier New"/>
          <w:szCs w:val="28"/>
        </w:rPr>
        <w:t>- Она сказала, что больше не любит меня… - Вилле было больно даже произносить эти слова, но он постарался не думать о них. Он винил себя за то, что так жестоко и грубо вёл себя с ней всё это время. Винил за то, что сделал что-то не так. Все эти мысли создавали в голове безумный замкнутый круг. Не важно. Не важно что она не любит его больше. Просто пусть будет счастлива,  жива. Только бы с ней всё было хорошо.</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Солле открыла глаза как-то внезапно. Свет сначала резко ослепил её, но потом глаза стали понемногу привыкать к обстановке. Она не могла понять где она и что случилось. Потом пришёл  врач и осмотрев её разрешил зайти родственникам. Солле почему-то было трудно говорить. Язык не слушался. Но потом она увидела Вилле, облокотившегося о дверной косяк. Он был очень бледный и какой-то напуганный. Анти и Нина тоже были не лучше. И тут до Солле наконец стали докатываться воспоминания. Она же напилась снотворного… Они наверное думают, что она хотела покончить жизнь самоубийством…</w:t>
      </w:r>
    </w:p>
    <w:p>
      <w:pPr>
        <w:pStyle w:val="Normal"/>
        <w:rPr/>
      </w:pPr>
      <w:r>
        <w:rPr>
          <w:rFonts w:cs="Letter Gothic;Courier New" w:ascii="Letter Gothic;Courier New" w:hAnsi="Letter Gothic;Courier New"/>
          <w:szCs w:val="28"/>
        </w:rPr>
        <w:t>А потом её снова окутала серая пелена сна, и она уже не могла различить лиц, потому что веки сами собой закрывались.</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В больнице Солле провела неделю. Потом врачи разрешили Анти забрать её домой, но с условием полного покоя.</w:t>
      </w:r>
    </w:p>
    <w:p>
      <w:pPr>
        <w:pStyle w:val="Normal"/>
        <w:rPr/>
      </w:pPr>
      <w:r>
        <w:rPr>
          <w:rFonts w:cs="Letter Gothic;Courier New" w:ascii="Letter Gothic;Courier New" w:hAnsi="Letter Gothic;Courier New"/>
          <w:szCs w:val="28"/>
        </w:rPr>
        <w:t>Дома девушка сразу же ушла к себе в комнату, отказавшись от ужина. Анти и Нина не стали настаивать, врачи советовали не донимать её расспросами и подождать, пока ей самой захочется поговорить. И несмотря на то, что они очень волновались, Нина и Анти решили действительно оставить Солле в покое и дать ей самой разобраться в себе.</w:t>
      </w:r>
    </w:p>
    <w:p>
      <w:pPr>
        <w:pStyle w:val="Normal"/>
        <w:rPr/>
      </w:pPr>
      <w:r>
        <w:rPr>
          <w:rFonts w:cs="Letter Gothic;Courier New" w:ascii="Letter Gothic;Courier New" w:hAnsi="Letter Gothic;Courier New"/>
          <w:szCs w:val="28"/>
        </w:rPr>
        <w:t>Прошло несколько дней. Солле лежала в темноте в своей комнате, ей ничего не хотелось. Конечно она понимала, что поступила глупо, она вовсе не хотела умирать, не знала как получилось всё это и ей было стыдно перед отцом, он сильно волновался, она видела. Но сил обсуждать что-то у девушки пока тоже не было. За окном шёл дождь, было темно и холодно. Вдруг дверь приоткрылась и Солле спиной почувствовала, как кто-то зашёл. Она обернулась. Прислонившись к двери, стоял Вилле. Они смотрели друг на друга несколько минут и молчали. Сквозь окно пробивался свет от фонарей и освещал их измученные тоской лица.</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Если бы ты умерла, я бы тоже умер… - наконец произнёс Вилле тихо.</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Это было последней каплей, и Солле разрыдалась в голос, закрывая лицо руками. Вилле быстро подошёл к ней и хотел обнять, но потом просто сел рядом с ней на колени и стал целовать её пальцы, шепча:</w:t>
      </w:r>
    </w:p>
    <w:p>
      <w:pPr>
        <w:pStyle w:val="Normal"/>
        <w:rPr/>
      </w:pPr>
      <w:r>
        <w:rPr>
          <w:rFonts w:cs="Letter Gothic;Courier New" w:ascii="Letter Gothic;Courier New" w:hAnsi="Letter Gothic;Courier New"/>
          <w:szCs w:val="28"/>
        </w:rPr>
        <w:t>- Прости меня, прости, я не знаю, что я сделал, Солле прости, объясни, я не понимаю, что с нами случилось? – в его голосе тоже были слёзы, и слова давались нелегко.</w:t>
      </w:r>
    </w:p>
    <w:p>
      <w:pPr>
        <w:pStyle w:val="Normal"/>
        <w:rPr/>
      </w:pPr>
      <w:r>
        <w:rPr>
          <w:rFonts w:cs="Letter Gothic;Courier New" w:ascii="Letter Gothic;Courier New" w:hAnsi="Letter Gothic;Courier New"/>
          <w:szCs w:val="28"/>
        </w:rPr>
        <w:t>- Нет, нет, ты не виноват, милый мой, не виноват Вилле. Просто мы не можем, не можем… и ничего не сделать… - слёзы душили, и Солле усилием воли заставила себя хоть немного успокоиться…</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Но почему?! Почему, объясни, иначе я просто сойду с ума!</w:t>
      </w:r>
    </w:p>
    <w:p>
      <w:pPr>
        <w:pStyle w:val="Normal"/>
        <w:rPr/>
      </w:pPr>
      <w:r>
        <w:rPr>
          <w:rFonts w:cs="Letter Gothic;Courier New" w:ascii="Letter Gothic;Courier New" w:hAnsi="Letter Gothic;Courier New"/>
          <w:szCs w:val="28"/>
        </w:rPr>
        <w:t>Солле решила, что должна сказать ему, что бы не было, но теперь он имеет право знать.</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Ты мой брат Вилле… - прошептала Солле, боясь посмотреть ему в глаза.</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Да, брат, сводный брат… - Вилле непонимающе смотрел на неё. А в глазах светилась надежда.</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Родной Вилле, ты сын моего отца… - последние слова утонули в новом всхлипе.</w:t>
      </w:r>
    </w:p>
    <w:p>
      <w:pPr>
        <w:pStyle w:val="Normal"/>
        <w:rPr/>
      </w:pPr>
      <w:r>
        <w:rPr>
          <w:rFonts w:cs="Letter Gothic;Courier New" w:ascii="Letter Gothic;Courier New" w:hAnsi="Letter Gothic;Courier New"/>
          <w:szCs w:val="28"/>
        </w:rPr>
        <w:t>- Что… - Вилле отстранился от неё. – Но как это может быть … это неправда … нет, этого не может быть … - Вилле непонимающе озирался.</w:t>
      </w:r>
    </w:p>
    <w:p>
      <w:pPr>
        <w:pStyle w:val="Normal"/>
        <w:rPr/>
      </w:pPr>
      <w:r>
        <w:rPr>
          <w:rFonts w:cs="Letter Gothic;Courier New" w:ascii="Letter Gothic;Courier New" w:hAnsi="Letter Gothic;Courier New"/>
          <w:szCs w:val="28"/>
        </w:rPr>
        <w:t>Солле рассказала ему о том, как нашла письмо. Она ожидала любой реакции, но только не такой, какая последовала. Вилле схватил её за руку и потащил вниз, в гостиную, где оба родителя смотрели телевизор.</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Анти и Нина были немало удивлены видом своих детей, обоих с мокрыми от слёз глазами.</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А теперь вам придётся нам всё объяснить. – Угрожающе и твёрдо сказал Вилле.</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Что объяснить Вилле? – непонимающе спросила Нина.</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Мы расстались с Солле из-за того, что она узнала, что я её родной брат мама! – при этих словах лицо Нины побледнело, и выражало испуг, Анти же сосредоточенно смотрел на обоих.</w:t>
      </w:r>
    </w:p>
    <w:p>
      <w:pPr>
        <w:pStyle w:val="Normal"/>
        <w:rPr/>
      </w:pPr>
      <w:r>
        <w:rPr>
          <w:rFonts w:cs="Letter Gothic;Courier New" w:ascii="Letter Gothic;Courier New" w:hAnsi="Letter Gothic;Courier New"/>
          <w:szCs w:val="28"/>
        </w:rPr>
        <w:t>- Сядьте. – Тихо и серьёзно сказал Анти.</w:t>
      </w:r>
    </w:p>
    <w:p>
      <w:pPr>
        <w:pStyle w:val="Normal"/>
        <w:rPr/>
      </w:pPr>
      <w:r>
        <w:rPr>
          <w:rFonts w:cs="Letter Gothic;Courier New" w:ascii="Letter Gothic;Courier New" w:hAnsi="Letter Gothic;Courier New"/>
          <w:szCs w:val="28"/>
        </w:rPr>
        <w:t>Вилле взял, слабо держащуюся на ногах  Солле за руку, и посадил рядом с собой на диван, напротив родителей.</w:t>
      </w:r>
    </w:p>
    <w:p>
      <w:pPr>
        <w:pStyle w:val="Normal"/>
        <w:rPr/>
      </w:pPr>
      <w:r>
        <w:rPr>
          <w:rFonts w:cs="Letter Gothic;Courier New" w:ascii="Letter Gothic;Courier New" w:hAnsi="Letter Gothic;Courier New"/>
          <w:szCs w:val="28"/>
        </w:rPr>
        <w:t xml:space="preserve">- Я не буду спрашивать как вы узнали. Это неважно. Это длинная и старая история. Видимо пришло время расставить все точки. Не думал, что скрыв сделаю такую большую ошибку.- Анти тяжело вздохнул. </w:t>
      </w:r>
    </w:p>
    <w:p>
      <w:pPr>
        <w:pStyle w:val="Normal"/>
        <w:rPr/>
      </w:pPr>
      <w:r>
        <w:rPr>
          <w:rFonts w:cs="Letter Gothic;Courier New" w:ascii="Letter Gothic;Courier New" w:hAnsi="Letter Gothic;Courier New"/>
          <w:szCs w:val="28"/>
        </w:rPr>
        <w:t xml:space="preserve">- Ты действительно мой родной сын Вилле. – При этих словах Вилле сильно сжал ладонь Солле. – </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Но это лишь половина. Когда-то давно мы с Ниной встречались, это было до того как я познакомился с твоей мамой Солле. Но потом по некоторым причинам мы расстались. Хоть и продолжали любить друг друга.  А через несколько лет я женился на твоей маме Солле. Тогда Вилле было уже четыре года, но я не знал, что у меня есть сын. Когда мы с Тиной женились, она была уже беременна. Но беременна не от меня Солле, от другого мужчины, твой отец, родной отец Солле, погиб в горах, при невыясненных обстоятельствах, ещё до твоего рождения. Я был твоим отцом всегда милая, но не по крови. Когда Тина решила уехать, я хотел чтобы ты осталась со мной Солле, но она сказала, что если я не оставлю всё это в покое, она расскажет тебе правду и вообще лишит меня родительских прав, ведь я не родной отец тебе. А потом, когда Тина умерла … а мы с Ниной были уже вместе… кто же знал, что вы с Вилле полюбите друг друга … Простите нас, простите, что скрывали всё это … - когда он закончил говорить  наступила минутная тишина. Солле была настолько ошарашена, что не могла произнести ни слова. С Вилле происходило то же самое. А потом Солле вдруг резко обняла его, как безумная шепча:</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 Я люблю тебя, я люблю тебя, люблю…</w:t>
      </w:r>
    </w:p>
    <w:p>
      <w:pPr>
        <w:pStyle w:val="Normal"/>
        <w:rPr/>
      </w:pPr>
      <w:r>
        <w:rPr>
          <w:rFonts w:cs="Letter Gothic;Courier New" w:ascii="Letter Gothic;Courier New" w:hAnsi="Letter Gothic;Courier New"/>
          <w:szCs w:val="28"/>
        </w:rPr>
        <w:t>- Ш-ш-ш … малышка … успокойся … теперь всё хорошо бедная моя, как же ты всё это вынесла … ничего не сказала мне … - Вилле крепко обнимал её, сжимал в объятиях.</w:t>
      </w:r>
    </w:p>
    <w:p>
      <w:pPr>
        <w:pStyle w:val="Normal"/>
        <w:rPr>
          <w:rFonts w:ascii="Letter Gothic;Courier New" w:hAnsi="Letter Gothic;Courier New" w:cs="Letter Gothic;Courier New"/>
          <w:szCs w:val="28"/>
        </w:rPr>
      </w:pPr>
      <w:r>
        <w:rPr>
          <w:rFonts w:cs="Letter Gothic;Courier New" w:ascii="Letter Gothic;Courier New" w:hAnsi="Letter Gothic;Courier New"/>
          <w:szCs w:val="28"/>
        </w:rPr>
        <w:t>Нина взяла Анти за руку и они тихо вышли из комнаты.</w:t>
      </w:r>
    </w:p>
    <w:p>
      <w:pPr>
        <w:pStyle w:val="Normal"/>
        <w:rPr/>
      </w:pPr>
      <w:r>
        <w:rPr>
          <w:rFonts w:cs="Letter Gothic;Courier New" w:ascii="Letter Gothic;Courier New" w:hAnsi="Letter Gothic;Courier New"/>
          <w:szCs w:val="28"/>
        </w:rPr>
        <w:t>- Я тебя никому не отдам … никогда … - тихо проговорил Вилле, целуя Солле, которой казалось, что мир вдруг резко возродился, наполнился цветом. Изумрудным цветом родных любимых гла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0:25:00Z</dcterms:created>
  <dc:creator>1ё</dc:creator>
  <dc:description/>
  <dc:language>en-US</dc:language>
  <cp:lastModifiedBy>Ёж</cp:lastModifiedBy>
  <dcterms:modified xsi:type="dcterms:W3CDTF">2005-04-10T18:04:00Z</dcterms:modified>
  <cp:revision>26</cp:revision>
  <dc:subject/>
  <dc:title/>
</cp:coreProperties>
</file>