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jc w:val="center"/>
        <w:rPr>
          <w:rFonts w:ascii="Letter Gothic;Courier New" w:hAnsi="Letter Gothic;Courier New" w:cs="Letter Gothic;Courier New"/>
          <w:b/>
          <w:b/>
          <w:sz w:val="40"/>
          <w:szCs w:val="40"/>
          <w:u w:val="single"/>
          <w:lang w:val="en-US"/>
        </w:rPr>
      </w:pPr>
      <w:r>
        <w:rPr>
          <w:rFonts w:cs="Letter Gothic;Courier New" w:ascii="Letter Gothic;Courier New" w:hAnsi="Letter Gothic;Courier New"/>
          <w:b/>
          <w:sz w:val="40"/>
          <w:szCs w:val="40"/>
          <w:u w:val="single"/>
          <w:lang w:val="en-US"/>
        </w:rPr>
        <w:t>Rave</w:t>
      </w:r>
    </w:p>
    <w:p>
      <w:pPr>
        <w:pStyle w:val="Normal"/>
        <w:jc w:val="right"/>
        <w:rPr>
          <w:rFonts w:ascii="Letter Gothic;Courier New" w:hAnsi="Letter Gothic;Courier New" w:cs="Letter Gothic;Courier New"/>
          <w:b/>
          <w:b/>
          <w:sz w:val="24"/>
          <w:lang w:val="en-US"/>
        </w:rPr>
      </w:pPr>
      <w:r>
        <w:rPr>
          <w:rFonts w:cs="Courier New" w:ascii="Courier New" w:hAnsi="Courier New"/>
          <w:b/>
          <w:sz w:val="20"/>
        </w:rPr>
        <w:t>Novemberrain</w:t>
      </w:r>
    </w:p>
    <w:p>
      <w:pPr>
        <w:pStyle w:val="Normal"/>
        <w:rPr>
          <w:rFonts w:ascii="Letter Gothic;Courier New" w:hAnsi="Letter Gothic;Courier New" w:cs="Letter Gothic;Courier New"/>
          <w:b/>
          <w:b/>
          <w:sz w:val="24"/>
          <w:lang w:val="en-US"/>
        </w:rPr>
      </w:pPr>
      <w:r>
        <w:rPr>
          <w:rFonts w:cs="Letter Gothic;Courier New" w:ascii="Letter Gothic;Courier New" w:hAnsi="Letter Gothic;Courier New"/>
          <w:b/>
          <w:sz w:val="24"/>
          <w:lang w:val="en-US"/>
        </w:rPr>
      </w:r>
    </w:p>
    <w:p>
      <w:pPr>
        <w:pStyle w:val="Normal"/>
        <w:rPr/>
      </w:pPr>
      <w:r>
        <w:rPr>
          <w:rFonts w:cs="Letter Gothic;Courier New" w:ascii="Letter Gothic;Courier New" w:hAnsi="Letter Gothic;Courier New"/>
          <w:sz w:val="24"/>
        </w:rPr>
        <w:t>Ей позвонили ночью. Это была Линда. Странно, что ещё хоть кто-то помнил её телефон и уж тем более знал, что Ада вернулась в город.</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Разбился на мотоцикле.</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Чувства, чувства… Боль, любовь, ненависть… В прошлом.</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Равнодушие. Слишком давно она научилась равнодушию. Научилась путём любви, боли , ненависти. И ещё предательства. Когда мир рушится. Когда понимаешь, что всё вокруг ложь, все лгут тебе и ты уже ничего не можешь сделать. Ненависть от бессилия…</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rPr/>
      </w:pPr>
      <w:r>
        <w:rPr>
          <w:rFonts w:cs="Letter Gothic;Courier New" w:ascii="Letter Gothic;Courier New" w:hAnsi="Letter Gothic;Courier New"/>
          <w:sz w:val="24"/>
        </w:rPr>
        <w:t>Два года. Большой срок. Достаточный, чтобы измениться. Но никто из них не изменился. Это было бы уже слишком. Нереально. А вот она – да. И ей это многого стоило.</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Разбился. Он никогда не умел ездить. Никогда.</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А ведь она любила его. Безумно. Могла ради него умереть.</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Или это только казалось?</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rPr/>
      </w:pPr>
      <w:r>
        <w:rPr>
          <w:rFonts w:cs="Letter Gothic;Courier New" w:ascii="Letter Gothic;Courier New" w:hAnsi="Letter Gothic;Courier New"/>
          <w:sz w:val="24"/>
        </w:rPr>
        <w:t>Подходила медленно. Кладбище было усыпано листьями клёна. Осень поражала красотой и холодом. Какой-то непередоваемой порочностью.</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Много народу. Конечно, ведь у Дика было много друзей, как у неё когда-то.</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Два года назад.</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Два года назад она умерла. Два года назад они отказались от неё. Все. До единого.</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Внезапно. Удар в спину. Смешно и так жизненно.</w:t>
      </w:r>
    </w:p>
    <w:p>
      <w:pPr>
        <w:pStyle w:val="Normal"/>
        <w:rPr>
          <w:rFonts w:ascii="Letter Gothic;Courier New" w:hAnsi="Letter Gothic;Courier New" w:eastAsia="Letter Gothic;Courier New" w:cs="Letter Gothic;Courier New"/>
          <w:sz w:val="24"/>
        </w:rPr>
      </w:pPr>
      <w:r>
        <w:rPr>
          <w:rFonts w:eastAsia="Letter Gothic;Courier New" w:cs="Letter Gothic;Courier New" w:ascii="Letter Gothic;Courier New" w:hAnsi="Letter Gothic;Courier New"/>
          <w:sz w:val="24"/>
        </w:rPr>
        <w:t xml:space="preserve"> </w:t>
      </w:r>
    </w:p>
    <w:p>
      <w:pPr>
        <w:pStyle w:val="Normal"/>
        <w:rPr/>
      </w:pPr>
      <w:r>
        <w:rPr>
          <w:rFonts w:cs="Letter Gothic;Courier New" w:ascii="Letter Gothic;Courier New" w:hAnsi="Letter Gothic;Courier New"/>
          <w:sz w:val="24"/>
        </w:rPr>
        <w:t xml:space="preserve">Её родители были очень богаты. Отец занимался политикой. Ада с детства была предоставлена сама себе. Долго не могла найти друзей. Ей быстро становилось скучно. Да, именно скучно. Казалось только одиночество может дать надежду. Надежду на что-то новое. Иногда Аде казалось, что она падает в трясину привычности и обыденности. Она и сама не могла понять, но это приносило невозможную, почти физическую боль. После лицея, в котором она так и не нашла ни с кем общий язык, она вернулась из Шотландии домой.  Учиться дальше ей совсем не хотелось, Ада была увлечена стихами и музыкой, всегда будто жила в своём особенном мире, и никого туда не пускала. </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Отец купил ей квартиру в центре города, с большими окнами, когда она заинтересовалась рисованием. К этому у девушки обнаружился больший талант, и когда ей было девятнадцать лет, она поступила в художественную академию. Это и привело её к Дику, не сразу, но привело…</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rPr/>
      </w:pPr>
      <w:r>
        <w:rPr>
          <w:rFonts w:cs="Letter Gothic;Courier New" w:ascii="Letter Gothic;Courier New" w:hAnsi="Letter Gothic;Courier New"/>
          <w:sz w:val="24"/>
        </w:rPr>
        <w:t>Они познакомились на улице художников. Разные люди бродили по ней, смотрели, кто как рисует, пытаясь представить, как их лицо исказится на портрете того, или иного мастера. Ада любила там гулять. Часто слушала, как поют уличные музыканты. Однажды среди них появился необычный молодой человек. Красивый, вернее какой-то необыкновенный. Каштановые, длинные кудри глупый ветер бросал ему на лицо. Однако ничего не могло скрыть сияния изумрудных глаз. Он был одет в узкие чёрные джинсы, свитер под горло и чёрный кожаный плащ. Высокий, худой, бледный  какой-то потусторонний…  От него будто исходили волны притяжения… Его облик манил, ранил и пугал. И это было то, что нужно… Он как-то запал в душу к Аде. И на следующий день она пришла посмотреть на него снова. Просто посмотреть, почему-то она не решалась подойти. Ей казалось, что он, его друзья, которых она тоже там видела, из какого-то другого мира. Куда попасть очень сложно, надо таким родиться. Девушки в тёмных одеждах, с ярко-красными губами. Юноши в тяжёлых ремнях, и с такими же тяжёлыми взглядами.</w:t>
      </w:r>
    </w:p>
    <w:p>
      <w:pPr>
        <w:pStyle w:val="Normal"/>
        <w:rPr/>
      </w:pPr>
      <w:r>
        <w:rPr>
          <w:rFonts w:cs="Letter Gothic;Courier New" w:ascii="Letter Gothic;Courier New" w:hAnsi="Letter Gothic;Courier New"/>
          <w:sz w:val="24"/>
        </w:rPr>
        <w:t>Так продолжалось несколько дней, а потом… В привычное время на привычном месте. Высокий блондин, с длинными прямыми волосами,  в косухе, в голубых потёртых джинсах. Он заметил Аду и улыбнулся, наигрывая что-то на гитаре. Потом отложил её и подошёл. От него исходило такое тепло и жизнелюбие, что Ада была просто загипнотизирована и немного смущена взглядом красивых карих глаз. Так они и познакомились с Диком…</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Сейчас.</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Когда она приблизилась к толпе, все будто по окрику обернулись назад. От неё наверное исходило слишком много энергии. Только один человек всё так же неподвижно наблюдал , как гроб опускают под землю. Рейв. Его каштановые длинные локоны спутались от порывов сильного глупого ветра, который будто сопровождал его по жизни, намеренно подчёркивая его красоту…</w:t>
      </w:r>
    </w:p>
    <w:p>
      <w:pPr>
        <w:pStyle w:val="Normal"/>
        <w:rPr>
          <w:rFonts w:ascii="Letter Gothic;Courier New" w:hAnsi="Letter Gothic;Courier New" w:cs="Letter Gothic;Courier New"/>
        </w:rPr>
      </w:pPr>
      <w:r>
        <w:rPr>
          <w:rFonts w:cs="Letter Gothic;Courier New" w:ascii="Letter Gothic;Courier New" w:hAnsi="Letter Gothic;Courier New"/>
          <w:sz w:val="24"/>
        </w:rPr>
        <w:t>Ада почему-то вздрогнула. Как давно она его не видела. Совсем не изменился. Всё такой же красивый и всё такой же холодный. Как его ветер. Парит, но не задерживается надолго. Впрочем, Рейв не отличается от этой толпы. Вдруг больно защемило сердце.</w:t>
      </w:r>
    </w:p>
    <w:p>
      <w:pPr>
        <w:pStyle w:val="TextBody"/>
        <w:rPr/>
      </w:pPr>
      <w:r>
        <w:rPr/>
        <w:t>Взяв себя в руки, Ада подошла ближе. Они больше не трогали её сердце, эти одинаковые лица. Чёрные волосы, чёрные губы, чёрная одежда.</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 xml:space="preserve">Её тонкий силуэт, обтянутый   кожаным пальто застыл в двух метрах от могилы, и в метре от Рейва. Пшеничные волосы Ады тоже путал ветер. Никто из них её такой не видел. За два года волосы отросли, а раньше были чёрными и короткими. </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Гроб опустили, девушка подошла и посмотрев вниз  на его коричневую пугающую крышку, бросила принесённый цветок, красную герберу. Она заметила, что все были с розами или гвоздиками, и только у неё и Рейва были герберы. Любимые цветы Дика…</w:t>
      </w:r>
    </w:p>
    <w:p>
      <w:pPr>
        <w:pStyle w:val="Normal"/>
        <w:rPr/>
      </w:pPr>
      <w:r>
        <w:rPr>
          <w:rFonts w:cs="Letter Gothic;Courier New" w:ascii="Letter Gothic;Courier New" w:hAnsi="Letter Gothic;Courier New"/>
          <w:sz w:val="24"/>
        </w:rPr>
        <w:t xml:space="preserve">Люди будто в гипнозе друг за другом медленно подходили к могиле. Ада знала почти всех, были конечно новые лица. Например, не на секунду не перестававшая плакать девушка. С некрасивым, слишком узким лицом и красными волосами. Наверное, его девушка, подумала Ада. </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Постояв ещё немного, она решила, что подождёт, пока все уйдут, и придёт сюда позже. Ей хотелось побыть наедине  с Диком. Попытаться вспомнить и отпустить. Это было единственным желанием.</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Ада пошла к могиле родителей. Аккуратный белый памятник. Жгучая до боли надпись: Вы навсегда в моём сердце… Господи, она не была здесь два года. С момента похорон.  Простите меня, шептала Ада, а слёзы беззвучно катились по щекам…</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Два года назад.</w:t>
      </w:r>
    </w:p>
    <w:p>
      <w:pPr>
        <w:pStyle w:val="Normal"/>
        <w:numPr>
          <w:ilvl w:val="0"/>
          <w:numId w:val="1"/>
        </w:numPr>
        <w:rPr>
          <w:rFonts w:ascii="Letter Gothic;Courier New" w:hAnsi="Letter Gothic;Courier New" w:cs="Letter Gothic;Courier New"/>
          <w:sz w:val="24"/>
        </w:rPr>
      </w:pPr>
      <w:r>
        <w:rPr>
          <w:rFonts w:cs="Letter Gothic;Courier New" w:ascii="Letter Gothic;Courier New" w:hAnsi="Letter Gothic;Courier New"/>
          <w:sz w:val="24"/>
        </w:rPr>
        <w:t>Чёрт, да что тебе от меня нужно?!</w:t>
      </w:r>
    </w:p>
    <w:p>
      <w:pPr>
        <w:pStyle w:val="Normal"/>
        <w:numPr>
          <w:ilvl w:val="0"/>
          <w:numId w:val="1"/>
        </w:numPr>
        <w:rPr>
          <w:rFonts w:ascii="Letter Gothic;Courier New" w:hAnsi="Letter Gothic;Courier New" w:cs="Letter Gothic;Courier New"/>
          <w:sz w:val="24"/>
        </w:rPr>
      </w:pPr>
      <w:r>
        <w:rPr>
          <w:rFonts w:cs="Letter Gothic;Courier New" w:ascii="Letter Gothic;Courier New" w:hAnsi="Letter Gothic;Courier New"/>
          <w:sz w:val="24"/>
        </w:rPr>
        <w:t>Я просто хочу знать, где ты был всю ночь, я же беспокоилась…</w:t>
      </w:r>
    </w:p>
    <w:p>
      <w:pPr>
        <w:pStyle w:val="Normal"/>
        <w:numPr>
          <w:ilvl w:val="0"/>
          <w:numId w:val="1"/>
        </w:numPr>
        <w:rPr>
          <w:rFonts w:ascii="Letter Gothic;Courier New" w:hAnsi="Letter Gothic;Courier New" w:cs="Letter Gothic;Courier New"/>
          <w:sz w:val="24"/>
        </w:rPr>
      </w:pPr>
      <w:r>
        <w:rPr>
          <w:rFonts w:cs="Letter Gothic;Courier New" w:ascii="Letter Gothic;Courier New" w:hAnsi="Letter Gothic;Courier New"/>
          <w:sz w:val="24"/>
        </w:rPr>
        <w:t>Я был с Рейвом, мы отмечали удачное выступление. Всё. Отстань. Я хочу спать.</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Молчание, а потом резкий хлопок двери.</w:t>
      </w:r>
    </w:p>
    <w:p>
      <w:pPr>
        <w:pStyle w:val="Normal"/>
        <w:numPr>
          <w:ilvl w:val="0"/>
          <w:numId w:val="1"/>
        </w:numPr>
        <w:rPr>
          <w:rFonts w:ascii="Letter Gothic;Courier New" w:hAnsi="Letter Gothic;Courier New" w:cs="Letter Gothic;Courier New"/>
          <w:sz w:val="24"/>
        </w:rPr>
      </w:pPr>
      <w:r>
        <w:rPr>
          <w:rFonts w:cs="Letter Gothic;Courier New" w:ascii="Letter Gothic;Courier New" w:hAnsi="Letter Gothic;Courier New"/>
          <w:sz w:val="24"/>
        </w:rPr>
        <w:t>Эй, Ада, ты куда? Ну и чёрт с тобой.</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Рейв долго не открывал. Наконец появился в проёме двери. В одних джинсах, с сонными, но не менее лучистыми глазами. Бледный и немного пьяный.</w:t>
      </w:r>
    </w:p>
    <w:p>
      <w:pPr>
        <w:pStyle w:val="Normal"/>
        <w:numPr>
          <w:ilvl w:val="0"/>
          <w:numId w:val="1"/>
        </w:numPr>
        <w:rPr>
          <w:rFonts w:ascii="Letter Gothic;Courier New" w:hAnsi="Letter Gothic;Courier New" w:cs="Letter Gothic;Courier New"/>
          <w:sz w:val="24"/>
        </w:rPr>
      </w:pPr>
      <w:r>
        <w:rPr>
          <w:rFonts w:cs="Letter Gothic;Courier New" w:ascii="Letter Gothic;Courier New" w:hAnsi="Letter Gothic;Courier New"/>
          <w:sz w:val="24"/>
        </w:rPr>
        <w:t>Что случилось? Чего тебе надо в такую рань?</w:t>
      </w:r>
    </w:p>
    <w:p>
      <w:pPr>
        <w:pStyle w:val="Normal"/>
        <w:numPr>
          <w:ilvl w:val="0"/>
          <w:numId w:val="1"/>
        </w:numPr>
        <w:rPr>
          <w:rFonts w:ascii="Letter Gothic;Courier New" w:hAnsi="Letter Gothic;Courier New" w:cs="Letter Gothic;Courier New"/>
          <w:sz w:val="24"/>
        </w:rPr>
      </w:pPr>
      <w:r>
        <w:rPr>
          <w:rFonts w:cs="Letter Gothic;Courier New" w:ascii="Letter Gothic;Courier New" w:hAnsi="Letter Gothic;Courier New"/>
          <w:sz w:val="24"/>
        </w:rPr>
        <w:t>Я хочу, чтобы ты сказал мне правду Рейв. Просто ответь. Это важно. – Ада и сама не верила в то, что говорит и уж тем более не осознавала, зачем пришла именно сюда. Ведь все слова Рейва ничего бы не изменили.</w:t>
      </w:r>
    </w:p>
    <w:p>
      <w:pPr>
        <w:pStyle w:val="Normal"/>
        <w:numPr>
          <w:ilvl w:val="0"/>
          <w:numId w:val="1"/>
        </w:numPr>
        <w:rPr>
          <w:rFonts w:ascii="Letter Gothic;Courier New" w:hAnsi="Letter Gothic;Courier New" w:cs="Letter Gothic;Courier New"/>
          <w:sz w:val="24"/>
        </w:rPr>
      </w:pPr>
      <w:r>
        <w:rPr>
          <w:rFonts w:cs="Letter Gothic;Courier New" w:ascii="Letter Gothic;Courier New" w:hAnsi="Letter Gothic;Courier New"/>
          <w:sz w:val="24"/>
        </w:rPr>
        <w:t>Ты, из-за Дика сюда припёрлась?</w:t>
      </w:r>
    </w:p>
    <w:p>
      <w:pPr>
        <w:pStyle w:val="Normal"/>
        <w:numPr>
          <w:ilvl w:val="0"/>
          <w:numId w:val="1"/>
        </w:numPr>
        <w:rPr/>
      </w:pPr>
      <w:r>
        <w:rPr>
          <w:rFonts w:cs="Letter Gothic;Courier New" w:ascii="Letter Gothic;Courier New" w:hAnsi="Letter Gothic;Courier New"/>
          <w:sz w:val="24"/>
        </w:rPr>
        <w:t>Не злись. Так и будешь на пороге меня держать?</w:t>
      </w:r>
    </w:p>
    <w:p>
      <w:pPr>
        <w:pStyle w:val="Normal"/>
        <w:numPr>
          <w:ilvl w:val="0"/>
          <w:numId w:val="1"/>
        </w:numPr>
        <w:rPr>
          <w:rFonts w:ascii="Letter Gothic;Courier New" w:hAnsi="Letter Gothic;Courier New" w:cs="Letter Gothic;Courier New"/>
          <w:sz w:val="24"/>
        </w:rPr>
      </w:pPr>
      <w:r>
        <w:rPr>
          <w:rFonts w:cs="Letter Gothic;Courier New" w:ascii="Letter Gothic;Courier New" w:hAnsi="Letter Gothic;Courier New"/>
          <w:sz w:val="24"/>
        </w:rPr>
        <w:t>Заходи…</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Он распахнул дверь, пропуская её вперёд. Его квартира не была особенно большой. В ней творился лёгкий хаос, повсюду была раскидана одежда, диски, пустые пачки от сигарет. Но Ада почему-то чувствовала себя уютно здесь. В квартире будто гулял какой-то родной  прохладный ветер. Вкусный и долгожданный. Такой, необходимый, после изнуряющей жары…</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Она села на кресло, обитое какой-то шкурой, закурила. Рейв сел на пол, напротив неё и тоже закурил.</w:t>
      </w:r>
    </w:p>
    <w:p>
      <w:pPr>
        <w:pStyle w:val="Normal"/>
        <w:numPr>
          <w:ilvl w:val="0"/>
          <w:numId w:val="1"/>
        </w:numPr>
        <w:rPr>
          <w:rFonts w:ascii="Letter Gothic;Courier New" w:hAnsi="Letter Gothic;Courier New" w:cs="Letter Gothic;Courier New"/>
          <w:sz w:val="24"/>
        </w:rPr>
      </w:pPr>
      <w:r>
        <w:rPr>
          <w:rFonts w:cs="Letter Gothic;Courier New" w:ascii="Letter Gothic;Courier New" w:hAnsi="Letter Gothic;Courier New"/>
          <w:sz w:val="24"/>
        </w:rPr>
        <w:t>Он больше не любит меня, да?</w:t>
      </w:r>
    </w:p>
    <w:p>
      <w:pPr>
        <w:pStyle w:val="Normal"/>
        <w:numPr>
          <w:ilvl w:val="0"/>
          <w:numId w:val="1"/>
        </w:numPr>
        <w:rPr>
          <w:rFonts w:ascii="Letter Gothic;Courier New" w:hAnsi="Letter Gothic;Courier New" w:cs="Letter Gothic;Courier New"/>
          <w:sz w:val="24"/>
        </w:rPr>
      </w:pPr>
      <w:r>
        <w:rPr>
          <w:rFonts w:cs="Letter Gothic;Courier New" w:ascii="Letter Gothic;Courier New" w:hAnsi="Letter Gothic;Courier New"/>
          <w:sz w:val="24"/>
        </w:rPr>
        <w:t>Может тебе у него спросить Ада.</w:t>
      </w:r>
    </w:p>
    <w:p>
      <w:pPr>
        <w:pStyle w:val="Normal"/>
        <w:numPr>
          <w:ilvl w:val="0"/>
          <w:numId w:val="1"/>
        </w:numPr>
        <w:rPr>
          <w:rFonts w:ascii="Letter Gothic;Courier New" w:hAnsi="Letter Gothic;Courier New" w:cs="Letter Gothic;Courier New"/>
          <w:sz w:val="24"/>
        </w:rPr>
      </w:pPr>
      <w:r>
        <w:rPr>
          <w:rFonts w:cs="Letter Gothic;Courier New" w:ascii="Letter Gothic;Courier New" w:hAnsi="Letter Gothic;Courier New"/>
          <w:sz w:val="24"/>
        </w:rPr>
        <w:t>Он давно уже не разговаривает со мной нормально. У него всегда дела.</w:t>
      </w:r>
    </w:p>
    <w:p>
      <w:pPr>
        <w:pStyle w:val="Normal"/>
        <w:numPr>
          <w:ilvl w:val="0"/>
          <w:numId w:val="1"/>
        </w:numPr>
        <w:rPr>
          <w:rFonts w:ascii="Letter Gothic;Courier New" w:hAnsi="Letter Gothic;Courier New" w:cs="Letter Gothic;Courier New"/>
          <w:sz w:val="24"/>
        </w:rPr>
      </w:pPr>
      <w:r>
        <w:rPr>
          <w:rFonts w:cs="Letter Gothic;Courier New" w:ascii="Letter Gothic;Courier New" w:hAnsi="Letter Gothic;Courier New"/>
          <w:sz w:val="24"/>
        </w:rPr>
        <w:t>Ты очень красивая, умная. У вас всё будет хорошо.</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Аде показалось, что в голосе Рейва была грусть, или боль. Но что-то щемящее, что-то новое. Рейв всегда вёл себя безразлично по отношению  к ней. А сейчас ей казалось, что вот он какой настоящий, в утреннем свете, такой безумно красивый и безумно одинокий.</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 xml:space="preserve">Но она любила Дика. </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Или это только казалось?</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 xml:space="preserve">Аде очень захотелось дотронуться до Рейва, провести рукой по спутанным, мягким волосам. Заглянуть близко-близко в его огромные изумрудные глаза. Такие беззащитно -  детские они у него сейчас были. Они молчали, и каждый, боялся это молчание нарушить. Потому что всё пошло как-то неправильно. Ада не понимала, что делает, отчего чувствует то, что не должна. Ведь Рейв, брат Дика. </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А Рейв продолжал цепко держать её взгляд, почти не моргая, гипнотизируя.</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И вдруг в какую-то секунду он резко притянул её к себе. Ада не понимала, почему не сопротивляется…  Повалились на пол, смешав дыхания в безумном поцелуе. Он прижимал её к полу, её руки запутались в его волосах. Это длилось вечность, а вернее пять минут…</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Пять минут, которые перевернули жизнь…</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Сейчас.</w:t>
      </w:r>
    </w:p>
    <w:p>
      <w:pPr>
        <w:pStyle w:val="Normal"/>
        <w:rPr/>
      </w:pPr>
      <w:r>
        <w:rPr>
          <w:rFonts w:cs="Letter Gothic;Courier New" w:ascii="Letter Gothic;Courier New" w:hAnsi="Letter Gothic;Courier New"/>
          <w:sz w:val="24"/>
        </w:rPr>
        <w:t>Ада просидела на могиле родителей около часа. Надеясь, что все разошлись она вернулась к неровно насыпанному холмику земли, усеянному цветами и горящими свечами. Села на корточки рядом с большой фотографией. Белые пушистые волосы и смеющиеся карие глаза.</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Ты, наверное, со смеху помираешь, Дик, думала Ада. Ты ведь ненавидел слёзы. Говорил, что это всё притворство.</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Слёз у Ады сейчас действительно не было. Даже если бы она хотела плакать, то не могла бы. А она не хотела. Ей не было больно. Уже не было…</w:t>
      </w:r>
    </w:p>
    <w:p>
      <w:pPr>
        <w:pStyle w:val="Normal"/>
        <w:numPr>
          <w:ilvl w:val="0"/>
          <w:numId w:val="1"/>
        </w:numPr>
        <w:rPr>
          <w:rFonts w:ascii="Letter Gothic;Courier New" w:hAnsi="Letter Gothic;Courier New" w:cs="Letter Gothic;Courier New"/>
          <w:sz w:val="24"/>
        </w:rPr>
      </w:pPr>
      <w:r>
        <w:rPr>
          <w:rFonts w:cs="Letter Gothic;Courier New" w:ascii="Letter Gothic;Courier New" w:hAnsi="Letter Gothic;Courier New"/>
          <w:sz w:val="24"/>
        </w:rPr>
        <w:t>Привет, Ада… - Глубокий низкий голос. Незабываемый. Ада всегда удивлялась, насколько голос не гармонировал с ангельской внешностью Рейва.</w:t>
      </w:r>
    </w:p>
    <w:p>
      <w:pPr>
        <w:pStyle w:val="Normal"/>
        <w:numPr>
          <w:ilvl w:val="0"/>
          <w:numId w:val="1"/>
        </w:numPr>
        <w:rPr>
          <w:rFonts w:ascii="Letter Gothic;Courier New" w:hAnsi="Letter Gothic;Courier New" w:cs="Letter Gothic;Courier New"/>
          <w:sz w:val="24"/>
        </w:rPr>
      </w:pPr>
      <w:r>
        <w:rPr>
          <w:rFonts w:cs="Letter Gothic;Courier New" w:ascii="Letter Gothic;Courier New" w:hAnsi="Letter Gothic;Courier New"/>
          <w:sz w:val="24"/>
        </w:rPr>
        <w:t>Здравствуй.</w:t>
      </w:r>
    </w:p>
    <w:p>
      <w:pPr>
        <w:pStyle w:val="Normal"/>
        <w:numPr>
          <w:ilvl w:val="0"/>
          <w:numId w:val="1"/>
        </w:numPr>
        <w:rPr>
          <w:rFonts w:ascii="Letter Gothic;Courier New" w:hAnsi="Letter Gothic;Courier New" w:cs="Letter Gothic;Courier New"/>
          <w:sz w:val="24"/>
        </w:rPr>
      </w:pPr>
      <w:r>
        <w:rPr>
          <w:rFonts w:cs="Letter Gothic;Courier New" w:ascii="Letter Gothic;Courier New" w:hAnsi="Letter Gothic;Courier New"/>
          <w:sz w:val="24"/>
        </w:rPr>
        <w:t xml:space="preserve">Ты совсем не изменилась. </w:t>
      </w:r>
    </w:p>
    <w:p>
      <w:pPr>
        <w:pStyle w:val="Normal"/>
        <w:numPr>
          <w:ilvl w:val="0"/>
          <w:numId w:val="1"/>
        </w:numPr>
        <w:rPr>
          <w:rFonts w:ascii="Letter Gothic;Courier New" w:hAnsi="Letter Gothic;Courier New" w:cs="Letter Gothic;Courier New"/>
          <w:sz w:val="24"/>
        </w:rPr>
      </w:pPr>
      <w:r>
        <w:rPr>
          <w:rFonts w:cs="Letter Gothic;Courier New" w:ascii="Letter Gothic;Courier New" w:hAnsi="Letter Gothic;Courier New"/>
          <w:sz w:val="24"/>
        </w:rPr>
        <w:t>Ты тоже Рейв.</w:t>
      </w:r>
    </w:p>
    <w:p>
      <w:pPr>
        <w:pStyle w:val="Normal"/>
        <w:numPr>
          <w:ilvl w:val="0"/>
          <w:numId w:val="1"/>
        </w:numPr>
        <w:rPr>
          <w:rFonts w:ascii="Letter Gothic;Courier New" w:hAnsi="Letter Gothic;Courier New" w:cs="Letter Gothic;Courier New"/>
          <w:sz w:val="24"/>
        </w:rPr>
      </w:pPr>
      <w:r>
        <w:rPr>
          <w:rFonts w:cs="Letter Gothic;Courier New" w:ascii="Letter Gothic;Courier New" w:hAnsi="Letter Gothic;Courier New"/>
          <w:sz w:val="24"/>
        </w:rPr>
        <w:t>Я помешал тебе?</w:t>
      </w:r>
    </w:p>
    <w:p>
      <w:pPr>
        <w:pStyle w:val="Normal"/>
        <w:numPr>
          <w:ilvl w:val="0"/>
          <w:numId w:val="1"/>
        </w:numPr>
        <w:rPr>
          <w:rFonts w:ascii="Letter Gothic;Courier New" w:hAnsi="Letter Gothic;Courier New" w:cs="Letter Gothic;Courier New"/>
          <w:sz w:val="24"/>
        </w:rPr>
      </w:pPr>
      <w:r>
        <w:rPr>
          <w:rFonts w:cs="Letter Gothic;Courier New" w:ascii="Letter Gothic;Courier New" w:hAnsi="Letter Gothic;Courier New"/>
          <w:sz w:val="24"/>
        </w:rPr>
        <w:t>Нет, я ухожу.</w:t>
      </w:r>
    </w:p>
    <w:p>
      <w:pPr>
        <w:pStyle w:val="Normal"/>
        <w:numPr>
          <w:ilvl w:val="0"/>
          <w:numId w:val="1"/>
        </w:numPr>
        <w:rPr>
          <w:rFonts w:ascii="Letter Gothic;Courier New" w:hAnsi="Letter Gothic;Courier New" w:cs="Letter Gothic;Courier New"/>
          <w:sz w:val="24"/>
        </w:rPr>
      </w:pPr>
      <w:r>
        <w:rPr>
          <w:rFonts w:cs="Letter Gothic;Courier New" w:ascii="Letter Gothic;Courier New" w:hAnsi="Letter Gothic;Courier New"/>
          <w:sz w:val="24"/>
        </w:rPr>
        <w:t>Можно я провожу тебя?</w:t>
      </w:r>
    </w:p>
    <w:p>
      <w:pPr>
        <w:pStyle w:val="Normal"/>
        <w:numPr>
          <w:ilvl w:val="0"/>
          <w:numId w:val="1"/>
        </w:numPr>
        <w:rPr>
          <w:rFonts w:ascii="Letter Gothic;Courier New" w:hAnsi="Letter Gothic;Courier New" w:cs="Letter Gothic;Courier New"/>
          <w:sz w:val="24"/>
        </w:rPr>
      </w:pPr>
      <w:r>
        <w:rPr>
          <w:rFonts w:cs="Letter Gothic;Courier New" w:ascii="Letter Gothic;Courier New" w:hAnsi="Letter Gothic;Courier New"/>
          <w:sz w:val="24"/>
        </w:rPr>
        <w:t>Что? – Ада не могла взять в толк, что происходит. И для чего это?</w:t>
      </w:r>
    </w:p>
    <w:p>
      <w:pPr>
        <w:pStyle w:val="Normal"/>
        <w:numPr>
          <w:ilvl w:val="0"/>
          <w:numId w:val="1"/>
        </w:numPr>
        <w:rPr/>
      </w:pPr>
      <w:r>
        <w:rPr>
          <w:rFonts w:cs="Letter Gothic;Courier New" w:ascii="Letter Gothic;Courier New" w:hAnsi="Letter Gothic;Courier New"/>
          <w:sz w:val="24"/>
        </w:rPr>
        <w:t>Уже поздно, а на улицах неспокойно. –  Ответил Рейв, будто читая её мысли. Его голос был тихим и печальным. Ада просто кивнула и направилась к воротам. Рейв шёл рядом, опустив голову вниз. Он любил брата, и Ада понимала, как тяжело ему сейчас. Как никто понимала. И как бы ей не было странно, но она жалела его и хотела сказать что-нибудь ободряющее. Будто не было двух лет одиночества и ненависти, разговоров о мести с самой собой. Будто не было ничего, и только час назад они расстались, а теперь просто идут гулять по городу. Удивляясь, своим мыслям она   шла с ним рядом, не сопротивляясь, когда он взял её за руку. Она никогда не могла ему сопротивляться…</w:t>
      </w:r>
    </w:p>
    <w:p>
      <w:pPr>
        <w:pStyle w:val="Normal"/>
        <w:rPr/>
      </w:pPr>
      <w:r>
        <w:rPr>
          <w:rFonts w:cs="Letter Gothic;Courier New" w:ascii="Letter Gothic;Courier New" w:hAnsi="Letter Gothic;Courier New"/>
          <w:sz w:val="24"/>
        </w:rPr>
        <w:t xml:space="preserve">Был вечер, и было два сердца, кричащие в темноту о своей боли. Такой разной и такой похожей. И  опять всё изменилось… </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Два года назад.</w:t>
      </w:r>
    </w:p>
    <w:p>
      <w:pPr>
        <w:pStyle w:val="Normal"/>
        <w:rPr/>
      </w:pPr>
      <w:r>
        <w:rPr>
          <w:rFonts w:cs="Letter Gothic;Courier New" w:ascii="Letter Gothic;Courier New" w:hAnsi="Letter Gothic;Courier New"/>
          <w:sz w:val="24"/>
        </w:rPr>
        <w:t xml:space="preserve">Ада неслась, как сумасшедшая. Что же теперь будет? Что на неё нашло? Безумие какое-то. Грозовое серое небо не давало надежд вернуться домой в сухом виде. Но это даже хорошо, думала девушка, когда мелкие капли дождя падали на её бледное уставшее лицо. Мне надо охладиться, размышляла Ада. Хотя ей никак не удавалось выкинуть из головы безупречное, завораживающее лицо Рейва. Вспоминала его улыбку. У него были такие трогательные детские ямочки на щеках, когда он смеялся. Но вот глаза всегда были грустными, в них будто застыл лёд. И Ада когда-то  была не уверена, возможно ли, вообще, его растопить. </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Теперь она точно знала, что возможно. И от этого становилось ещё хуже. Что же она наделала?!</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Когда она вернулась домой, проведя целый день в городе, просто шатаясь по улицам, то не застала там никого. И, вещей Дика тоже не было. Наверное, к себе поехал. Как всегда обиделся на что-нибудь. В последнее время это происходило так часто, что Ада даже не удивилась.</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Девушка прошлась по квартире. Дождь за окном набирал силу. Села возле мольберта и закурила…</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Сейчас.</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 xml:space="preserve">В полном молчании Ада и Рейв дошли до её дома. Было уже темно, но Ада всё равно могла разглядеть цвет его глаз, который так любила. Цвет изумрудного моря. Пьянящего и холодного. </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Он продолжал крепко сжимать её пальцы.</w:t>
      </w:r>
    </w:p>
    <w:p>
      <w:pPr>
        <w:pStyle w:val="Normal"/>
        <w:numPr>
          <w:ilvl w:val="0"/>
          <w:numId w:val="1"/>
        </w:numPr>
        <w:rPr>
          <w:rFonts w:ascii="Letter Gothic;Courier New" w:hAnsi="Letter Gothic;Courier New" w:cs="Letter Gothic;Courier New"/>
          <w:sz w:val="24"/>
        </w:rPr>
      </w:pPr>
      <w:r>
        <w:rPr>
          <w:rFonts w:cs="Letter Gothic;Courier New" w:ascii="Letter Gothic;Courier New" w:hAnsi="Letter Gothic;Courier New"/>
          <w:sz w:val="24"/>
        </w:rPr>
        <w:t>У тебя руки холодные. – После долгого молчания его голос стал ещё более хриплым.</w:t>
      </w:r>
    </w:p>
    <w:p>
      <w:pPr>
        <w:pStyle w:val="Normal"/>
        <w:numPr>
          <w:ilvl w:val="0"/>
          <w:numId w:val="1"/>
        </w:numPr>
        <w:rPr>
          <w:rFonts w:ascii="Letter Gothic;Courier New" w:hAnsi="Letter Gothic;Courier New" w:cs="Letter Gothic;Courier New"/>
          <w:sz w:val="24"/>
        </w:rPr>
      </w:pPr>
      <w:r>
        <w:rPr>
          <w:rFonts w:cs="Letter Gothic;Courier New" w:ascii="Letter Gothic;Courier New" w:hAnsi="Letter Gothic;Courier New"/>
          <w:sz w:val="24"/>
        </w:rPr>
        <w:t>Мне надо идти Рейв. Спасибо, что проводил. Прощай. – Ада высвободила руку, и резко повернувшись, направилась к двери.</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Прошло несколько секунд, которые показались вечностью обоим.</w:t>
      </w:r>
    </w:p>
    <w:p>
      <w:pPr>
        <w:pStyle w:val="Normal"/>
        <w:numPr>
          <w:ilvl w:val="0"/>
          <w:numId w:val="1"/>
        </w:numPr>
        <w:rPr>
          <w:rFonts w:ascii="Letter Gothic;Courier New" w:hAnsi="Letter Gothic;Courier New" w:cs="Letter Gothic;Courier New"/>
          <w:sz w:val="24"/>
        </w:rPr>
      </w:pPr>
      <w:r>
        <w:rPr>
          <w:rFonts w:cs="Letter Gothic;Courier New" w:ascii="Letter Gothic;Courier New" w:hAnsi="Letter Gothic;Courier New"/>
          <w:sz w:val="24"/>
        </w:rPr>
        <w:t>Подожди Ада! – Он крикнул так громко, даже отчаянно, что испугавшись, с ветки слетела птица.</w:t>
      </w:r>
    </w:p>
    <w:p>
      <w:pPr>
        <w:pStyle w:val="Normal"/>
        <w:numPr>
          <w:ilvl w:val="0"/>
          <w:numId w:val="1"/>
        </w:numPr>
        <w:rPr>
          <w:rFonts w:ascii="Letter Gothic;Courier New" w:hAnsi="Letter Gothic;Courier New" w:cs="Letter Gothic;Courier New"/>
          <w:sz w:val="24"/>
        </w:rPr>
      </w:pPr>
      <w:r>
        <w:rPr>
          <w:rFonts w:cs="Letter Gothic;Courier New" w:ascii="Letter Gothic;Courier New" w:hAnsi="Letter Gothic;Courier New"/>
          <w:sz w:val="24"/>
        </w:rPr>
        <w:t>Что? – Она медленно повернулась.</w:t>
      </w:r>
    </w:p>
    <w:p>
      <w:pPr>
        <w:pStyle w:val="Normal"/>
        <w:numPr>
          <w:ilvl w:val="0"/>
          <w:numId w:val="1"/>
        </w:numPr>
        <w:rPr/>
      </w:pPr>
      <w:r>
        <w:rPr>
          <w:rFonts w:cs="Letter Gothic;Courier New" w:ascii="Letter Gothic;Courier New" w:hAnsi="Letter Gothic;Courier New"/>
          <w:sz w:val="24"/>
        </w:rPr>
        <w:t>Я в субботу выступаю в « Мании ». Это будет концерт памяти Дика…  Может, ты придёшь? – Он сказал это и резко замолчал, вероятно, испугавшись собственных слов.</w:t>
      </w:r>
    </w:p>
    <w:p>
      <w:pPr>
        <w:pStyle w:val="Normal"/>
        <w:numPr>
          <w:ilvl w:val="0"/>
          <w:numId w:val="1"/>
        </w:numPr>
        <w:rPr>
          <w:rFonts w:ascii="Letter Gothic;Courier New" w:hAnsi="Letter Gothic;Courier New" w:cs="Letter Gothic;Courier New"/>
          <w:sz w:val="24"/>
        </w:rPr>
      </w:pPr>
      <w:r>
        <w:rPr>
          <w:rFonts w:cs="Letter Gothic;Courier New" w:ascii="Letter Gothic;Courier New" w:hAnsi="Letter Gothic;Courier New"/>
          <w:sz w:val="24"/>
        </w:rPr>
        <w:t>Ты действительно думаешь, что я приду? – Ада не могла скрыть возмущения, и издёвки в голосе. Да, пошли они все к чёрту!!!</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Он выдержал её взгляд, а потом тихо сказал:</w:t>
      </w:r>
    </w:p>
    <w:p>
      <w:pPr>
        <w:pStyle w:val="Normal"/>
        <w:numPr>
          <w:ilvl w:val="0"/>
          <w:numId w:val="1"/>
        </w:numPr>
        <w:rPr/>
      </w:pPr>
      <w:r>
        <w:rPr>
          <w:rFonts w:cs="Letter Gothic;Courier New" w:ascii="Letter Gothic;Courier New" w:hAnsi="Letter Gothic;Courier New"/>
          <w:sz w:val="24"/>
        </w:rPr>
        <w:t xml:space="preserve">Если ты думаешь, что я не понимаю, КАК ты можешь меня ненавидеть, то ты ошибаешься. Но ты не знаешь, что происходило со мной за эти семьсот сорок шесть дней… Я… после того как… мы с Диком не виделись всё это время… Не было дня, чтобы я не думал о той боли, что причинил тебе. И я расплачиваюсь за это. Сейчас. </w:t>
      </w:r>
    </w:p>
    <w:p>
      <w:pPr>
        <w:pStyle w:val="Normal"/>
        <w:rPr>
          <w:rFonts w:ascii="Letter Gothic;Courier New" w:hAnsi="Letter Gothic;Courier New" w:cs="Letter Gothic;Courier New"/>
          <w:sz w:val="24"/>
        </w:rPr>
      </w:pPr>
      <w:r>
        <w:rPr>
          <w:rFonts w:eastAsia="Letter Gothic;Courier New" w:cs="Letter Gothic;Courier New" w:ascii="Letter Gothic;Courier New" w:hAnsi="Letter Gothic;Courier New"/>
          <w:sz w:val="24"/>
        </w:rPr>
        <w:t xml:space="preserve">   </w:t>
      </w:r>
      <w:r>
        <w:rPr>
          <w:rFonts w:cs="Letter Gothic;Courier New" w:ascii="Letter Gothic;Courier New" w:hAnsi="Letter Gothic;Courier New"/>
          <w:sz w:val="24"/>
        </w:rPr>
        <w:t>Прости, мне не стоило сюда приходить.</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После этих слов он медленно развернулся и скрылся во тьме. Фонари рядом с домом Ады никогда не горели. И ей всегда это нравилось. Но только не теперь.</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Быстро забежала в подъезд, пулей залетела в квартиру, и не снимая одежды пробежала в студию. Как сумасшедшая долго искала заветный портрет в кипе своих работ. Со стола полетели кисти, ножницы, какая-то мелочь. Наконец найдя, пару секунд вглядывалась в изумрудную глубину  глаз, а затем порвала лист, в клочья. При этом слёзы лились не переставая. Обессилено опустившись рядом с кусочками бумаги, Ада уставилась в одну точку, а губы устало повторяли:</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Почему я люблю тебя, почему я люблю тебя…</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Два года назад.</w:t>
      </w:r>
    </w:p>
    <w:p>
      <w:pPr>
        <w:pStyle w:val="Normal"/>
        <w:numPr>
          <w:ilvl w:val="0"/>
          <w:numId w:val="1"/>
        </w:numPr>
        <w:rPr/>
      </w:pPr>
      <w:r>
        <w:rPr>
          <w:rFonts w:cs="Letter Gothic;Courier New" w:ascii="Letter Gothic;Courier New" w:hAnsi="Letter Gothic;Courier New"/>
          <w:sz w:val="24"/>
        </w:rPr>
        <w:t>Ты спрашиваешь что случилось, спрашиваешь почему я не люблю тебя больше?</w:t>
      </w:r>
    </w:p>
    <w:p>
      <w:pPr>
        <w:pStyle w:val="Normal"/>
        <w:numPr>
          <w:ilvl w:val="0"/>
          <w:numId w:val="1"/>
        </w:numPr>
        <w:rPr>
          <w:rFonts w:ascii="Letter Gothic;Courier New" w:hAnsi="Letter Gothic;Courier New" w:cs="Letter Gothic;Courier New"/>
          <w:sz w:val="24"/>
        </w:rPr>
      </w:pPr>
      <w:r>
        <w:rPr>
          <w:rFonts w:cs="Letter Gothic;Courier New" w:ascii="Letter Gothic;Courier New" w:hAnsi="Letter Gothic;Courier New"/>
          <w:sz w:val="24"/>
        </w:rPr>
        <w:t>Мне больно говорить об этом, но я хочу знать.</w:t>
      </w:r>
    </w:p>
    <w:p>
      <w:pPr>
        <w:pStyle w:val="Normal"/>
        <w:numPr>
          <w:ilvl w:val="0"/>
          <w:numId w:val="1"/>
        </w:numPr>
        <w:rPr>
          <w:rFonts w:ascii="Letter Gothic;Courier New" w:hAnsi="Letter Gothic;Courier New" w:cs="Letter Gothic;Courier New"/>
          <w:sz w:val="24"/>
        </w:rPr>
      </w:pPr>
      <w:r>
        <w:rPr>
          <w:rFonts w:cs="Letter Gothic;Courier New" w:ascii="Letter Gothic;Courier New" w:hAnsi="Letter Gothic;Courier New"/>
          <w:sz w:val="24"/>
        </w:rPr>
        <w:t xml:space="preserve">Может всё ещё и люблю… Но как ты могла, ты спала сним всё это время, Боже Ада, ну почему??? Как вы оба могли так издеваться надо мной?!? </w:t>
      </w:r>
    </w:p>
    <w:p>
      <w:pPr>
        <w:pStyle w:val="Normal"/>
        <w:numPr>
          <w:ilvl w:val="0"/>
          <w:numId w:val="1"/>
        </w:numPr>
        <w:rPr>
          <w:rFonts w:ascii="Letter Gothic;Courier New" w:hAnsi="Letter Gothic;Courier New" w:cs="Letter Gothic;Courier New"/>
          <w:sz w:val="24"/>
        </w:rPr>
      </w:pPr>
      <w:r>
        <w:rPr>
          <w:rFonts w:cs="Letter Gothic;Courier New" w:ascii="Letter Gothic;Courier New" w:hAnsi="Letter Gothic;Courier New"/>
          <w:sz w:val="24"/>
        </w:rPr>
        <w:t>Дик, я же столько раз говорила тебе, что этого не было. Почему ты не веришь мне? Я вообще ничего не понимаю…</w:t>
      </w:r>
    </w:p>
    <w:p>
      <w:pPr>
        <w:pStyle w:val="Normal"/>
        <w:numPr>
          <w:ilvl w:val="0"/>
          <w:numId w:val="1"/>
        </w:numPr>
        <w:rPr/>
      </w:pPr>
      <w:r>
        <w:rPr>
          <w:rFonts w:cs="Letter Gothic;Courier New" w:ascii="Letter Gothic;Courier New" w:hAnsi="Letter Gothic;Courier New"/>
          <w:sz w:val="24"/>
        </w:rPr>
        <w:t>Он не стал бы мне врать. Зачем? Чтобы я ненавидел его? Видно совесть у Рейва послабее твоей будет…  А тебя мне даже видеть  противно. Убирайся отсюда!</w:t>
      </w:r>
    </w:p>
    <w:p>
      <w:pPr>
        <w:pStyle w:val="Normal"/>
        <w:numPr>
          <w:ilvl w:val="0"/>
          <w:numId w:val="1"/>
        </w:numPr>
        <w:rPr>
          <w:rFonts w:ascii="Letter Gothic;Courier New" w:hAnsi="Letter Gothic;Courier New" w:cs="Letter Gothic;Courier New"/>
          <w:sz w:val="24"/>
        </w:rPr>
      </w:pPr>
      <w:r>
        <w:rPr>
          <w:rFonts w:cs="Letter Gothic;Courier New" w:ascii="Letter Gothic;Courier New" w:hAnsi="Letter Gothic;Courier New"/>
          <w:sz w:val="24"/>
        </w:rPr>
        <w:t>Дик, прошу тебя…</w:t>
      </w:r>
    </w:p>
    <w:p>
      <w:pPr>
        <w:pStyle w:val="Normal"/>
        <w:numPr>
          <w:ilvl w:val="0"/>
          <w:numId w:val="1"/>
        </w:numPr>
        <w:rPr>
          <w:rFonts w:ascii="Letter Gothic;Courier New" w:hAnsi="Letter Gothic;Courier New" w:cs="Letter Gothic;Courier New"/>
          <w:sz w:val="24"/>
        </w:rPr>
      </w:pPr>
      <w:r>
        <w:rPr>
          <w:rFonts w:cs="Letter Gothic;Courier New" w:ascii="Letter Gothic;Courier New" w:hAnsi="Letter Gothic;Courier New"/>
          <w:sz w:val="24"/>
        </w:rPr>
        <w:t>Вон!</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rPr/>
      </w:pPr>
      <w:r>
        <w:rPr>
          <w:rFonts w:cs="Letter Gothic;Courier New" w:ascii="Letter Gothic;Courier New" w:hAnsi="Letter Gothic;Courier New"/>
          <w:sz w:val="24"/>
        </w:rPr>
        <w:t>Звонок мобильного нарушил тишину мелодией траурного марша. Ада ненавидела телефоны и каждый звонок был для неё мучением. Но лишь потом она осознала всю фатальность своего выбора.</w:t>
      </w:r>
    </w:p>
    <w:p>
      <w:pPr>
        <w:pStyle w:val="Normal"/>
        <w:numPr>
          <w:ilvl w:val="0"/>
          <w:numId w:val="1"/>
        </w:numPr>
        <w:rPr>
          <w:rFonts w:ascii="Letter Gothic;Courier New" w:hAnsi="Letter Gothic;Courier New" w:cs="Letter Gothic;Courier New"/>
          <w:sz w:val="24"/>
        </w:rPr>
      </w:pPr>
      <w:r>
        <w:rPr>
          <w:rFonts w:cs="Letter Gothic;Courier New" w:ascii="Letter Gothic;Courier New" w:hAnsi="Letter Gothic;Courier New"/>
          <w:sz w:val="24"/>
        </w:rPr>
        <w:t>Вы Ада? – послышалось из трубки, как из параллельного мира.</w:t>
      </w:r>
    </w:p>
    <w:p>
      <w:pPr>
        <w:pStyle w:val="Normal"/>
        <w:numPr>
          <w:ilvl w:val="0"/>
          <w:numId w:val="1"/>
        </w:numPr>
        <w:rPr>
          <w:rFonts w:ascii="Letter Gothic;Courier New" w:hAnsi="Letter Gothic;Courier New" w:cs="Letter Gothic;Courier New"/>
          <w:sz w:val="24"/>
        </w:rPr>
      </w:pPr>
      <w:r>
        <w:rPr>
          <w:rFonts w:cs="Letter Gothic;Courier New" w:ascii="Letter Gothic;Courier New" w:hAnsi="Letter Gothic;Courier New"/>
          <w:sz w:val="24"/>
        </w:rPr>
        <w:t>Да, кто это?</w:t>
      </w:r>
    </w:p>
    <w:p>
      <w:pPr>
        <w:pStyle w:val="Normal"/>
        <w:numPr>
          <w:ilvl w:val="0"/>
          <w:numId w:val="1"/>
        </w:numPr>
        <w:rPr>
          <w:rFonts w:ascii="Letter Gothic;Courier New" w:hAnsi="Letter Gothic;Courier New" w:cs="Letter Gothic;Courier New"/>
          <w:sz w:val="24"/>
        </w:rPr>
      </w:pPr>
      <w:r>
        <w:rPr>
          <w:rFonts w:cs="Letter Gothic;Courier New" w:ascii="Letter Gothic;Courier New" w:hAnsi="Letter Gothic;Courier New"/>
          <w:sz w:val="24"/>
        </w:rPr>
        <w:t>Это Кира. Секретарь вашего папы. Прошу вас немедленно приехать в пятую больницу.</w:t>
      </w:r>
    </w:p>
    <w:p>
      <w:pPr>
        <w:pStyle w:val="Normal"/>
        <w:numPr>
          <w:ilvl w:val="0"/>
          <w:numId w:val="1"/>
        </w:numPr>
        <w:rPr>
          <w:rFonts w:ascii="Letter Gothic;Courier New" w:hAnsi="Letter Gothic;Courier New" w:cs="Letter Gothic;Courier New"/>
          <w:sz w:val="24"/>
        </w:rPr>
      </w:pPr>
      <w:r>
        <w:rPr>
          <w:rFonts w:cs="Letter Gothic;Courier New" w:ascii="Letter Gothic;Courier New" w:hAnsi="Letter Gothic;Courier New"/>
          <w:sz w:val="24"/>
        </w:rPr>
        <w:t>Что случилось? – Голос Ады был глухим.</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Молчание.</w:t>
      </w:r>
    </w:p>
    <w:p>
      <w:pPr>
        <w:pStyle w:val="Normal"/>
        <w:numPr>
          <w:ilvl w:val="0"/>
          <w:numId w:val="1"/>
        </w:numPr>
        <w:rPr>
          <w:rFonts w:ascii="Letter Gothic;Courier New" w:hAnsi="Letter Gothic;Courier New" w:cs="Letter Gothic;Courier New"/>
          <w:sz w:val="24"/>
        </w:rPr>
      </w:pPr>
      <w:r>
        <w:rPr>
          <w:rFonts w:cs="Letter Gothic;Courier New" w:ascii="Letter Gothic;Courier New" w:hAnsi="Letter Gothic;Courier New"/>
          <w:sz w:val="24"/>
        </w:rPr>
        <w:t>Что?!</w:t>
      </w:r>
    </w:p>
    <w:p>
      <w:pPr>
        <w:pStyle w:val="Normal"/>
        <w:numPr>
          <w:ilvl w:val="0"/>
          <w:numId w:val="1"/>
        </w:numPr>
        <w:rPr>
          <w:rFonts w:ascii="Letter Gothic;Courier New" w:hAnsi="Letter Gothic;Courier New" w:cs="Letter Gothic;Courier New"/>
          <w:sz w:val="24"/>
        </w:rPr>
      </w:pPr>
      <w:r>
        <w:rPr>
          <w:rFonts w:cs="Letter Gothic;Courier New" w:ascii="Letter Gothic;Courier New" w:hAnsi="Letter Gothic;Courier New"/>
          <w:sz w:val="24"/>
        </w:rPr>
        <w:t>Они попали в аварию, ваши родители. Сейчас в реанимации. Прошу приезжайте скорее. Мне очень жаль Ада.</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Девушка выронила трубку.</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Они умерли. Мать мгновенно, а отец жил ещё целых два дня…</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На этом прошлая жизнь Ады закончилась.</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Она позвонила Дику, но он  не брал трубку…</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Ада позвонила нескольким друзьям, но все были либо заняты, либо просто игнорировали её звонки.</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Когда она пришла к Дику домой, то дверь открыла её полуголая лучшая подруга.</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Мир, её мир просто таял на глазах.</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Она жила неделю как во сне. Постоянно пила успокоительное. И один раз переборщила.</w:t>
      </w:r>
    </w:p>
    <w:p>
      <w:pPr>
        <w:pStyle w:val="Normal"/>
        <w:rPr/>
      </w:pPr>
      <w:r>
        <w:rPr>
          <w:rFonts w:cs="Letter Gothic;Courier New" w:ascii="Letter Gothic;Courier New" w:hAnsi="Letter Gothic;Courier New"/>
          <w:sz w:val="24"/>
        </w:rPr>
        <w:t xml:space="preserve">Ада до сих пор не знала кто её спас тогда. Кто-то взломал дверь и вызвал скорую. Но кто? Смутные догадки приводили её в замешательство. Она спрашивала потом в больнице, но никто не мог ей сказать кто это. Какой-то молодой человек. </w:t>
      </w:r>
    </w:p>
    <w:p>
      <w:pPr>
        <w:pStyle w:val="Normal"/>
        <w:rPr/>
      </w:pPr>
      <w:r>
        <w:rPr>
          <w:rFonts w:cs="Letter Gothic;Courier New" w:ascii="Letter Gothic;Courier New" w:hAnsi="Letter Gothic;Courier New"/>
          <w:sz w:val="24"/>
        </w:rPr>
        <w:t>После всего этого Ада уехала на целый год в другую страну. Но забыть ничего  не сумела…</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Сейчас.</w:t>
      </w:r>
    </w:p>
    <w:p>
      <w:pPr>
        <w:pStyle w:val="Normal"/>
        <w:rPr/>
      </w:pPr>
      <w:r>
        <w:rPr>
          <w:rFonts w:cs="Letter Gothic;Courier New" w:ascii="Letter Gothic;Courier New" w:hAnsi="Letter Gothic;Courier New"/>
          <w:sz w:val="24"/>
        </w:rPr>
        <w:t>Утро наступило как-то внезапно. Ада так и не смогла заснуть. Какая разница, думала девушка, я и так не сплю нормально уже семьсот сорок семь дней.</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Воспоминания разрывали её, она не хотела думать, но думала. О том, что нелепая случайность просто порвала её жизнь, заставила ощутить себя ничтожеством. Она помнила как выбиралась из этой ямы, помнила каждый камешек, каждый уступ. Знала как разбивается сердце, помнила этот звук. Помнила ту пустоту, что заполняет душу, помнила тишину. Когда знаешь, что никто не позвонит, но почему-то всё равно ждёшь… И боль…</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Её положение и её деньги…</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Какие здесь могут быть разговоры о друзьях. Чисто и до крика понятно.</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Вырываясь из паутины мыслей, Ада пошла варить кофе. Села к окну и закурила. Было холодно, на улице не переставал идти дождь, зарядивший с шести утра.</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Концерт… Как он мог подумать… Ладно, неважно…</w:t>
      </w:r>
    </w:p>
    <w:p>
      <w:pPr>
        <w:pStyle w:val="Normal"/>
        <w:rPr/>
      </w:pPr>
      <w:r>
        <w:rPr>
          <w:rFonts w:cs="Letter Gothic;Courier New" w:ascii="Letter Gothic;Courier New" w:hAnsi="Letter Gothic;Courier New"/>
          <w:sz w:val="24"/>
        </w:rPr>
        <w:t xml:space="preserve">За прошедшее время Ада ни разу не интересовалась и не слышала ничего о своих бывших друзьях. И о Дике и Рейве тоже ничего. Слишком тяжело было что-то знать. Она предпочла попытаться выкинуть из сердца этот период жизни. Напрасно… </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Ада любила Дика, привязалась к нему… Такого с ней не было. Он не пытался её изменить, просто был рядом, оберегал, дарил то тепло, что возвращает надежду… Они были вместе год, счастливый год её жизни, а потом…</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Потом ему надоело…</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Ада часто думала, что дело было не только в нём. Если бы она хотела, наверное она бы всё исправила, попыталась бы. Она ведь так сильно любила его...</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Или это только казалось?</w:t>
      </w:r>
    </w:p>
    <w:p>
      <w:pPr>
        <w:pStyle w:val="Normal"/>
        <w:rPr/>
      </w:pPr>
      <w:r>
        <w:rPr>
          <w:rFonts w:cs="Letter Gothic;Courier New" w:ascii="Letter Gothic;Courier New" w:hAnsi="Letter Gothic;Courier New"/>
          <w:sz w:val="24"/>
        </w:rPr>
        <w:t>Казалось... Ужасное слово. Дело было не в Дике, дело было в Рейве…</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Ада сама точно не помнила, когда поняла, что он небезразличен ей.</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Но момент, когда поняла, что она безразлична ему Ада очень хорошо запомнила…</w:t>
      </w:r>
    </w:p>
    <w:p>
      <w:pPr>
        <w:pStyle w:val="Normal"/>
        <w:rPr/>
      </w:pPr>
      <w:r>
        <w:rPr>
          <w:rFonts w:cs="Letter Gothic;Courier New" w:ascii="Letter Gothic;Courier New" w:hAnsi="Letter Gothic;Courier New"/>
          <w:sz w:val="24"/>
        </w:rPr>
        <w:t>Он убедил всех, что она изменяла Дику, сказал, что она соблазнила его, что она шантажировала его, если он расскажет что-нибудь Дику. И то, что она презирает своих друзей и вечно смеётся над нимию  Заставил всех думать, что она совершила предательство…</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Чудовище… Он порушил её жизнь…</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Для чего? Что она ему такого сделала???</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Хотя она наверное и не сопротивлялась, как могла бы.</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Почему?</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Из любви, из какой-то нереальной мазохистской любви…</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Сигарета дотлевала в руке. Ада вылила остатки кофе в раковину и пошла в студию, надо было закончить эскизы для выставки в галерее.</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Ада вернулась из Шотландии год назад. Но потом всё равно не смогла сразу вернуться в этот город, который подарил ей столько много боли. Конечно она постепенно приходила в себя, у неё даже стали появляться новые друзья, но она уже не была с людьми так открыта. Знала, что это иногда обижает, но не хотела что либо менять.</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Ада стала достаточно известным в мире исскуства художником. И казалось можно начать новую жизнь, найти любовь, создать семью, отпустить прошлое и жить в своё удовольствие, но…</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Но был Рейв…</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Не было почти ни одного дня когда она не посмотрела бы на его портрет, который нарисовала после того, как он поцеловал её и порвала сейчас, когда он снова оказался рядом.</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Идя по набережной к галерее, Ада со всей фатальностью поняла, что она его любит… Любит Рейва… Несмотря ни на что… И давно простила его, а может даже не злилась.</w:t>
      </w:r>
    </w:p>
    <w:p>
      <w:pPr>
        <w:pStyle w:val="Normal"/>
        <w:rPr/>
      </w:pPr>
      <w:r>
        <w:rPr>
          <w:rFonts w:cs="Letter Gothic;Courier New" w:ascii="Letter Gothic;Courier New" w:hAnsi="Letter Gothic;Courier New"/>
          <w:sz w:val="24"/>
        </w:rPr>
        <w:t>Она ненавидела его за то, что его любила, а ей казалось, что это неправильно, но она ничего не могла поделать… И то, что он так поступил с ней, больше всего мучило её, то, что он не любит её, не любит никого… И за эти чувства она ненавидела себя...</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Ада остановилась как вкопанная и посмотрела на залив, серый горизонт, и снова дождь охлаждал лицо. Что-то перевернулось в душе, ведь впервые за два года, она смогла признаться во всём самой себе и не бежать от мыслей.</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Прими то, что есть…</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Ада пулей сорвалась , чтобы скорее разобраться с работой.</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У неё появилось очень важное дело…</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rPr/>
      </w:pPr>
      <w:r>
        <w:rPr>
          <w:rFonts w:cs="Letter Gothic;Courier New" w:ascii="Letter Gothic;Courier New" w:hAnsi="Letter Gothic;Courier New"/>
          <w:sz w:val="24"/>
        </w:rPr>
        <w:t xml:space="preserve">Рейв долго не открывал. Ада не выдержала и толкнула дверь. Она почему-то не была закрыта. Какое-то неприятное чувство закралось в душу. Девушка прошла в комнату. Ничего не изменилось, такой же уютный беспорядок. Только очень уж холодно. </w:t>
      </w:r>
      <w:r>
        <w:rPr>
          <w:rFonts w:cs="Letter Gothic;Courier New" w:ascii="Letter Gothic;Courier New" w:hAnsi="Letter Gothic;Courier New"/>
          <w:sz w:val="24"/>
          <w:lang w:val="en-US"/>
        </w:rPr>
        <w:t>Заметила открытое окно, в которое хлестал дождь.</w:t>
      </w:r>
    </w:p>
    <w:p>
      <w:pPr>
        <w:pStyle w:val="Normal"/>
        <w:numPr>
          <w:ilvl w:val="0"/>
          <w:numId w:val="1"/>
        </w:numPr>
        <w:rPr>
          <w:rFonts w:ascii="Letter Gothic;Courier New" w:hAnsi="Letter Gothic;Courier New" w:cs="Letter Gothic;Courier New"/>
          <w:sz w:val="24"/>
        </w:rPr>
      </w:pPr>
      <w:r>
        <w:rPr>
          <w:rFonts w:cs="Letter Gothic;Courier New" w:ascii="Letter Gothic;Courier New" w:hAnsi="Letter Gothic;Courier New"/>
          <w:sz w:val="24"/>
        </w:rPr>
        <w:t>Рейв? – она позвала, но никто не откликнулся. А чувство беспокойства всё усиливалось.</w:t>
      </w:r>
    </w:p>
    <w:p>
      <w:pPr>
        <w:pStyle w:val="Normal"/>
        <w:rPr/>
      </w:pPr>
      <w:r>
        <w:rPr>
          <w:rFonts w:cs="Letter Gothic;Courier New" w:ascii="Letter Gothic;Courier New" w:hAnsi="Letter Gothic;Courier New"/>
          <w:sz w:val="24"/>
        </w:rPr>
        <w:t>Вдруг Ада заметила, что из ванной пробивается лучик света. Когда она дёргала дверь, то уже поняла, ЧТО происходит.</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Слёзы хлестали из глаз, а она как безумная долбилась в дверь и кричала.</w:t>
      </w:r>
    </w:p>
    <w:p>
      <w:pPr>
        <w:pStyle w:val="Normal"/>
        <w:numPr>
          <w:ilvl w:val="0"/>
          <w:numId w:val="1"/>
        </w:numPr>
        <w:rPr/>
      </w:pPr>
      <w:r>
        <w:rPr>
          <w:rFonts w:cs="Letter Gothic;Courier New" w:ascii="Letter Gothic;Courier New" w:hAnsi="Letter Gothic;Courier New"/>
          <w:sz w:val="24"/>
        </w:rPr>
        <w:t xml:space="preserve">Рейв, прошу тебя пожалуйста, открой! </w:t>
      </w:r>
      <w:r>
        <w:rPr>
          <w:rFonts w:cs="Letter Gothic;Courier New" w:ascii="Letter Gothic;Courier New" w:hAnsi="Letter Gothic;Courier New"/>
          <w:sz w:val="24"/>
          <w:lang w:val="en-US"/>
        </w:rPr>
        <w:t>Рейв! Рейв!!!</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Наконец дверь поддалась и вышибив замок Ада увидела Рейва, лежащего в ванной, в кровавой воде…</w:t>
      </w:r>
    </w:p>
    <w:p>
      <w:pPr>
        <w:pStyle w:val="Normal"/>
        <w:numPr>
          <w:ilvl w:val="0"/>
          <w:numId w:val="1"/>
        </w:numPr>
        <w:rPr>
          <w:rFonts w:ascii="Letter Gothic;Courier New" w:hAnsi="Letter Gothic;Courier New" w:cs="Letter Gothic;Courier New"/>
          <w:sz w:val="24"/>
        </w:rPr>
      </w:pPr>
      <w:r>
        <w:rPr>
          <w:rFonts w:cs="Letter Gothic;Courier New" w:ascii="Letter Gothic;Courier New" w:hAnsi="Letter Gothic;Courier New"/>
          <w:sz w:val="24"/>
        </w:rPr>
        <w:t>Господи Рейв, милый, Рейв очнись, Рейв… - она дрожащими пальцами набрала скорую.</w:t>
      </w:r>
    </w:p>
    <w:p>
      <w:pPr>
        <w:pStyle w:val="Normal"/>
        <w:numPr>
          <w:ilvl w:val="0"/>
          <w:numId w:val="1"/>
        </w:numPr>
        <w:rPr/>
      </w:pPr>
      <w:r>
        <w:rPr>
          <w:rFonts w:cs="Letter Gothic;Courier New" w:ascii="Letter Gothic;Courier New" w:hAnsi="Letter Gothic;Courier New"/>
          <w:sz w:val="24"/>
        </w:rPr>
        <w:t xml:space="preserve">Рейв, родной, господи, я так люблю тебя… не уходи … не оставляй меня… я люблю тебя… ты слышишь… милый мой… любимый… </w:t>
      </w:r>
      <w:r>
        <w:rPr>
          <w:rFonts w:cs="Letter Gothic;Courier New" w:ascii="Letter Gothic;Courier New" w:hAnsi="Letter Gothic;Courier New"/>
          <w:sz w:val="24"/>
          <w:lang w:val="en-US"/>
        </w:rPr>
        <w:t>Рейв…</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С большим трудом она вытащила его из ванной и стала перевязывать руки, отрывая куски ткани от своего длинного платья.</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Стала тормошить его…</w:t>
      </w:r>
    </w:p>
    <w:p>
      <w:pPr>
        <w:pStyle w:val="Normal"/>
        <w:rPr/>
      </w:pPr>
      <w:r>
        <w:rPr>
          <w:rFonts w:cs="Letter Gothic;Courier New" w:ascii="Letter Gothic;Courier New" w:hAnsi="Letter Gothic;Courier New"/>
          <w:sz w:val="24"/>
        </w:rPr>
        <w:t>Сердце… Стучит ели слышно… Дыхание… такое слабое…</w:t>
      </w:r>
    </w:p>
    <w:p>
      <w:pPr>
        <w:pStyle w:val="Normal"/>
        <w:rPr/>
      </w:pPr>
      <w:r>
        <w:rPr>
          <w:rFonts w:cs="Letter Gothic;Courier New" w:ascii="Letter Gothic;Courier New" w:hAnsi="Letter Gothic;Courier New"/>
          <w:sz w:val="24"/>
        </w:rPr>
        <w:t>Аде показалось, что прошла вечность  с тех пор, как она позвонила в скорую, но прошло всего пятнадцать минут.</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Последнее, что она помнила, это то, как его положили на носилки, а потом она упала в обморок…</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 xml:space="preserve">Ада курила уже четвёртую сигарету подряд. Голова страшно болела. Она не спала сутки. Просто не могла отойти от его кровати. Ей казалось, что если она закроет глаза, то с ним обязательно что-нибудь случится. У Рейва не было близких, а остальным Ада сообщать не стала. </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Как же она успела… Господи спасибо…</w:t>
      </w:r>
    </w:p>
    <w:p>
      <w:pPr>
        <w:pStyle w:val="Normal"/>
        <w:rPr/>
      </w:pPr>
      <w:r>
        <w:rPr>
          <w:rFonts w:cs="Letter Gothic;Courier New" w:ascii="Letter Gothic;Courier New" w:hAnsi="Letter Gothic;Courier New"/>
          <w:sz w:val="24"/>
        </w:rPr>
        <w:t>Врачи сказали, что он потерял очень много крови, и ещё бы несколько часов и всё было бы бесполезно.</w:t>
      </w:r>
    </w:p>
    <w:p>
      <w:pPr>
        <w:pStyle w:val="Normal"/>
        <w:rPr>
          <w:rFonts w:ascii="Letter Gothic;Courier New" w:hAnsi="Letter Gothic;Courier New" w:eastAsia="Letter Gothic;Courier New" w:cs="Letter Gothic;Courier New"/>
          <w:sz w:val="24"/>
        </w:rPr>
      </w:pPr>
      <w:r>
        <w:rPr>
          <w:rFonts w:eastAsia="Letter Gothic;Courier New" w:cs="Letter Gothic;Courier New" w:ascii="Letter Gothic;Courier New" w:hAnsi="Letter Gothic;Courier New"/>
          <w:sz w:val="24"/>
        </w:rPr>
        <w:t xml:space="preserve"> </w:t>
      </w:r>
    </w:p>
    <w:p>
      <w:pPr>
        <w:pStyle w:val="Normal"/>
        <w:rPr/>
      </w:pPr>
      <w:r>
        <w:rPr>
          <w:rFonts w:cs="Letter Gothic;Courier New" w:ascii="Letter Gothic;Courier New" w:hAnsi="Letter Gothic;Courier New"/>
          <w:sz w:val="24"/>
        </w:rPr>
        <w:t xml:space="preserve">Впервые Ада чувствовала себя такой счастливой, ведь она успела… успела… С ним всё будет хорошо. Хорошо… Не важно, что он не любит её, не важно… Просто он будет жить, будет дышать… А она просто будет знать об этом… </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 xml:space="preserve">Почему она не сказала ему раньше, почему не сказала, что простила. Ада никак не могла понять, почему он решил умереть. Из-за того, что его терзала совесть, ложась душащим грузом на сердце? Почему сейчас? Из-за разговора с ней? Смерть Дика привела его в шок, он думал о том, как поступил с Адой… напился и вскрыл вены… </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Чёрт, думать обо всём  этом в режиме нон-стоп было невозможно. Голова готова была взорваться. И Ада всё же заснула, положив голову на его ладонь, рядом с ним, чувствуя его…</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Ей снились родители. Первый раз за долгое время. Это был летний день из её прошлого. Пикник. Она лежала у мамы на коленях. Большая мамина шляпа загораживала палящее солнце, она улыбалась. А отец возился с костром, смеялся и что-то напевал.</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 xml:space="preserve">Ада проснулась внезапно почувствовав холод. </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Рейв лежал и смотрел на неё, а его пальцы перебирали её волосы.</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Он был ужасно бледный, просто белый и невыносимо тёмные круги под глазами. Хотя даже они не портили его красоту. Лишь придавали ему какой-то потусторонний вид.</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numPr>
          <w:ilvl w:val="0"/>
          <w:numId w:val="1"/>
        </w:numPr>
        <w:rPr>
          <w:rFonts w:ascii="Letter Gothic;Courier New" w:hAnsi="Letter Gothic;Courier New" w:cs="Letter Gothic;Courier New"/>
          <w:sz w:val="24"/>
        </w:rPr>
      </w:pPr>
      <w:r>
        <w:rPr>
          <w:rFonts w:cs="Letter Gothic;Courier New" w:ascii="Letter Gothic;Courier New" w:hAnsi="Letter Gothic;Courier New"/>
          <w:sz w:val="24"/>
        </w:rPr>
        <w:t>Ты давно проснулся? – Ада не знала, что сказать. Так много всего хотела, а сейчас растерялась, смотря в его изумрудные живые глаза.</w:t>
      </w:r>
    </w:p>
    <w:p>
      <w:pPr>
        <w:pStyle w:val="Normal"/>
        <w:numPr>
          <w:ilvl w:val="0"/>
          <w:numId w:val="1"/>
        </w:numPr>
        <w:rPr>
          <w:rFonts w:ascii="Letter Gothic;Courier New" w:hAnsi="Letter Gothic;Courier New" w:cs="Letter Gothic;Courier New"/>
          <w:sz w:val="24"/>
        </w:rPr>
      </w:pPr>
      <w:r>
        <w:rPr>
          <w:rFonts w:cs="Letter Gothic;Courier New" w:ascii="Letter Gothic;Courier New" w:hAnsi="Letter Gothic;Courier New"/>
          <w:sz w:val="24"/>
        </w:rPr>
        <w:t>Пару часов назад… - он поднялся на подушках и сел, не отрывая от неё взгляда.</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Напряжение повисло в воздухе. Ада почувствовала, как по щекам бегут слёзы. Она ведь так надеялась сдержать их…</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 Зачем? Зачем Рейв? – голос Ады был глухим и безжизненным. Минуту он сидел и смотрел на свои руки, а когда поднял глаза, Ада увидела как блестят его глаза от едва сдерживаемых слёз.</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 Потому что я не заслуживаю жизни… потому что я сломал твою жизнь… я сделал это специально, - Ада поняла, что дрожит, что слёзы бегут ещё быстрее, и она ничего не может сделать.</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 Я хотел, чтобы ты ушла…ты отнимала у меня Дика, а он так любил тебя… Я знал, что он не простит измены, знал что и меня он будет сначала ненавидеть, а потом может быть простит… Я не знаю, что нашло на меня… не понимаю…после того как ты поцеловала меня я просто потерял голову. Я… чудовище Ада. Я не хочу жить с этим. Я просто не могу жить с этим. Никто не расстроится если меня не будет… - последние слова были едва слышны.</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 Я давно простила тебя Рейв, - голос не слушался. Мысли в голове Ады носились вихрем. Он поднял на неё удивлённые яркие от слёз глаза, глаза полные надежды.</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 Я пришла к тебе домой тогда, чтобы сказать это. И ещё кое-что… - Ада собралась с духом. Хуже быть уже не может. Ей надо освободиться. Сейчас или никогда.</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 xml:space="preserve">- Я никогда не любила Дика Рейв. – Взмах ресницами, чуть расширевшиеся зрачки. – Я всегда любила только тебя… </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Молчание. С ним всё будет хорошо. Ада последний раз посмотрела на него, чтобы запомнить… Хотя это было и ненужно. Его образ не выходил из её истерзанного сердца.</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Потом она быстро встала и вышла. У Рейва был просто ступор, и все мысли покинули голову. Он не верил в происходящее.</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Опустевшую больничную палату наполнил пронзительный, полный боли  и отчаянья стон:</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 Ада… - Рейв зарылся лицом в подушку и дал волю наконец своим слезам. Всем душевным мукам, что терзали его три года, с того самого момента как он первый раз увидел Аду…</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Прошло несколько дней. Ада прожила их как во сне. Что-то делала, с кем-то говорила, что-то даже ела. Но думать обо всём что случилось она себе запретила. В голове было только одно желание, уехать отсюда поскорее, поскорее и навсегда. Здесь она никогда не сможет обрести покой.</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Ада как раз упаковала последний чемодан и решила выпить вина, когда раздался звонок в дверь. Даже не удивившись, потому что на это просто не было сил, она пошла открывать.</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На пороге  стоял Рейв. Сердце бешено застучало где-то в горле. Казалось до этого оно вообще не билось.</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Рейв стоял очень бледный, осунувшийся, с перебинтованными запястьями. И немного промокший. Дождь шёл почти два дня не переставая.</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 Привет, - практически прошептал он. И голос его дрожал. Ада же на миг потеряла равновесие и сильнее схватилась за ручку двери. Да, что же это такое, думала девушка. Надо взять себя в руки!</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 Здравствуй Рейв… Тебя выписали?</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 Нет, я сбежал. – Ада усмехнулась. Действительно глупо думать, что можно насильно удержать где-то ветер…</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 Проходи, ты весь промок. – Рейв зашёл в коридор, снял плащ, ботинки. Потом устремился за Адой в комнату.</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Когда он увидел собранные чемоданы, то в секунду его лицо помрачнело и сделалось более решительным.</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 Ты уезжаешь? – спросил Рейв и в упор посмотрел на Аду. В рассеянном свете маленькой лампы её облик был ещё прекраснее, а сама она ещё более недоступной. Рейв закусил губу почти до крови.</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 Да… завтра утром. – Ада старалась не смотреть на него. Его присутствие было настолько волнующим, что она боялась перестать себя контролировать.</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 Почему? – полный боли вопрос.</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 Мне здесь больше нечего делать. Для меня это слишком Рейв. – Ада отвернулась к окну и не заметила как он быстро подошёл и обнял её так сильно, что казалось кости сейчас сломаются. Его руки дрожали.</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 А как же я ? Ада… ты нужна мне Ада… - он говорил ей это в самое ухо, щекоча и согревая дыханием. Его тепло, его родной, сводящий с ума запах…</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 Не надо Рейв… прошу… - Ада попыталась вырваться. Но он очень крепко держал её.</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 Отпусти… - почти умоляла Ада, его близость дурманила голову.</w:t>
      </w:r>
    </w:p>
    <w:p>
      <w:pPr>
        <w:pStyle w:val="Normal"/>
        <w:rPr/>
      </w:pPr>
      <w:r>
        <w:rPr>
          <w:rFonts w:cs="Letter Gothic;Courier New" w:ascii="Letter Gothic;Courier New" w:hAnsi="Letter Gothic;Courier New"/>
          <w:sz w:val="24"/>
        </w:rPr>
        <w:t>- Нет, - твёрдый ответ, почти шёпот.</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 Для чего всё это Рейв? – голос Ады был почти безразличен. Только маленькая искорка надежды оживляла его.</w:t>
      </w:r>
    </w:p>
    <w:p>
      <w:pPr>
        <w:pStyle w:val="Normal"/>
        <w:rPr/>
      </w:pPr>
      <w:r>
        <w:rPr>
          <w:rFonts w:cs="Letter Gothic;Courier New" w:ascii="Letter Gothic;Courier New" w:hAnsi="Letter Gothic;Courier New"/>
          <w:sz w:val="24"/>
        </w:rPr>
        <w:t>Рейв резко развернул её к себе и запрокинув её голову заставил посмотреть в глаза. Ада утонула в этих пронзительных зелёных омутах.</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 Потому что я люблю тебя. И не отпущу больше… Никогда… - Его последние слова утонули в глубоком поцелуе. Аде казалось, что она сейчас потеряет сознание от нахлынувших эмоций. В голове билась только одна мысль: Я жива, я снова жива…</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Эта ночь изменила их жизни, изменила их самих. Изменила их будущее.</w:t>
      </w:r>
    </w:p>
    <w:p>
      <w:pPr>
        <w:pStyle w:val="Normal"/>
        <w:rPr/>
      </w:pPr>
      <w:r>
        <w:rPr>
          <w:rFonts w:cs="Letter Gothic;Courier New" w:ascii="Letter Gothic;Courier New" w:hAnsi="Letter Gothic;Courier New"/>
          <w:sz w:val="24"/>
        </w:rPr>
        <w:t>Когда Рейв заснул, прижимая Аду к себе, будто боялся, что она уйдёт, Ада лежала освещаемая луной и по щекам текли слёзы. Слёзы счастья.</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Теперь она больше не будет одна, теперь её душа снова сможет летать, теперь у её любви есть крылья. Теперь у неё есть Рейв…</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А утром Рейв и Ада собрали вещи и никому ничего не сказав, покинули навсегда этот город, подаривший им столько боли и столько любви…</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Конец.</w:t>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t>4.09.2005.</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etter Gothic">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etter Gothic;Courier New" w:hAnsi="Letter Gothic;Courier New" w:cs="Letter Gothi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8:30:00Z</dcterms:created>
  <dc:creator>1ё</dc:creator>
  <dc:description/>
  <dc:language>en-US</dc:language>
  <cp:lastModifiedBy>Ёж</cp:lastModifiedBy>
  <cp:lastPrinted>2005-04-29T01:15:00Z</cp:lastPrinted>
  <dcterms:modified xsi:type="dcterms:W3CDTF">2005-09-08T11:38:00Z</dcterms:modified>
  <cp:revision>25</cp:revision>
  <dc:subject/>
  <dc:title/>
</cp:coreProperties>
</file>