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color w:val="FF0000"/>
          <w:sz w:val="32"/>
          <w:szCs w:val="32"/>
          <w:lang w:val="en-US"/>
        </w:rPr>
      </w:pPr>
      <w:r>
        <w:rPr>
          <w:rFonts w:cs="Arial" w:ascii="Bookman Old Style" w:hAnsi="Bookman Old Style"/>
          <w:color w:val="FF0000"/>
          <w:sz w:val="32"/>
          <w:szCs w:val="32"/>
          <w:lang w:val="en-US"/>
        </w:rPr>
        <w:t>Everywhere fear.</w:t>
      </w:r>
    </w:p>
    <w:p>
      <w:pPr>
        <w:pStyle w:val="Normal"/>
        <w:jc w:val="center"/>
        <w:rPr>
          <w:rFonts w:ascii="Bookman Old Style" w:hAnsi="Bookman Old Style" w:cs="Arial"/>
          <w:color w:val="000000"/>
          <w:sz w:val="32"/>
          <w:szCs w:val="32"/>
          <w:lang w:val="en-US"/>
        </w:rPr>
      </w:pPr>
      <w:r>
        <w:rPr>
          <w:rFonts w:cs="Arial" w:ascii="Bookman Old Style" w:hAnsi="Bookman Old Style"/>
          <w:color w:val="000000"/>
          <w:sz w:val="32"/>
          <w:szCs w:val="32"/>
          <w:lang w:val="en-US"/>
        </w:rPr>
      </w:r>
    </w:p>
    <w:p>
      <w:pPr>
        <w:pStyle w:val="Normal"/>
        <w:jc w:val="right"/>
        <w:rPr>
          <w:rFonts w:ascii="Bookman Old Style" w:hAnsi="Bookman Old Style" w:cs="Bookman Old Style"/>
        </w:rPr>
      </w:pPr>
      <w:r>
        <w:rPr>
          <w:rFonts w:cs="Bookman Old Style" w:ascii="Bookman Old Style" w:hAnsi="Bookman Old Style"/>
        </w:rPr>
        <w:t xml:space="preserve">Автор: </w:t>
      </w:r>
      <w:r>
        <w:rPr>
          <w:rFonts w:cs="Bookman Old Style" w:ascii="Bookman Old Style" w:hAnsi="Bookman Old Style"/>
          <w:lang w:val="en-US"/>
        </w:rPr>
        <w:t>I</w:t>
      </w:r>
      <w:r>
        <w:rPr>
          <w:rFonts w:cs="Bookman Old Style" w:ascii="Bookman Old Style" w:hAnsi="Bookman Old Style"/>
        </w:rPr>
        <w:t>’</w:t>
      </w:r>
      <w:r>
        <w:rPr>
          <w:rFonts w:cs="Bookman Old Style" w:ascii="Bookman Old Style" w:hAnsi="Bookman Old Style"/>
          <w:lang w:val="en-US"/>
        </w:rPr>
        <w:t>m</w:t>
      </w:r>
      <w:r>
        <w:rPr>
          <w:rFonts w:cs="Bookman Old Style" w:ascii="Bookman Old Style" w:hAnsi="Bookman Old Style"/>
        </w:rPr>
        <w:t xml:space="preserve"> </w:t>
      </w:r>
      <w:r>
        <w:rPr>
          <w:rFonts w:cs="Bookman Old Style" w:ascii="Bookman Old Style" w:hAnsi="Bookman Old Style"/>
          <w:lang w:val="en-US"/>
        </w:rPr>
        <w:t>Nothing</w:t>
      </w:r>
      <w:r>
        <w:rPr>
          <w:rFonts w:cs="Bookman Old Style" w:ascii="Bookman Old Style" w:hAnsi="Bookman Old Style"/>
        </w:rPr>
        <w:t>.</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i/>
          <w:i/>
        </w:rPr>
      </w:pPr>
      <w:r>
        <w:rPr>
          <w:rFonts w:cs="Bookman Old Style" w:ascii="Bookman Old Style" w:hAnsi="Bookman Old Style"/>
          <w:i/>
        </w:rPr>
        <w:t>Самые странные существа на свете – люди.</w:t>
      </w:r>
    </w:p>
    <w:p>
      <w:pPr>
        <w:pStyle w:val="Normal"/>
        <w:jc w:val="center"/>
        <w:rPr>
          <w:rFonts w:ascii="Bookman Old Style" w:hAnsi="Bookman Old Style" w:cs="Bookman Old Style"/>
          <w:i/>
          <w:i/>
        </w:rPr>
      </w:pPr>
      <w:r>
        <w:rPr>
          <w:rFonts w:cs="Bookman Old Style" w:ascii="Bookman Old Style" w:hAnsi="Bookman Old Style"/>
          <w:i/>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Мэй уже собиралась идти домой, как вдруг чья-то рука, едва касаясь одежды, провела по ее спине. </w:t>
      </w:r>
    </w:p>
    <w:p>
      <w:pPr>
        <w:pStyle w:val="Normal"/>
        <w:rPr>
          <w:rFonts w:ascii="Bookman Old Style" w:hAnsi="Bookman Old Style" w:cs="Bookman Old Style"/>
        </w:rPr>
      </w:pPr>
      <w:r>
        <w:rPr>
          <w:rFonts w:cs="Bookman Old Style" w:ascii="Bookman Old Style" w:hAnsi="Bookman Old Style"/>
        </w:rPr>
        <w:t>- Привет, - послышался мягкий голос неизвестного.</w:t>
      </w:r>
    </w:p>
    <w:p>
      <w:pPr>
        <w:pStyle w:val="Normal"/>
        <w:rPr>
          <w:rFonts w:ascii="Bookman Old Style" w:hAnsi="Bookman Old Style" w:cs="Bookman Old Style"/>
        </w:rPr>
      </w:pPr>
      <w:r>
        <w:rPr>
          <w:rFonts w:cs="Bookman Old Style" w:ascii="Bookman Old Style" w:hAnsi="Bookman Old Style"/>
        </w:rPr>
        <w:t>Было уже темно, она сидела на какой-то детской площадке и наслаждалась тишиной. Ночь была чудесна. Ее-то и любила девушка больше дня. Деревья стояли в снегу, вокруг все сверкает от тусклого света луны, и пушинки снега летят с неба… Мэй была необычной. Некоторые даже считали ее сумасшедшей…  Она любила ночь, кладбища и черный цвет. Дружила и встречалась Мэй с такими же темными личностями, как и она. У нее был парень, гот… Кристиан. Странно почему-то было Мэй на него смотреть: голубоглазый блондин, одевающийся во все черное, который так странно улыбался… Загадочно, мило и в то же время нахально. Мэй нравилась эта улыбка, но парня своего она не любила. В ней было еще какое-то самолюбие, и она встречалась с ним только чтобы быть не хуже других. Настоящей любви она еще не нашла. Может, именно в этом была причина ее грусти?</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От прикосновения Мэй вздрогнула, но не обернулась. В голове одна за другой стали проноситься многочисленные наставления матери на счет ее ночных прогулок. Она уже представляла себе, чем закончится эта встреча.</w:t>
      </w:r>
    </w:p>
    <w:p>
      <w:pPr>
        <w:pStyle w:val="Normal"/>
        <w:rPr>
          <w:rFonts w:ascii="Bookman Old Style" w:hAnsi="Bookman Old Style" w:cs="Bookman Old Style"/>
        </w:rPr>
      </w:pPr>
      <w:r>
        <w:rPr>
          <w:rFonts w:cs="Bookman Old Style" w:ascii="Bookman Old Style" w:hAnsi="Bookman Old Style"/>
        </w:rPr>
        <w:t xml:space="preserve">- Привет, - ответила она, чувствуя, что начинает дрожать. </w:t>
      </w:r>
    </w:p>
    <w:p>
      <w:pPr>
        <w:pStyle w:val="Normal"/>
        <w:rPr>
          <w:rFonts w:ascii="Bookman Old Style" w:hAnsi="Bookman Old Style" w:cs="Bookman Old Style"/>
        </w:rPr>
      </w:pPr>
      <w:r>
        <w:rPr>
          <w:rFonts w:cs="Bookman Old Style" w:ascii="Bookman Old Style" w:hAnsi="Bookman Old Style"/>
        </w:rPr>
        <w:t>- Не бойся.</w:t>
      </w:r>
    </w:p>
    <w:p>
      <w:pPr>
        <w:pStyle w:val="Normal"/>
        <w:rPr>
          <w:rFonts w:ascii="Bookman Old Style" w:hAnsi="Bookman Old Style" w:cs="Bookman Old Style"/>
        </w:rPr>
      </w:pPr>
      <w:r>
        <w:rPr>
          <w:rFonts w:cs="Bookman Old Style" w:ascii="Bookman Old Style" w:hAnsi="Bookman Old Style"/>
        </w:rPr>
        <w:t>- Я и не боюсь.</w:t>
      </w:r>
    </w:p>
    <w:p>
      <w:pPr>
        <w:pStyle w:val="Normal"/>
        <w:rPr>
          <w:rFonts w:ascii="Bookman Old Style" w:hAnsi="Bookman Old Style" w:cs="Bookman Old Style"/>
        </w:rPr>
      </w:pPr>
      <w:r>
        <w:rPr>
          <w:rFonts w:cs="Bookman Old Style" w:ascii="Bookman Old Style" w:hAnsi="Bookman Old Style"/>
        </w:rPr>
        <w:t>- Ну не надо меня обманывать, я же чувствую, как ты дрожишь! Ничего такого, что ты там себе надумала, не случится.</w:t>
      </w:r>
    </w:p>
    <w:p>
      <w:pPr>
        <w:pStyle w:val="Normal"/>
        <w:rPr>
          <w:rFonts w:ascii="Bookman Old Style" w:hAnsi="Bookman Old Style" w:cs="Bookman Old Style"/>
        </w:rPr>
      </w:pPr>
      <w:r>
        <w:rPr>
          <w:rFonts w:cs="Bookman Old Style" w:ascii="Bookman Old Style" w:hAnsi="Bookman Old Style"/>
        </w:rPr>
        <w:t>- Откуда вы знаете, что я там себе надумала? – удивилась Мэй и повернулась. Она хотела начать читать незнакомцу нотации по поводу приставания к чужим людям на улице, да еще и ночью. Но он сделал какой-то жест рукой, и девушка скорее догадалась, чем увидела, что он поднес палец к губам:</w:t>
      </w:r>
    </w:p>
    <w:p>
      <w:pPr>
        <w:pStyle w:val="Normal"/>
        <w:rPr>
          <w:rFonts w:ascii="Bookman Old Style" w:hAnsi="Bookman Old Style" w:cs="Bookman Old Style"/>
        </w:rPr>
      </w:pPr>
      <w:r>
        <w:rPr>
          <w:rFonts w:cs="Bookman Old Style" w:ascii="Bookman Old Style" w:hAnsi="Bookman Old Style"/>
        </w:rPr>
        <w:t>- Тсс…</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Мэй неожиданно для себя замолчала. Наступила необычная тишина. Слишком тихая… неслышно было никаких шорохов, никаких голосов…  Девушка пыталась разглядеть человека, стоявшего перед ней. Высокая, худая фигура в черном пальто, на голове черная вязаная шапка, а из-под нее на Мэй смотрят два больших необычных глаза. Цвет она разглядеть не смогла. Эти глаза таинственно блестели во тьме, окружающей их и были чем-то похожи на кошачьи. Вот и все, что она увидела.</w:t>
      </w:r>
    </w:p>
    <w:p>
      <w:pPr>
        <w:pStyle w:val="Normal"/>
        <w:rPr>
          <w:rFonts w:ascii="Bookman Old Style" w:hAnsi="Bookman Old Style" w:cs="Bookman Old Style"/>
        </w:rPr>
      </w:pPr>
      <w:r>
        <w:rPr>
          <w:rFonts w:cs="Bookman Old Style" w:ascii="Bookman Old Style" w:hAnsi="Bookman Old Style"/>
        </w:rPr>
        <w:t>- Но кто вы такой и что вам от меня надо?</w:t>
      </w:r>
    </w:p>
    <w:p>
      <w:pPr>
        <w:pStyle w:val="Normal"/>
        <w:rPr>
          <w:rFonts w:ascii="Bookman Old Style" w:hAnsi="Bookman Old Style" w:cs="Bookman Old Style"/>
        </w:rPr>
      </w:pPr>
      <w:r>
        <w:rPr>
          <w:rFonts w:cs="Bookman Old Style" w:ascii="Bookman Old Style" w:hAnsi="Bookman Old Style"/>
        </w:rPr>
        <w:t>- Ты же так любишь тишину…</w:t>
      </w:r>
    </w:p>
    <w:p>
      <w:pPr>
        <w:pStyle w:val="Normal"/>
        <w:rPr>
          <w:rFonts w:ascii="Bookman Old Style" w:hAnsi="Bookman Old Style" w:cs="Bookman Old Style"/>
        </w:rPr>
      </w:pPr>
      <w:r>
        <w:rPr>
          <w:rFonts w:cs="Bookman Old Style" w:ascii="Bookman Old Style" w:hAnsi="Bookman Old Style"/>
        </w:rPr>
        <w:t>- Нет, то есть да… но вы мне объясните или… - с этими словами девушка вскочила с лавочки.</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Все та же рука, оказавшаяся ледяной обвила запястье Мэй. «Как он успел, - подумала она, - и вообще, странный какой-то… уйти бы поскорее… говорила же мать…» Девушка попыталась высвободиться. Рука незнакомца не крепко сжимала руку, но отцепиться все же не получалось. Она оставила это дело и пытливо уставилась на него.</w:t>
      </w:r>
    </w:p>
    <w:p>
      <w:pPr>
        <w:pStyle w:val="Normal"/>
        <w:rPr>
          <w:rFonts w:ascii="Bookman Old Style" w:hAnsi="Bookman Old Style" w:cs="Bookman Old Style"/>
        </w:rPr>
      </w:pPr>
      <w:r>
        <w:rPr>
          <w:rFonts w:cs="Bookman Old Style" w:ascii="Bookman Old Style" w:hAnsi="Bookman Old Style"/>
        </w:rPr>
        <w:t>- Отпусти меня, - сказала Мэй после минутного молчания.</w:t>
      </w:r>
    </w:p>
    <w:p>
      <w:pPr>
        <w:pStyle w:val="Normal"/>
        <w:rPr>
          <w:rFonts w:ascii="Bookman Old Style" w:hAnsi="Bookman Old Style" w:cs="Bookman Old Style"/>
        </w:rPr>
      </w:pPr>
      <w:r>
        <w:rPr>
          <w:rFonts w:cs="Bookman Old Style" w:ascii="Bookman Old Style" w:hAnsi="Bookman Old Style"/>
        </w:rPr>
        <w:t>- Ты уйдешь?</w:t>
      </w:r>
    </w:p>
    <w:p>
      <w:pPr>
        <w:pStyle w:val="Normal"/>
        <w:rPr>
          <w:rFonts w:ascii="Bookman Old Style" w:hAnsi="Bookman Old Style" w:cs="Bookman Old Style"/>
        </w:rPr>
      </w:pPr>
      <w:r>
        <w:rPr>
          <w:rFonts w:cs="Bookman Old Style" w:ascii="Bookman Old Style" w:hAnsi="Bookman Old Style"/>
        </w:rPr>
        <w:t xml:space="preserve">Не дождавшись ответа, он разжал пальцы, и ее рука выскользнула из ладони незнакомца. </w:t>
      </w:r>
    </w:p>
    <w:p>
      <w:pPr>
        <w:pStyle w:val="Normal"/>
        <w:rPr>
          <w:rFonts w:ascii="Bookman Old Style" w:hAnsi="Bookman Old Style" w:cs="Bookman Old Style"/>
        </w:rPr>
      </w:pPr>
      <w:r>
        <w:rPr>
          <w:rFonts w:cs="Bookman Old Style" w:ascii="Bookman Old Style" w:hAnsi="Bookman Old Style"/>
        </w:rPr>
        <w:t>- Извини, я не должен был…</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Несколько мгновений Мэй стояла не двигаясь. Она совсем не думала, что он ее отпустит. Ей было страшно, но что-то все же просило ее остаться. Чувство самосохранения было сильнее, и уже через минуту она бежала по дворам, еле переводя дыхание, а в ушах все звучал его красивый голос… «До свидания» - были его последние его слова.</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Пробежав три квартала, Мэй пошла пешком. Она смотрела по сторонам. Не следит ли за ней незнакомец? Но в душе она все же надеялась увидеть его. Мэй всегда привлекало что-то загадочное и мистическое. А он как раз и был той загадкой. Сейчас в девушке перемешались чувства: страх, интерес, холод его прикосновений. Мэй была романтиком, и поэтому этот странный человек казался ей… он уже начинал нравиться ей, хотя Мэй его совсем не знала. </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rPr>
        <w:t xml:space="preserve">Наконец-то она пришла. Но вдруг ей стало немножко грустно: почему же он не догнал ее?.. Мэй не могла понять почему… или просто не хотела. Девушка много чего просто не хотела понимать. Знала, но не думала об этом. Всюду был страх. Он пробирался в самые затаенные уголки души и Мэй не в силах была выгнать его оттуда.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И вот она уже поднимается на лифте, знакомая дверь… «Ключи… куда же я подевала ключи? – думала Мэй, чуть ли не выворачивая сумку, - ах, да…» И она полезла в карман. Замерзшие пальцы нащупали что-то твердое и холодное, отказавшееся ключами. «Как же я могла забыть?.. Это все из-за случая на детской площадке». Девушка зашла в квартиру. Окно, балкон, все открыто, сквозняк… темный ковер стал уже белым от заметавшего с балкона снега. Мэй бросила сумку на диван,  и отправилась все закрывать: «Вот что значит жить без мамы…»  Закрывая балконную дверь она не удержалась и вышла на маленькую заснеженную площадку. С балкона открывался чудесный вид на город. Как красиво… Множество магазинов, яркие вывески, вот мигают лампочки какого-то ночного бара, много машин, не смотря на позднее время… Откуда-то звучала музыка. Веселая музыка…Мэй не могла ее разобрать, она была далеко. Девушка жила на 16 этаже, последнем в ее доме. Она чувствовала себя выше других… и в прямом и переносном смысле. Под утро, часа в четыре в квартире была тишина… Часто девушка выходила на балкон и молча сидела, думала о чем-то своем, мечтала. Мэй с радостью согласилась бы жить в деревне. Как же она ненавидела всю эту возню. Ненавидела свой город, свою страну…</w:t>
      </w:r>
    </w:p>
    <w:p>
      <w:pPr>
        <w:pStyle w:val="Normal"/>
        <w:rPr>
          <w:rFonts w:ascii="Bookman Old Style" w:hAnsi="Bookman Old Style" w:cs="Bookman Old Style"/>
        </w:rPr>
      </w:pPr>
      <w:r>
        <w:rPr>
          <w:rFonts w:cs="Bookman Old Style" w:ascii="Bookman Old Style" w:hAnsi="Bookman Old Style"/>
        </w:rPr>
        <w:t>- И это ночь? – прошептала Мэй и ушла с балкона с чувством горести и обиженности.</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Разделась, тихо включила музыку и легла на кровать. Заснуть она в эту ночь не смогла. Лежала, слушала музыку, думала о жизни, любви… Но странное чувство, наверно беспокойство ощущала она в эту ночь. </w:t>
      </w:r>
    </w:p>
    <w:p>
      <w:pPr>
        <w:pStyle w:val="Normal"/>
        <w:rPr>
          <w:rFonts w:ascii="Bookman Old Style" w:hAnsi="Bookman Old Style" w:cs="Bookman Old Style"/>
        </w:rPr>
      </w:pPr>
      <w:r>
        <w:rPr>
          <w:rFonts w:cs="Bookman Old Style" w:ascii="Bookman Old Style" w:hAnsi="Bookman Old Style"/>
        </w:rPr>
        <w:t>Четыре, половина пятого, пять… вот уже и светлеет.</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Мэй встала, умылась, на пару секунд остановилась около зеркала. Оттуда на нее посмотрела до боли знакомая ей девушка. Длинные темно-каштановые волосы растрепаны, синие глаза смотрят грустно и виновато. Аккуратненький носик, губки бантиком… «Я - никто», - решила Мэй и поплелась на кухню. Одного взгляда в зеркало оказалось достаточно, чтобы испортить настроение на весь день. За неимением ничего съестного в холодильнике, девушка налила себе горячего ароматного кофе и уселась за стол. Послезавтра новый год. Послезавтра приедет мама. Мама… </w:t>
      </w:r>
      <w:r>
        <w:rPr>
          <w:rFonts w:cs="Bookman Old Style" w:ascii="Bookman Old Style" w:hAnsi="Bookman Old Style"/>
          <w:lang w:val="en-US"/>
        </w:rPr>
        <w:t xml:space="preserve">    </w:t>
      </w:r>
      <w:r>
        <w:rPr>
          <w:rFonts w:cs="Bookman Old Style" w:ascii="Bookman Old Style" w:hAnsi="Bookman Old Style"/>
        </w:rPr>
        <w:t>Удивительным человеком была мама девушки. Необычно веселой, живой, эмоциональной. Полная противоположность дочке. А еще она всегда планировала все дела на месяц или даже на два месяца вперед. Слушая ее, Мэй всегда думала: «А доживем ли мы хотя бы до завтра?..»</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Выпив кофе, девушка решила пройтись по магазинам. Новый год все-таки. А в доме все как обычно, ни подарков, ни, тем более, елки. Мэй зашла в один магазин, второй, третий…  Проходя мимо парка Мэй зашла внутрь и долго бродила по снежным дорожкам, белоснежные снежинки падали на ее темные волосы и таяли, прожив свою короткую жизнь. А девушка бродила с надеждой. Надеждой встретить его? Может быть.… За ночь в своем воображении она составила прекрасный образ, в который чуть ли не влюбилась, и который должен был олицетворять таинственный незнакомец. Пробыв в парке достаточно долго, Мэй вспомнила про наступающий праздник и, зайдя в первый попавшийся магазин и, купив там охапку блестящей мишуры, побрела домой. В каждой встречной фигуре она боялась увидеть того незнакомца, но в то же время жаждала услышать его голос, все-таки хотела увидеть его…</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Придя домой, Мэй обнаружила 2 сообщения на автоответчике телефона. Первое – от мамы, она сообщала, что приедет завтра.  Советовала приготовиться к ее приезду. Когда девушка снова нажала кнопку на телефоне, раздался тот самый голос, который она слышала накануне вечером: </w:t>
      </w:r>
    </w:p>
    <w:p>
      <w:pPr>
        <w:pStyle w:val="Normal"/>
        <w:rPr>
          <w:rFonts w:ascii="Bookman Old Style" w:hAnsi="Bookman Old Style" w:cs="Bookman Old Style"/>
        </w:rPr>
      </w:pPr>
      <w:r>
        <w:rPr>
          <w:rFonts w:cs="Bookman Old Style" w:ascii="Bookman Old Style" w:hAnsi="Bookman Old Style"/>
        </w:rPr>
        <w:t>«Здравствуй, Мэй, - говорил незнакомец, - извини, что напугал тебя вчера. Я знаю, я не должен был.… Давай встретимся завтра… - последовала короткая пауза - …в том самом парке, где ты сегодня гуляла, около главной беседки. Целую, милая, до встречи…если соизволишь появиться.»</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Мэй подумала, что он улыбался, когда говорил все это. Она не знала, кто он, как его зовут… но чувствовала странное влечение к незнакомцу. Ей казалось, что он ей очень близок…казалось, что знает его всю жизнь. А еще он знал, что Мэй сегодня была в парке. Все время ей казалось, что за ней следят… что ж, ее догадки оказалось правдой. Тут до нее только дошел смысл сказанных им слов. «До свидания». Но завтра Мэй никуда не пойдет. Приезжает мама и надо ее встретить, иначе обидится ведь…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На следующий день приготовление к празднику Мэй отложила на вторую половину дня. Было ужасно лениво что либо делать. В час девушка пришла из магазина, разобрала покупки и прилегла отдохнуть. Весь день она думала о возможной, но не состоявшейся встрече. </w:t>
      </w:r>
    </w:p>
    <w:p>
      <w:pPr>
        <w:pStyle w:val="Normal"/>
        <w:rPr>
          <w:rFonts w:ascii="Bookman Old Style" w:hAnsi="Bookman Old Style" w:cs="Bookman Old Style"/>
        </w:rPr>
      </w:pPr>
      <w:r>
        <w:rPr>
          <w:rFonts w:cs="Bookman Old Style" w:ascii="Bookman Old Style" w:hAnsi="Bookman Old Style"/>
        </w:rPr>
        <w:t>«Я иду по парку, на мне… что же на мне?.. – Мэй стала мысленно рыться в своем шкафу, - мне бы такое длинное черное пальто, или нет, это лучше будет красивая теплая накидка черного цвета с вышитыми на ней мистическими узорами, подбитая мехом…черным мехом. Мои любимые широкие джинсы и неизменные при любой погоде кроссовки… Я буду без шапки, волосы распущены, падают на плечи, спускаются темно-каштановыми волнами ниже середины спины. Из них выглядывают голубые глаза, подведенные черным карандашом…»</w:t>
      </w:r>
    </w:p>
    <w:p>
      <w:pPr>
        <w:pStyle w:val="Normal"/>
        <w:rPr>
          <w:rFonts w:ascii="Bookman Old Style" w:hAnsi="Bookman Old Style" w:cs="Bookman Old Style"/>
        </w:rPr>
      </w:pPr>
      <w:r>
        <w:rPr>
          <w:rFonts w:cs="Bookman Old Style" w:ascii="Bookman Old Style" w:hAnsi="Bookman Old Style"/>
        </w:rPr>
        <w:t xml:space="preserve">Вот ее мысли уже добрались до парка. Он уже ждет ее (стоит в беседке к ней спиной). Та же темная фигура в черном пальто, черно-серые джинсы, шапка, из-под нее выбиваются пряди темных, слегка волнистых волос. Он чувствует ее приближение и поворачивается к ней лицом. Она уже не удивляется, после того, что слышала. Большие зеленые глаза, как ни странно, тоже, как и у нее, подведенные черным карандашом, красивый нос, пухлые, почти детские губы тут же растягиваются в детской и даже наивной улыбке, показывая, что он рад ее видеть. Но его глаза остаются невыносимо грустными…какими-то отрешенными от этого мира. Но вот пушистые ресницы опускаются вниз, затем быстро взлетают вверх и взгляд его мгновенно меняется. Вот он уже здесь, с нею, безгранично счастлив. </w:t>
      </w:r>
    </w:p>
    <w:p>
      <w:pPr>
        <w:pStyle w:val="Normal"/>
        <w:rPr>
          <w:rFonts w:ascii="Bookman Old Style" w:hAnsi="Bookman Old Style" w:cs="Bookman Old Style"/>
        </w:rPr>
      </w:pPr>
      <w:r>
        <w:rPr>
          <w:rFonts w:cs="Bookman Old Style" w:ascii="Bookman Old Style" w:hAnsi="Bookman Old Style"/>
        </w:rPr>
        <w:t xml:space="preserve">- Привет, - как бы отвечает на его безмолвное приветствие Мэй.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Он улыбается и смотрит на нее своими необыкновенными глазами. Как же быстро они меняются! В течение нескольких секунд они трижды выдают его чувства. Сейчас взгляд становится довольным, надменным и каким-то ехидным. Он как бы говорит: «Пришла таки?..»  Она просто не могла остаться дома, она все-таки пришла. Ну куда же ей еще деться?</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Они стояли, созерцая друг друга достаточно долго. Вот Мэй уже начинают нравиться эти необыкновенные абсентовые глаза, его улыбка…</w:t>
      </w:r>
    </w:p>
    <w:p>
      <w:pPr>
        <w:pStyle w:val="Normal"/>
        <w:rPr>
          <w:rFonts w:ascii="Bookman Old Style" w:hAnsi="Bookman Old Style" w:cs="Bookman Old Style"/>
        </w:rPr>
      </w:pPr>
      <w:r>
        <w:rPr>
          <w:rFonts w:cs="Bookman Old Style" w:ascii="Bookman Old Style" w:hAnsi="Bookman Old Style"/>
        </w:rPr>
        <w:t>- Здравствуй, - раздался его уже знакомый голос. Произнеся это, губы вновь сложились в ту милую улыбку, которую она видела пару секунд назад.</w:t>
      </w:r>
    </w:p>
    <w:p>
      <w:pPr>
        <w:pStyle w:val="Normal"/>
        <w:rPr>
          <w:rFonts w:ascii="Bookman Old Style" w:hAnsi="Bookman Old Style" w:cs="Bookman Old Style"/>
        </w:rPr>
      </w:pPr>
      <w:r>
        <w:rPr>
          <w:rFonts w:cs="Bookman Old Style" w:ascii="Bookman Old Style" w:hAnsi="Bookman Old Style"/>
        </w:rPr>
        <w:t>Тут она, наконец, опомнилась, надо что-то ему сказать…</w:t>
      </w:r>
    </w:p>
    <w:p>
      <w:pPr>
        <w:pStyle w:val="Normal"/>
        <w:rPr>
          <w:rFonts w:ascii="Bookman Old Style" w:hAnsi="Bookman Old Style" w:cs="Bookman Old Style"/>
        </w:rPr>
      </w:pPr>
      <w:r>
        <w:rPr>
          <w:rFonts w:cs="Bookman Old Style" w:ascii="Bookman Old Style" w:hAnsi="Bookman Old Style"/>
        </w:rPr>
        <w:t>- Так вы мне объясните, что…</w:t>
      </w:r>
    </w:p>
    <w:p>
      <w:pPr>
        <w:pStyle w:val="Normal"/>
        <w:rPr>
          <w:rFonts w:ascii="Bookman Old Style" w:hAnsi="Bookman Old Style" w:cs="Bookman Old Style"/>
        </w:rPr>
      </w:pPr>
      <w:r>
        <w:rPr>
          <w:rFonts w:cs="Bookman Old Style" w:ascii="Bookman Old Style" w:hAnsi="Bookman Old Style"/>
        </w:rPr>
        <w:t xml:space="preserve">- Давай на «ты», - перебил ее незнакомец. </w:t>
      </w:r>
    </w:p>
    <w:p>
      <w:pPr>
        <w:pStyle w:val="Normal"/>
        <w:rPr>
          <w:rFonts w:ascii="Bookman Old Style" w:hAnsi="Bookman Old Style" w:cs="Bookman Old Style"/>
        </w:rPr>
      </w:pPr>
      <w:r>
        <w:rPr>
          <w:rFonts w:cs="Bookman Old Style" w:ascii="Bookman Old Style" w:hAnsi="Bookman Old Style"/>
        </w:rPr>
        <w:t>- а…ладно. Так что это значит? Я пришла только потому…</w:t>
      </w:r>
    </w:p>
    <w:p>
      <w:pPr>
        <w:pStyle w:val="Normal"/>
        <w:rPr>
          <w:rFonts w:ascii="Bookman Old Style" w:hAnsi="Bookman Old Style" w:cs="Bookman Old Style"/>
        </w:rPr>
      </w:pPr>
      <w:r>
        <w:rPr>
          <w:rFonts w:cs="Bookman Old Style" w:ascii="Bookman Old Style" w:hAnsi="Bookman Old Style"/>
        </w:rPr>
        <w:t>- …что не могла поступить иначе, - снова перебил ее он. Потом, наклонившись к ее уху, еле слышно спросил, - правда?..</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Она почувствовала его дыхание рядом с собой. Его мягкие волосы коснулись ее щеки. Мэй закрыла глаза и почувствовала его губы, нежные и сладкие. Поцелуй, казалось, длился вечно…</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Вдруг Мэй сквозь сон услышала  звонок. Звонили долго и настойчиво. Она приподнялась на кровати и пыталась понять, что же происходит. Тут до Мэй наконец дошло, что звонят в дверь и уже достаточно долго. Она вскочила и побежала открывать. На вопрос «Кто там?»  девушка услышала страшные ругательства в ее адрес. Все же она узнала голос матери и поспешила открыть дверь. Через проем еле-еле пропихнулась полная женщина в шубе, шапке и огромным количеством сумок и пакетов в руках.     Ее голубо-серые глаза злобно сверкали и смотрели на дочь очень даже подозрительно.</w:t>
      </w:r>
    </w:p>
    <w:p>
      <w:pPr>
        <w:pStyle w:val="Normal"/>
        <w:rPr>
          <w:rFonts w:ascii="Bookman Old Style" w:hAnsi="Bookman Old Style" w:cs="Bookman Old Style"/>
        </w:rPr>
      </w:pPr>
      <w:r>
        <w:rPr>
          <w:rFonts w:cs="Bookman Old Style" w:ascii="Bookman Old Style" w:hAnsi="Bookman Old Style"/>
        </w:rPr>
        <w:t xml:space="preserve">- Что такое?! Почему я должна стоять под дверью 20 минут и, не переставая звонить, чтобы ваше величество соизволило открыть мне дверь? – начала быстро говорить она, вместо того, чтобы обнять Мэй или хотя бы поздороваться. </w:t>
      </w:r>
    </w:p>
    <w:p>
      <w:pPr>
        <w:pStyle w:val="Normal"/>
        <w:rPr>
          <w:rFonts w:ascii="Bookman Old Style" w:hAnsi="Bookman Old Style" w:cs="Bookman Old Style"/>
        </w:rPr>
      </w:pPr>
      <w:r>
        <w:rPr>
          <w:rFonts w:cs="Bookman Old Style" w:ascii="Bookman Old Style" w:hAnsi="Bookman Old Style"/>
        </w:rPr>
        <w:t>- Я заснула… Ладно тебе, мам, я не специально ведь… - начала было девушка, обдумывая, что же она скажет маме, когда последняя попадет на кухню.</w:t>
      </w:r>
    </w:p>
    <w:p>
      <w:pPr>
        <w:pStyle w:val="Normal"/>
        <w:rPr>
          <w:rFonts w:ascii="Bookman Old Style" w:hAnsi="Bookman Old Style" w:cs="Bookman Old Style"/>
        </w:rPr>
      </w:pPr>
      <w:r>
        <w:rPr>
          <w:rFonts w:cs="Bookman Old Style" w:ascii="Bookman Old Style" w:hAnsi="Bookman Old Style"/>
        </w:rPr>
        <w:t xml:space="preserve">- Ах, да! Конечно! Тебе плевать на то, что приезжает твоя мать. Гулять, спать целыми днями – это ведь много важнее! – она бросила сумки на пол, скинула шубу на руки Мэй и скрылась в ванной.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Разбирая все, что неожиданно навалилось на Девушку, она краем глаза следила за мамой. Вот она вышла из ванной и пошла на кухню. Мэй скривила ей вслед противную рожицу. Послышался звук открываемого холодильника, просмотр кастрюль… «Как же я могла заснуть? Мечтать надо меньше…» - и девушка отправилась вслед за мамой. Женщина осведомилась у нее, чем же она питается, и что же будет есть она сама.     Есть и правда было нечего. Мэй вытолкали за дверь кухни, а вслед за тем и за дверь собственной квартиры, в надежде, что она дойдет до магазина. </w:t>
      </w:r>
    </w:p>
    <w:p>
      <w:pPr>
        <w:pStyle w:val="Normal"/>
        <w:rPr>
          <w:rFonts w:ascii="Bookman Old Style" w:hAnsi="Bookman Old Style" w:cs="Bookman Old Style"/>
        </w:rPr>
      </w:pPr>
      <w:r>
        <w:rPr>
          <w:rFonts w:cs="Bookman Old Style" w:ascii="Bookman Old Style" w:hAnsi="Bookman Old Style"/>
        </w:rPr>
        <w:t xml:space="preserve">Выйдя на улицу, девушка медленно поплелась к ближайшему супермаркету.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Домой она вернулась часа через полтора, когда поход должен был составлять минут двадцать. </w:t>
      </w:r>
    </w:p>
    <w:p>
      <w:pPr>
        <w:pStyle w:val="Normal"/>
        <w:rPr>
          <w:rFonts w:ascii="Bookman Old Style" w:hAnsi="Bookman Old Style" w:cs="Bookman Old Style"/>
        </w:rPr>
      </w:pPr>
      <w:r>
        <w:rPr>
          <w:rFonts w:cs="Bookman Old Style" w:ascii="Bookman Old Style" w:hAnsi="Bookman Old Style"/>
        </w:rPr>
        <w:t>- Наконец-то, Мэй! Ну ты и ходишь… - встретила ее мать, забрала продукты и скрылась на кухне.</w:t>
      </w:r>
    </w:p>
    <w:p>
      <w:pPr>
        <w:pStyle w:val="Normal"/>
        <w:rPr>
          <w:rFonts w:ascii="Bookman Old Style" w:hAnsi="Bookman Old Style" w:cs="Bookman Old Style"/>
        </w:rPr>
      </w:pPr>
      <w:r>
        <w:rPr>
          <w:rFonts w:cs="Bookman Old Style" w:ascii="Bookman Old Style" w:hAnsi="Bookman Old Style"/>
        </w:rPr>
        <w:t>Девушка разделась, и отправилась помогать маме. Надо же хоть как-то искупить свою вину…</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К вечеру ничего толкового так и не было сделано, и мать потащила Мэй в гости. Девушка долго упиралась, но все же пришлось идти. Какая же это скука – ходить в гости к маминым подругам! Просидев там два часа, Мэй все-таки удалось «сбежать». Она сказала, что обещала друзьям прийти и все ни в коем случае нельзя изменить.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Улица… девушка устало побрела по улице, ничего вокруг не замечая и думая о наступающем празднике. Через час новый год… Как же ей плохо. Все веселятся, а ей плохо. Мэй вспомнила прошлый год. Она сидела дома одна. За стенкой в другой квартире играла музыка, громко-громко смеялись люди. В квартире было ужасно холодно, Мэй лежала на кровати и куталась в мягкое одеяло, безуспешно пытаясь согреться. Вокруг царил полумрак, и необычные тени на стенах пугали ее. Вот девушка встала и задула стоявшую на столе свечку. Тени исчезли, и стало темно… «Никакой романтики» - подумала тогда Мэй и пошла на кухню, искать спички, чтобы возобновить странные тени. Вот они снова ожили и девушка легла на кровать. Бессмысленные действия. Раздался звонок в дверь. «Что за мерзкий вечер…» – с такими мыслями Мэй открыла дверь и в глазах ее тут же засветилась нежность. На пороге стоял Кристиан с огромным букетом темно-бордовых роз и улыбался…</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Вот так прошел тот новый год. А этот? Идти ли домой, и ждать Кристиана? Остаться ли на улице, так здесь слишком много людей. Пойти на кладбище? Хоть в этом месте должен быть покой. Ан нет. Чертовы сатанисты… нет, туда она тоже не пойдет. Пойти к друзьям? Значит увидеть там Кристиана… а ей было так противно кого-либо видеть, с кем-либо разговаривать…От безысходности Мэй заплакала… Она шла по улице и плакала. Слезы сами катились по щекам и девушка на могла удержать их. Машинально она завернула в парк и села на первую попавшуюся свободную лавку. Незамеченной Мэй не осталась и минут через пять от ближайшей группы веселившихся людей отделилась темная фигура и направилась к ней. Вот около нее уже стоит симпатичный парень и смотрит на нее, ожидая ответов на многочисленные вопросы, проторенные им только что. Он явно был не в трезвом состоянии и, злясь, потому что Мэй оставляет без внимания все его действия, подсел рядом и полез обниматься. Такого уж девушка точно не ожидала и начала сначала вежливо и медленно отвязаться от него. Но ничего не выходило. Мэй окинула взглядом окружающее ее пространство в поисках помощи и заметила, что большая часть той тусовки, откуда пришел сидящий рядом нахал, смотрела в ее сторону, о чем-то переговаривалась и смеялась. «Что же делать?..» - судорожно думала Мэй и напрасно пыталась вырваться. Она не заметила, что с другой стороны, из тьмы деревьев кто-то, очевидно после долгого наблюдения, пошел к их лавочке. </w:t>
      </w:r>
    </w:p>
    <w:p>
      <w:pPr>
        <w:pStyle w:val="Normal"/>
        <w:rPr>
          <w:rFonts w:ascii="Bookman Old Style" w:hAnsi="Bookman Old Style" w:cs="Bookman Old Style"/>
        </w:rPr>
      </w:pPr>
      <w:r>
        <w:rPr>
          <w:rFonts w:cs="Bookman Old Style" w:ascii="Bookman Old Style" w:hAnsi="Bookman Old Style"/>
        </w:rPr>
        <w:t>- Ну не отпирайся, милая, - говорил назойливый парень Мэй, - ты ведь все равно будешь моей. Все равно у тебя никого нет, и тебе никто не поможет…</w:t>
      </w:r>
    </w:p>
    <w:p>
      <w:pPr>
        <w:pStyle w:val="Normal"/>
        <w:rPr>
          <w:rFonts w:ascii="Bookman Old Style" w:hAnsi="Bookman Old Style" w:cs="Bookman Old Style"/>
        </w:rPr>
      </w:pPr>
      <w:r>
        <w:rPr>
          <w:rFonts w:cs="Bookman Old Style" w:ascii="Bookman Old Style" w:hAnsi="Bookman Old Style"/>
        </w:rPr>
        <w:t xml:space="preserve">- Советую отойти и больше не подходить к этой молодой особе, - раздался голос над ними, обращающийся к парню.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Сидевшие на лавочке одновременно подняли глаза вверх. Парень почему-то испугался и отпустил Мэй, которая тут же вскочила  с лавки. Она узнала этот голос, эти глаза, таинственно поблескивающие в полумраке. Ее спаситель развернулся и, небрежно бросив девушке «пошли», быстро стал удаляться. Пройдя почти на другой конец парка, он так резко остановился, что девушка, почти бежавшая за ним, чуть ли не врезалась в него. Он развернулся и молча смотрел на нее. Точно так же, как она смотрела на него позавчера вечером, когда он держал ее за руку.</w:t>
      </w:r>
    </w:p>
    <w:p>
      <w:pPr>
        <w:pStyle w:val="Normal"/>
        <w:rPr>
          <w:rFonts w:ascii="Bookman Old Style" w:hAnsi="Bookman Old Style" w:cs="Bookman Old Style"/>
        </w:rPr>
      </w:pPr>
      <w:r>
        <w:rPr>
          <w:rFonts w:cs="Bookman Old Style" w:ascii="Bookman Old Style" w:hAnsi="Bookman Old Style"/>
        </w:rPr>
        <w:t xml:space="preserve">- Спасибо…- сказала Мэй после короткого молчания. </w:t>
      </w:r>
    </w:p>
    <w:p>
      <w:pPr>
        <w:pStyle w:val="Normal"/>
        <w:rPr>
          <w:rFonts w:ascii="Bookman Old Style" w:hAnsi="Bookman Old Style" w:cs="Bookman Old Style"/>
        </w:rPr>
      </w:pPr>
      <w:r>
        <w:rPr>
          <w:rFonts w:cs="Bookman Old Style" w:ascii="Bookman Old Style" w:hAnsi="Bookman Old Style"/>
        </w:rPr>
        <w:t>- Не за что, - ответил он.</w:t>
      </w:r>
    </w:p>
    <w:p>
      <w:pPr>
        <w:pStyle w:val="Normal"/>
        <w:rPr>
          <w:rFonts w:ascii="Bookman Old Style" w:hAnsi="Bookman Old Style" w:cs="Bookman Old Style"/>
        </w:rPr>
      </w:pPr>
      <w:r>
        <w:rPr>
          <w:rFonts w:cs="Bookman Old Style" w:ascii="Bookman Old Style" w:hAnsi="Bookman Old Style"/>
        </w:rPr>
        <w:t xml:space="preserve">Мэй смотрела на него и чувствовала необъяснимую радость. «Он здесь, со мной», - думала она. </w:t>
      </w:r>
    </w:p>
    <w:p>
      <w:pPr>
        <w:pStyle w:val="Normal"/>
        <w:rPr>
          <w:rFonts w:ascii="Bookman Old Style" w:hAnsi="Bookman Old Style" w:cs="Bookman Old Style"/>
        </w:rPr>
      </w:pPr>
      <w:r>
        <w:rPr>
          <w:rFonts w:cs="Bookman Old Style" w:ascii="Bookman Old Style" w:hAnsi="Bookman Old Style"/>
        </w:rPr>
        <w:t>- В новый год ты одна? – поинтересовался он и, не дождавшись ответа, продолжил, – может, пойдем погуляем?..</w:t>
      </w:r>
    </w:p>
    <w:p>
      <w:pPr>
        <w:pStyle w:val="Normal"/>
        <w:rPr>
          <w:rFonts w:ascii="Bookman Old Style" w:hAnsi="Bookman Old Style" w:cs="Bookman Old Style"/>
        </w:rPr>
      </w:pPr>
      <w:r>
        <w:rPr>
          <w:rFonts w:cs="Bookman Old Style" w:ascii="Bookman Old Style" w:hAnsi="Bookman Old Style"/>
        </w:rPr>
        <w:t>Мэй кивнула, и они медленно побрели по парку.</w:t>
      </w:r>
    </w:p>
    <w:p>
      <w:pPr>
        <w:pStyle w:val="Normal"/>
        <w:rPr>
          <w:rFonts w:ascii="Bookman Old Style" w:hAnsi="Bookman Old Style" w:cs="Bookman Old Style"/>
        </w:rPr>
      </w:pPr>
      <w:r>
        <w:rPr>
          <w:rFonts w:cs="Bookman Old Style" w:ascii="Bookman Old Style" w:hAnsi="Bookman Old Style"/>
        </w:rPr>
        <w:t>- Как тебя зовут? – спросила девушка.</w:t>
      </w:r>
    </w:p>
    <w:p>
      <w:pPr>
        <w:pStyle w:val="Normal"/>
        <w:rPr>
          <w:rFonts w:ascii="Bookman Old Style" w:hAnsi="Bookman Old Style" w:cs="Bookman Old Style"/>
        </w:rPr>
      </w:pPr>
      <w:r>
        <w:rPr>
          <w:rFonts w:cs="Bookman Old Style" w:ascii="Bookman Old Style" w:hAnsi="Bookman Old Style"/>
        </w:rPr>
        <w:t>- Это столь важно?</w:t>
      </w:r>
    </w:p>
    <w:p>
      <w:pPr>
        <w:pStyle w:val="Normal"/>
        <w:rPr>
          <w:rFonts w:ascii="Bookman Old Style" w:hAnsi="Bookman Old Style" w:cs="Bookman Old Style"/>
        </w:rPr>
      </w:pPr>
      <w:r>
        <w:rPr>
          <w:rFonts w:cs="Bookman Old Style" w:ascii="Bookman Old Style" w:hAnsi="Bookman Old Style"/>
        </w:rPr>
        <w:t>- Ответь на вопрос…</w:t>
      </w:r>
    </w:p>
    <w:p>
      <w:pPr>
        <w:pStyle w:val="Normal"/>
        <w:rPr>
          <w:rFonts w:ascii="Bookman Old Style" w:hAnsi="Bookman Old Style" w:cs="Bookman Old Style"/>
        </w:rPr>
      </w:pPr>
      <w:r>
        <w:rPr>
          <w:rFonts w:cs="Bookman Old Style" w:ascii="Bookman Old Style" w:hAnsi="Bookman Old Style"/>
        </w:rPr>
        <w:t>- Это ведь не важно…- сказал он и посмотрел на нее.</w:t>
      </w:r>
    </w:p>
    <w:p>
      <w:pPr>
        <w:pStyle w:val="Normal"/>
        <w:rPr>
          <w:rFonts w:ascii="Bookman Old Style" w:hAnsi="Bookman Old Style" w:cs="Bookman Old Style"/>
        </w:rPr>
      </w:pPr>
      <w:r>
        <w:rPr>
          <w:rFonts w:cs="Bookman Old Style" w:ascii="Bookman Old Style" w:hAnsi="Bookman Old Style"/>
        </w:rPr>
        <w:t>- Важно. – Подтвердила она и тоже посмотрела на него. Их взгляды встретились.</w:t>
      </w:r>
    </w:p>
    <w:p>
      <w:pPr>
        <w:pStyle w:val="Normal"/>
        <w:rPr>
          <w:rFonts w:ascii="Bookman Old Style" w:hAnsi="Bookman Old Style" w:cs="Bookman Old Style"/>
        </w:rPr>
      </w:pPr>
      <w:r>
        <w:rPr>
          <w:rFonts w:cs="Bookman Old Style" w:ascii="Bookman Old Style" w:hAnsi="Bookman Old Style"/>
        </w:rPr>
        <w:t>- Ну ладно, ладно. Только не смотри так на меня…- взмолился он, отводя глаза. По нему было видно, что он не хотел выдавать себя, - так ведь пропадет большая часть романтики и загадочности..?</w:t>
      </w:r>
    </w:p>
    <w:p>
      <w:pPr>
        <w:pStyle w:val="Normal"/>
        <w:rPr>
          <w:rFonts w:ascii="Bookman Old Style" w:hAnsi="Bookman Old Style" w:cs="Bookman Old Style"/>
        </w:rPr>
      </w:pPr>
      <w:r>
        <w:rPr>
          <w:rFonts w:cs="Bookman Old Style" w:ascii="Bookman Old Style" w:hAnsi="Bookman Old Style"/>
        </w:rPr>
        <w:t>Мэй молчала. Секунд через десять снова раздался его голос:</w:t>
      </w:r>
    </w:p>
    <w:p>
      <w:pPr>
        <w:pStyle w:val="Normal"/>
        <w:rPr>
          <w:rFonts w:ascii="Bookman Old Style" w:hAnsi="Bookman Old Style" w:cs="Bookman Old Style"/>
        </w:rPr>
      </w:pPr>
      <w:r>
        <w:rPr>
          <w:rFonts w:cs="Bookman Old Style" w:ascii="Bookman Old Style" w:hAnsi="Bookman Old Style"/>
        </w:rPr>
        <w:t>- Вильям, - тихо произнес он.</w:t>
      </w:r>
    </w:p>
    <w:p>
      <w:pPr>
        <w:pStyle w:val="Normal"/>
        <w:rPr>
          <w:rFonts w:ascii="Bookman Old Style" w:hAnsi="Bookman Old Style" w:cs="Bookman Old Style"/>
        </w:rPr>
      </w:pPr>
      <w:r>
        <w:rPr>
          <w:rFonts w:cs="Bookman Old Style" w:ascii="Bookman Old Style" w:hAnsi="Bookman Old Style"/>
        </w:rPr>
        <w:t>- Красивое имя, - выразила Мэй свое мнение и улыбнулась.</w:t>
      </w:r>
    </w:p>
    <w:p>
      <w:pPr>
        <w:pStyle w:val="Normal"/>
        <w:rPr>
          <w:rFonts w:ascii="Bookman Old Style" w:hAnsi="Bookman Old Style" w:cs="Bookman Old Style"/>
        </w:rPr>
      </w:pPr>
      <w:r>
        <w:rPr>
          <w:rFonts w:cs="Bookman Old Style" w:ascii="Bookman Old Style" w:hAnsi="Bookman Old Style"/>
        </w:rPr>
        <w:t xml:space="preserve">Они, разговаривая, прошли парк, и вышли на яркую улицу. </w:t>
      </w:r>
    </w:p>
    <w:p>
      <w:pPr>
        <w:pStyle w:val="Normal"/>
        <w:rPr>
          <w:rFonts w:ascii="Bookman Old Style" w:hAnsi="Bookman Old Style" w:cs="Bookman Old Style"/>
        </w:rPr>
      </w:pPr>
      <w:r>
        <w:rPr>
          <w:rFonts w:cs="Bookman Old Style" w:ascii="Bookman Old Style" w:hAnsi="Bookman Old Style"/>
        </w:rPr>
        <w:t>- И что теперь? – спросила Мэй.</w:t>
      </w:r>
    </w:p>
    <w:p>
      <w:pPr>
        <w:pStyle w:val="Normal"/>
        <w:rPr>
          <w:rFonts w:ascii="Bookman Old Style" w:hAnsi="Bookman Old Style" w:cs="Bookman Old Style"/>
        </w:rPr>
      </w:pPr>
      <w:r>
        <w:rPr>
          <w:rFonts w:cs="Bookman Old Style" w:ascii="Bookman Old Style" w:hAnsi="Bookman Old Style"/>
        </w:rPr>
        <w:t>- Пойдем ко мне, - предложил он.</w:t>
      </w:r>
    </w:p>
    <w:p>
      <w:pPr>
        <w:pStyle w:val="Normal"/>
        <w:rPr>
          <w:rFonts w:ascii="Bookman Old Style" w:hAnsi="Bookman Old Style" w:cs="Bookman Old Style"/>
        </w:rPr>
      </w:pPr>
      <w:r>
        <w:rPr>
          <w:rFonts w:cs="Bookman Old Style" w:ascii="Bookman Old Style" w:hAnsi="Bookman Old Style"/>
        </w:rPr>
        <w:t>- Пойдем…</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Вильям пропустил Мэй, и она первая оказалась в темной квартире. Следом вошел сам хозяин и щелкнул выключателем. По периметру потолка зажглись маленькие лампочки, заполняя коридор желтым светом. Вильям помог девушке снять пальто, и она вошла в комнату. Попыталась поискать выключатель, но безуспешно. Да и лампочек она здесь не увидела.</w:t>
      </w:r>
    </w:p>
    <w:p>
      <w:pPr>
        <w:pStyle w:val="Normal"/>
        <w:rPr>
          <w:rFonts w:ascii="Bookman Old Style" w:hAnsi="Bookman Old Style" w:cs="Bookman Old Style"/>
        </w:rPr>
      </w:pPr>
      <w:r>
        <w:rPr>
          <w:rFonts w:cs="Bookman Old Style" w:ascii="Bookman Old Style" w:hAnsi="Bookman Old Style"/>
        </w:rPr>
        <w:t>- Будь как дома, - сказал Вильям.</w:t>
      </w:r>
    </w:p>
    <w:p>
      <w:pPr>
        <w:pStyle w:val="Normal"/>
        <w:rPr>
          <w:rFonts w:ascii="Bookman Old Style" w:hAnsi="Bookman Old Style" w:cs="Bookman Old Style"/>
        </w:rPr>
      </w:pPr>
      <w:r>
        <w:rPr>
          <w:rFonts w:cs="Bookman Old Style" w:ascii="Bookman Old Style" w:hAnsi="Bookman Old Style"/>
        </w:rPr>
        <w:t>- А в этой комнате света нет, я понимаю?..</w:t>
      </w:r>
    </w:p>
    <w:p>
      <w:pPr>
        <w:pStyle w:val="Normal"/>
        <w:rPr>
          <w:rFonts w:ascii="Bookman Old Style" w:hAnsi="Bookman Old Style" w:cs="Bookman Old Style"/>
        </w:rPr>
      </w:pPr>
      <w:r>
        <w:rPr>
          <w:rFonts w:cs="Bookman Old Style" w:ascii="Bookman Old Style" w:hAnsi="Bookman Old Style"/>
        </w:rPr>
        <w:t xml:space="preserve">- Сейчас будет, - ответил хозяин и, взяв со стола спички, стал зажигать свечи, которых в комнате было несчетное количество. Перед девушкой появлялись очертания предметов, стоящих вокруг нее. Большая кровать с пологом, застеленная красным шелковым бельем, занимала половину маленькой комнаты. Напротив низкая, длинная тумбочка, в которой, видно, находились все-все вещи Вильяма. На тумбочке телевизор и музыкальный центр, на этой же стене висит полка, заваленная дисками с музыкой. «У меня тоже много музыки», - подумала Мэй. Больше в комнате ничего не было, разве что плакат Лакримозы сбоку кровати почти на всю стену. </w:t>
      </w:r>
    </w:p>
    <w:p>
      <w:pPr>
        <w:pStyle w:val="Normal"/>
        <w:rPr>
          <w:rFonts w:ascii="Bookman Old Style" w:hAnsi="Bookman Old Style" w:cs="Bookman Old Style"/>
        </w:rPr>
      </w:pPr>
      <w:r>
        <w:rPr>
          <w:rFonts w:cs="Bookman Old Style" w:ascii="Bookman Old Style" w:hAnsi="Bookman Old Style"/>
        </w:rPr>
        <w:t xml:space="preserve">Пока она рассматривала интерьер, Вильям зажег свечи и не слышно подошел к ней сзади. </w:t>
      </w:r>
    </w:p>
    <w:p>
      <w:pPr>
        <w:pStyle w:val="Normal"/>
        <w:rPr>
          <w:rFonts w:ascii="Bookman Old Style" w:hAnsi="Bookman Old Style" w:cs="Bookman Old Style"/>
        </w:rPr>
      </w:pPr>
      <w:r>
        <w:rPr>
          <w:rFonts w:cs="Bookman Old Style" w:ascii="Bookman Old Style" w:hAnsi="Bookman Old Style"/>
        </w:rPr>
        <w:t>- Вина хочешь? – спросил он. От неожиданности девушка вздрогнула.</w:t>
      </w:r>
    </w:p>
    <w:p>
      <w:pPr>
        <w:pStyle w:val="Normal"/>
        <w:rPr>
          <w:rFonts w:ascii="Bookman Old Style" w:hAnsi="Bookman Old Style" w:cs="Bookman Old Style"/>
        </w:rPr>
      </w:pPr>
      <w:r>
        <w:rPr>
          <w:rFonts w:cs="Bookman Old Style" w:ascii="Bookman Old Style" w:hAnsi="Bookman Old Style"/>
        </w:rPr>
        <w:t>- Давай.</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Хозяин вышел из комнаты и растворился в темноте. Мэй вышла на балкон. Выше, чем у нее. 21 этаж. Здорово… Только уже совсем ничего не видно. Люди-точки, точки чуть больше – машины, серые полоски – дороги. Она зашла обратно в квартиру и решила посмотреть диски. Здесь очень много знакомой ей музыки. Это тоже здорово…</w:t>
      </w:r>
    </w:p>
    <w:p>
      <w:pPr>
        <w:pStyle w:val="Normal"/>
        <w:rPr>
          <w:rFonts w:ascii="Bookman Old Style" w:hAnsi="Bookman Old Style" w:cs="Bookman Old Style"/>
        </w:rPr>
      </w:pPr>
      <w:r>
        <w:rPr>
          <w:rFonts w:cs="Bookman Old Style" w:ascii="Bookman Old Style" w:hAnsi="Bookman Old Style"/>
        </w:rPr>
        <w:t>Она стояла спиной к двери и держала диски в руках. Вдруг кто-то обнял ее за талию. Мэй знала, что это Вильям. Она повернулась и увидела его лицо рядом с собой. Он улыбается и смотрит на нее. Глаза оказались зелеными, как она и представляла себе. Они загадочно смотрели на нее – изучали. Девушка подняла руку и провела ею по щеке Вильяма.</w:t>
      </w:r>
    </w:p>
    <w:p>
      <w:pPr>
        <w:pStyle w:val="Normal"/>
        <w:rPr>
          <w:rFonts w:ascii="Bookman Old Style" w:hAnsi="Bookman Old Style" w:cs="Bookman Old Style"/>
        </w:rPr>
      </w:pPr>
      <w:r>
        <w:rPr>
          <w:rFonts w:cs="Bookman Old Style" w:ascii="Bookman Old Style" w:hAnsi="Bookman Old Style"/>
        </w:rPr>
        <w:t>- Какой ты красивый, - прошептала она.</w:t>
      </w:r>
    </w:p>
    <w:p>
      <w:pPr>
        <w:pStyle w:val="Normal"/>
        <w:rPr>
          <w:rFonts w:ascii="Bookman Old Style" w:hAnsi="Bookman Old Style" w:cs="Bookman Old Style"/>
        </w:rPr>
      </w:pPr>
      <w:r>
        <w:rPr>
          <w:rFonts w:cs="Bookman Old Style" w:ascii="Bookman Old Style" w:hAnsi="Bookman Old Style"/>
        </w:rPr>
        <w:t>Он не ответил и чмокнул ее в щеку.</w:t>
      </w:r>
    </w:p>
    <w:p>
      <w:pPr>
        <w:pStyle w:val="Normal"/>
        <w:rPr>
          <w:rFonts w:ascii="Bookman Old Style" w:hAnsi="Bookman Old Style" w:cs="Bookman Old Style"/>
        </w:rPr>
      </w:pPr>
      <w:r>
        <w:rPr>
          <w:rFonts w:cs="Bookman Old Style" w:ascii="Bookman Old Style" w:hAnsi="Bookman Old Style"/>
        </w:rPr>
        <w:t xml:space="preserve">- За тебя, - сказал он и подал девушке бокал красного вина. </w:t>
      </w:r>
    </w:p>
    <w:p>
      <w:pPr>
        <w:pStyle w:val="Normal"/>
        <w:rPr>
          <w:rFonts w:ascii="Bookman Old Style" w:hAnsi="Bookman Old Style" w:cs="Bookman Old Style"/>
        </w:rPr>
      </w:pPr>
      <w:r>
        <w:rPr>
          <w:rFonts w:cs="Bookman Old Style" w:ascii="Bookman Old Style" w:hAnsi="Bookman Old Style"/>
        </w:rPr>
        <w:t>- За нас…</w:t>
      </w:r>
    </w:p>
    <w:p>
      <w:pPr>
        <w:pStyle w:val="Normal"/>
        <w:rPr>
          <w:rFonts w:ascii="Bookman Old Style" w:hAnsi="Bookman Old Style" w:cs="Bookman Old Style"/>
        </w:rPr>
      </w:pPr>
      <w:r>
        <w:rPr>
          <w:rFonts w:cs="Bookman Old Style" w:ascii="Bookman Old Style" w:hAnsi="Bookman Old Style"/>
        </w:rPr>
        <w:t xml:space="preserve">Вильям не ответил. </w:t>
      </w:r>
    </w:p>
    <w:p>
      <w:pPr>
        <w:pStyle w:val="Normal"/>
        <w:rPr>
          <w:rFonts w:ascii="Bookman Old Style" w:hAnsi="Bookman Old Style" w:cs="Bookman Old Style"/>
        </w:rPr>
      </w:pPr>
      <w:r>
        <w:rPr>
          <w:rFonts w:cs="Bookman Old Style" w:ascii="Bookman Old Style" w:hAnsi="Bookman Old Style"/>
        </w:rPr>
        <w:t xml:space="preserve">Они еще долго пили вино, эта бутылка оказалась не единственной. </w:t>
      </w:r>
    </w:p>
    <w:p>
      <w:pPr>
        <w:pStyle w:val="Normal"/>
        <w:rPr>
          <w:rFonts w:ascii="Bookman Old Style" w:hAnsi="Bookman Old Style" w:cs="Bookman Old Style"/>
        </w:rPr>
      </w:pPr>
      <w:r>
        <w:rPr>
          <w:rFonts w:cs="Bookman Old Style" w:ascii="Bookman Old Style" w:hAnsi="Bookman Old Style"/>
        </w:rPr>
        <w:t xml:space="preserve">Этот новый год Мэй встретила удивительно. Незабываемо и неповторимо.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Проснулась она от яркого луча света, выглядывавшего из-за плохо закрытых штор. За окном, на балконе она заметила Вильяма. Он стоял, опершись на перила, и курил. Мэй закрыла глаза и долго лежала, думая, что она счастлива. Что за удивительный человек рядом с ней! Девушка встала, оделась и вышла на балкон. Вильям был настолько погружен в свои мысли, что не заметил ее. Мэй нежно провела рукой по его спине. Он не обернулся.</w:t>
      </w:r>
    </w:p>
    <w:p>
      <w:pPr>
        <w:pStyle w:val="Normal"/>
        <w:rPr>
          <w:rFonts w:ascii="Bookman Old Style" w:hAnsi="Bookman Old Style" w:cs="Bookman Old Style"/>
        </w:rPr>
      </w:pPr>
      <w:r>
        <w:rPr>
          <w:rFonts w:cs="Bookman Old Style" w:ascii="Bookman Old Style" w:hAnsi="Bookman Old Style"/>
        </w:rPr>
        <w:t>- Вильям… - тихо позвала Мэй.</w:t>
      </w:r>
    </w:p>
    <w:p>
      <w:pPr>
        <w:pStyle w:val="Normal"/>
        <w:rPr>
          <w:rFonts w:ascii="Bookman Old Style" w:hAnsi="Bookman Old Style" w:cs="Bookman Old Style"/>
        </w:rPr>
      </w:pPr>
      <w:r>
        <w:rPr>
          <w:rFonts w:cs="Bookman Old Style" w:ascii="Bookman Old Style" w:hAnsi="Bookman Old Style"/>
        </w:rPr>
        <w:t>- Уходи, - сказал он, все так же стоя к ней спиной.</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Она не могла понять, что же случилось. Неужели все кончилось? Несколько секунд назад она думала о своем счастье, но в один миг все кончилось. Что такое? Почему он не может посмотреть ей в глаза и сказать это? Она хочет услышать объяснения...</w:t>
      </w:r>
    </w:p>
    <w:p>
      <w:pPr>
        <w:pStyle w:val="Normal"/>
        <w:rPr>
          <w:rFonts w:ascii="Bookman Old Style" w:hAnsi="Bookman Old Style" w:cs="Bookman Old Style"/>
        </w:rPr>
      </w:pPr>
      <w:r>
        <w:rPr>
          <w:rFonts w:cs="Bookman Old Style" w:ascii="Bookman Old Style" w:hAnsi="Bookman Old Style"/>
        </w:rPr>
        <w:t>Слезы покатились по ее щекам. Она хотела спросить его зачем, почему, но не смогла.</w:t>
      </w:r>
    </w:p>
    <w:p>
      <w:pPr>
        <w:pStyle w:val="Normal"/>
        <w:rPr>
          <w:rFonts w:ascii="Bookman Old Style" w:hAnsi="Bookman Old Style" w:cs="Bookman Old Style"/>
        </w:rPr>
      </w:pPr>
      <w:r>
        <w:rPr>
          <w:rFonts w:cs="Bookman Old Style" w:ascii="Bookman Old Style" w:hAnsi="Bookman Old Style"/>
        </w:rPr>
        <w:t>- Так надо. – Ответил на ее вопросы Вильям.</w:t>
      </w:r>
    </w:p>
    <w:p>
      <w:pPr>
        <w:pStyle w:val="Normal"/>
        <w:rPr>
          <w:rFonts w:ascii="Bookman Old Style" w:hAnsi="Bookman Old Style" w:cs="Bookman Old Style"/>
        </w:rPr>
      </w:pPr>
      <w:r>
        <w:rPr>
          <w:rFonts w:cs="Bookman Old Style" w:ascii="Bookman Old Style" w:hAnsi="Bookman Old Style"/>
        </w:rPr>
        <w:t>Мэй тихо ушла с балкона, накинула свое пальто и вышла на улицу. Утро. Начинался новый день. Белые снежинки кружились в воздухе, но больше не радовали девушку. Она медленно побрела по улице. Не знала, что ей теперь делать, куда идти. А Вильям стоял на балконе и наблюдал за маленькой черной точкой, медленно удалявшейся и вскоре совсем растворившейся в его сознании. Он не знал зачем, не знал почему. По щекам Вильяма текли слезы.</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Шло время. Для некоторых оно шло быстро, для некоторых медленно. Некоторым же было все равно. Кто-то сидел и плакал. Плакал от неизвестности, от безысходности, безнадежности. </w:t>
      </w:r>
    </w:p>
    <w:p>
      <w:pPr>
        <w:pStyle w:val="Normal"/>
        <w:rPr/>
      </w:pPr>
      <w:r>
        <w:rPr>
          <w:rFonts w:cs="Bookman Old Style" w:ascii="Bookman Old Style" w:hAnsi="Bookman Old Style"/>
        </w:rPr>
        <w:t>А кто-то не выдержал. Кому-то просто не захотелось больше жить. Зачем была нужна жизнь, если в ней не было счастья? Зачем надо было искать его, если это безнадежно? Найти свое счастье, а потом потерять его. Все люди что-то теряют и находят что-то новое.…Может, кто-то просто не дождался своего счастья. Может, кто-то испугался. А может, кто-то просто ошибся. Эта ошибка была глупой, но она стоила того, чтобы исчезнуть из этой жизни. Исчезнуть навсегд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 xml:space="preserve">11.09.200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32:00Z</dcterms:created>
  <dc:creator>Admin</dc:creator>
  <dc:description/>
  <dc:language>en-US</dc:language>
  <cp:lastModifiedBy>Admin</cp:lastModifiedBy>
  <cp:lastPrinted>2004-09-29T17:00:00Z</cp:lastPrinted>
  <dcterms:modified xsi:type="dcterms:W3CDTF">2004-10-04T14:03:00Z</dcterms:modified>
  <cp:revision>6</cp:revision>
  <dc:subject/>
  <dc:title>Мэй уже собиралась идти домой, как вдруг чья-то рука, едва касаясь одежды, провела по ее спине</dc:title>
</cp:coreProperties>
</file>