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hanging="72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14 февраля.</w:t>
      </w:r>
    </w:p>
    <w:p>
      <w:pPr>
        <w:pStyle w:val="Normal"/>
        <w:ind w:hanging="720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TextBodyIndent"/>
        <w:ind w:left="-900" w:hanging="0"/>
        <w:rPr/>
      </w:pPr>
      <w:r>
        <w:rPr/>
        <w:t>«День Влюблённых - гнусный праздник», напевала Она себе тихо под нос мотивчик «День Рожденья -  грустный праздник». «Ага, особенно когда ты ни в кого не влюблена и в тебя никто не влюблён. Так ещё эта «сладкая парочка» - мой бывший и его пассия. Как он мог променять МЕНЯ на эту блондинистую дуру??? Нет, я ничего не имею против блондинок – цвет волос ни на что не влияет (доказано учёными), (к тому же среди моих подруг есть блондинки). Но вот ЭТО – это НЕЧТО: волосики жиденькие, слабенькие, висят как сопли, серенькие (от многочисленных химических обработок); коротышка на 15-ти сантиметровой шпильке на кривеньких ногах – спичках; в малюсенькой (еле заметной) юбочке, в прозрачной блузочке с вырезом чуть ли не до пупка; а лицо-то – страх Господень: кожа шелушиться и вся в диатезе, «штукатурки» на ней сантиметров 5-7 не меньше; ах, да чуть не забыла, на вот этик ногах - спичках таки приличный слой чистого целлюлита. И вот на эдакое  «СОКРОВИЩЕ» этот дебил меня променял!!! Я, конечно, не Синди Кроуфорд, но при этом симпатичная (и очень даже), с нормальной фигурой (если только пара лишних  кг, а у кого их нет? (дистрофиков просьба помолчать!!!)), двигаюсь классно – ну что ему ещё надо было? Хотя я сама, конечно, виновата, он мне с самого начала был не нужен, не внушал даже уважения, а не то, что симпатии (о любви даже не заикаюсь). Но согласитесь, что обидно, когда ТЕБЕ лают ОТСТАВКУ. Да ещё ладно бы бросил и всё, нет же: пустили слух, что « она! рыдала и умоляла его вернуться » (неслыханная наглость с их стороны). И что самое мерзкое, все поверили. » Ей, конечно, всеобщее мнение до лампочки, но ведь это же НЕПРАВДА!!! Такого не было! « Я не любитель и не приверженец женских драк, но в волосы бы ей с огромным удовольствием вцепилась бы. Уж я-то знаю, что именно эта лохудра всё выдумала и провернула, он - слизняк, ни на что не способен…………….</w:t>
      </w:r>
    </w:p>
    <w:p>
      <w:pPr>
        <w:pStyle w:val="2"/>
        <w:ind w:left="-900" w:hanging="0"/>
        <w:rPr/>
      </w:pPr>
      <w:r>
        <w:rPr/>
        <w:t>А в итоге, я – ОДНА (в день влюблённых особенно приятно). Ха-ха-ха, как смешно (желчь)»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3"/>
        <w:ind w:left="-900" w:hanging="0"/>
        <w:jc w:val="both"/>
        <w:rPr/>
      </w:pPr>
      <w:r>
        <w:rPr/>
        <w:t xml:space="preserve">Так она незаметно дошла до моста, маленького и пустынного и дойдя до середины стала размышлять, глядя на тихую, слегка мутную гладь воды: « Может удавиться – не-а, не эстетично. Отравиться? Нет, во-первых, если удастся – подумают, что из-за этого уродца, а во-вторых, если не удастся отравиться насмерть – здоровье исчезнет, как пить дать! Под поезд или машину бросится: во-первых, жалко водителя, а во-вторых, детей – не дай Бог покажут по телевизору изуродованное тело (Нет, тело портить не хочу!). Утопиться? Так ведь тело могут и не найти – никто не узнает – не по приколу. </w:t>
      </w:r>
    </w:p>
    <w:p>
      <w:pPr>
        <w:pStyle w:val="TextBody"/>
        <w:tabs>
          <w:tab w:val="clear" w:pos="708"/>
          <w:tab w:val="left" w:pos="540" w:leader="none"/>
        </w:tabs>
        <w:ind w:left="-900" w:firstLine="1260"/>
        <w:jc w:val="both"/>
        <w:rPr/>
      </w:pPr>
      <w:r>
        <w:rPr>
          <w:rFonts w:eastAsia="Century Gothic"/>
        </w:rPr>
        <w:t xml:space="preserve"> </w:t>
      </w:r>
      <w:r>
        <w:rPr/>
        <w:t>-Что решила утопиться? Имей в виду, уходить одной – по крайней мере, не романтично.</w:t>
      </w:r>
    </w:p>
    <w:p>
      <w:pPr>
        <w:pStyle w:val="TextBodyIndent"/>
        <w:ind w:left="-900" w:hanging="0"/>
        <w:jc w:val="both"/>
        <w:rPr/>
      </w:pPr>
      <w:r>
        <w:rPr/>
        <w:t>Она обернулась и увидела перед собой парня, даже нет – уже мужчину. На сколько она могла судить, он был старше минимум лет на 5, да и выглядел гораздо взрослее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С чего ты взял? Это ничего, что я на «ты»?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Я не против, даже очень рад, обычно я предлагаю перейти на «ты» - опередила меня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Извини, так получилось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Нет, ну что ты, мне очень-очень приятно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Крайне польщена. Их игра в извинения (именно игра, они кокетливо шутили) затягивалась, и она первой решила её закончить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Так с чего ты взял, что я собираюсь утопиться?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Ах да, совсем забыл, я ведь тебе так и не ответил. Отвечаю:  просто ты так заворожено смотрела в воду, что невольно мысли сами полезли в голову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Зря полезли, мысли о самоубийстве у меня, конечно, были, но я их отметелила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</w:t>
      </w:r>
      <w:r>
        <w:rPr>
          <w:rFonts w:cs="Century Gothic" w:ascii="Century Gothic" w:hAnsi="Century Gothic"/>
          <w:sz w:val="28"/>
        </w:rPr>
        <w:t>Почему?</w:t>
      </w:r>
    </w:p>
    <w:p>
      <w:pPr>
        <w:pStyle w:val="Heading1"/>
        <w:ind w:left="-900" w:firstLine="360"/>
        <w:jc w:val="both"/>
        <w:rPr/>
      </w:pPr>
      <w:r>
        <w:rPr/>
        <w:t>И она ему рассказала ход своих мыслей и что странно – он её внимательно выслушал и согласился.</w:t>
      </w:r>
    </w:p>
    <w:p>
      <w:pPr>
        <w:pStyle w:val="TextBodyIndent"/>
        <w:ind w:left="-900" w:hanging="0"/>
        <w:jc w:val="both"/>
        <w:rPr/>
      </w:pPr>
      <w:r>
        <w:rPr/>
        <w:t>Настала пора его внимательно рассмотреть. Он был высокий, выше её примерно на голову или даже больше (нет, на голову). Стройного телосложения. У него были черные прямые волосы, спускающиеся каскадом чуть ниже плеч. Черты лица были четкими и таинственно притягательными. А глаза голубые и бездонные, как океан и приковывали к себе, тянули куда-то вглубь, словно омут. Но они были холодными и одиноко-пустынными. Одет он был в чёрную рубашку, черные кожаные брюки, черные кожаные ботинки с прямоугольными, несколько вытянутыми мысами, покрытыми металлом и с металлическими набойками, и в черном кожаном плаще нараспашку. Зато был очень опрятен и чист. Голос он имел пронизывающий насквозь, забирающий твою душу, проникающий в самые потаённые уголки твоего существа…, грудной, грубоватый и одновременно тихий.</w:t>
      </w:r>
    </w:p>
    <w:p>
      <w:pPr>
        <w:pStyle w:val="TextBodyIndent"/>
        <w:ind w:left="-900" w:hanging="0"/>
        <w:jc w:val="both"/>
        <w:rPr/>
      </w:pPr>
      <w:r>
        <w:rPr/>
        <w:t xml:space="preserve">Она, конечно, не была его полной противоположностью, но похожи они не были (это точно). У неё были короткие каштановые волосы (ну не ежик, разумеется, просто для девушки это считается коротким (как у Шарлиз Терон в «Сладком ноябре» - длина и волнистость совпадают)), а глаза карие. Одета была в голубые джинсы, лёгкий свитерок и коротенькую куртку. 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Так они друг друга и разглядывали до тех пор, пока он не решил прервать  затянувшееся молчание: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   </w:t>
      </w:r>
      <w:r>
        <w:rPr>
          <w:rFonts w:cs="Century Gothic" w:ascii="Century Gothic" w:hAnsi="Century Gothic"/>
          <w:sz w:val="28"/>
        </w:rPr>
        <w:t>-  Хоть на улице и пасмурно, всё равно слишком светло, а я люблю тень, ночь. Вообще-то я – гот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720" w:hanging="720"/>
        <w:jc w:val="both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  </w:t>
      </w:r>
      <w:r>
        <w:rPr>
          <w:rFonts w:cs="Century Gothic" w:ascii="Century Gothic" w:hAnsi="Century Gothic"/>
          <w:sz w:val="28"/>
        </w:rPr>
        <w:t>- Очень приятно. Хоть увидела живого гота (она и сама понимала, что фраза тупа до безумия, вроде «О-о-о, да ты настоящий, живой мамонт?!, а что ещё можно было сказать??? »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    </w:t>
      </w:r>
      <w:r>
        <w:rPr>
          <w:rFonts w:cs="Century Gothic" w:ascii="Century Gothic" w:hAnsi="Century Gothic"/>
          <w:sz w:val="28"/>
        </w:rPr>
        <w:t>- А ты что нас, я имею в виду готов не встречала раньше?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Нет, слышать – слышала, а вот чтобы так общаться – признаюсь, не приходилось.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     </w:t>
      </w:r>
      <w:r>
        <w:rPr>
          <w:rFonts w:cs="Century Gothic" w:ascii="Century Gothic" w:hAnsi="Century Gothic"/>
          <w:sz w:val="28"/>
        </w:rPr>
        <w:t>- Так вот, к чему я. Может, пойдем в бар. Я знаю одно очень приятное, уютное и главное демократичное, для тебя, местечко. Только предупреждаю: пить будем красное вино, никакого пива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  </w:t>
      </w:r>
      <w:r>
        <w:rPr>
          <w:rFonts w:cs="Century Gothic" w:ascii="Century Gothic" w:hAnsi="Century Gothic"/>
          <w:sz w:val="28"/>
        </w:rPr>
        <w:t>- Я не пью пиво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</w:rPr>
        <w:t xml:space="preserve">Ого! И почему же?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Не имеет смысла. Пью очень редко и мало, но что-то приличное. А не эту пенящуюся муть. Её пусть малолетки пьют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Ты меня всё больше и больше удивляешь, причем приятно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Очень рада. Она заметила, что его глаза стали чуть теплее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Пойдём? И он галантно предложил ей опереться на свою руку. Так под руку они и пошли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На самом деле, смотрелись они, мягко говоря, странно: вполне нормально одетая девушка и парень весь в чёрной коже. Но их это мало волновало. Они вели милую светскую беседу о культуре, живописи, литературе…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Наконец-то, она нашла человека, с которым можно серьёзно поговорить, а не строить из себя полную дуру, которой хватает мозгов лишь на частое моргание глазками и кричание за любимую команду прЫнца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Не думал, что нынешняя молодёжь столь начитанна. Ты и впрямь не перестаёшь меня удивлять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Кого ты подразумеваешь под «Нынешней молодёжью»? Уж не меня ли случаем? И если да, то друг мой, вы не намного старше меня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Не обижайся, пожалуйста, я вовсе не хотел тебя задеть, его лицо было всё так же серьёзно. Похоже, что серьёзность не покидала его никогда. Правда, сейчас примешались виноватая улыбка, и даже  какая-то нежность в глазах. Просто я действительно намного старше тебя, мне 33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Прямо возраст Христа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Да-да, он слегка ухмыльнулся, что-то вроде того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М-да уж,  13 лет разницы, то-то я смотрю ты не похож на 25-тилетнего.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И что же меня выдаёт? И он бросил на неё взгляд – вызов, от  которого она смутилась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Выглядишь-то ты на 25-тилетнего, хотя нельзя сказать точно, у тебя будто нет возраста. А так – ты ведёшь себя иначе….паренькам ведь нужен только секс…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А может, я просто решил затащить тебя в постель?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Не думаю, слишком долгий выбрал способ. Да и по тебе видно, что ты мудрее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Ты меня смущаешь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Да перестань ты! Я говорю правду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Ну, вот мы и пришли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>Они стояли у подвальчика с простой вывеской «</w:t>
      </w:r>
      <w:r>
        <w:rPr>
          <w:rFonts w:cs="Century Gothic" w:ascii="Century Gothic" w:hAnsi="Century Gothic"/>
          <w:sz w:val="28"/>
          <w:lang w:val="en-US"/>
        </w:rPr>
        <w:t>BAR</w:t>
      </w:r>
      <w:r>
        <w:rPr>
          <w:rFonts w:cs="Century Gothic" w:ascii="Century Gothic" w:hAnsi="Century Gothic"/>
          <w:sz w:val="28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Прошу, и он открыл перед ней дверь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Мерси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По-видимому, он был здесь частым гостем, т.к. лёгким кивком головы поздоровался с барменом. Парнишка тут же засуетился: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«Ваше место свободно Мортан. Проходите, а я сейчас всё принесу»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Ты же не хочешь сидеть на виду у всех в этом прокуренном помещении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Конечно, с радостью согласилась она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Её действительно не прельщало сидеть здесь за столом. Помещение было довольно тёмное, и все посетители были готами и косились на неё. К тому же в воздухе стоял сладковатый дымок. Наверное. Курили марихуану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С такими мыслями она прошла в комнатку, а он задёрнул балдахин и включил свет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Люблю здесь сидеть, вроде и с людьми, а на самом деле один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Ну, сегодня нас двое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И это прекрасно!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Бармен принёс бокалы, вино и сыр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За знакомство, звон стекла. Меня зовут, как ты уже, наверное, поняла Мортан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А я – Моргана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Красивое сочетание имён. Не правда ли? Я верю в знаки свыше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Чудесно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Зазвучала тихая мелодия, и приятный голос с хрипотцой что-то запел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Может быть, потанцуем, решилась она. Да, он ей нравился, и хотелось узнать о нём, о его жизни как можно больше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Они встали. Одну руку он легко положил на её талию, а второй взял её руку. Ей ничего не оставалось делать, как невесомо положить руку ему на плечо. Они медленно стали двигаться в такт мелодии. Как же ей хотелось прижаться к нему, ощущать запах его тела, почувствовать биение сердца,…но их данное месторасположение не позволяло этого сделать. Хотя она могла бы прижаться к нему, но это выглядело бы настолько вульгарно…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>Музыка стала медленно затихать, как бы тихо уходить вместе с голосом певца. Мортан, видимо, почувствовал, что переживает Моргана или же сам захотел быть ближе, стал очень осторожно и в то же время властно притягивать её за талию к себе, а другую руку медленно опускать. И в тот момент, когда песня вдруг продолжилась с новой силой, они стояли, тесно прижавшись, друг к другу. Так они простояли до конца песни, глядя, друг другу в глаза. Как же манил и очаровывал его взгляд, всё её существо буквально тонуло в омуте его бездонного океана глаз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Спасибо за чудесный танец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И он поцеловал её в самую верхнюю точку скул. Боже! Что это был за поцелуй!!! Как дуновение ветерка – очень нежный и мягкий, еле касающийся кожи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«Готова поспорить, что он хотел поцеловать меня вовсе не в «щёчку»… »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Приглядевшись к Мортану  внимательно, Моргана заметила, что он чем-то озабочен, хотя всеми силами пытается этого не показывать. Он галантно довёл её (5 шагов) до стула и сам сел напротив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Что-то случилось? Ты стал задумчивым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Да нет, ничего. Хотя…тебе, наверное, пора идти? Родители будут волноваться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Ты меня прогоняешь? 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Она проговорила это с нотками возмущения, обиды и шутки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Последнего он явно не заметил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Нет, что ты, и Мортан  положил свою руку поверх её. Это было так на него не похоже, обычно сдержанный и вдруг такие эмоции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Она проследила за его рукой, что не осталось незамеченным, и он убрал руку. 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Нет, извини. Просто мы так хорошо общаемся, и так не хочется прерывать вечер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Его и не нужно прерывать. Родители беспокоиться не будут, т.к. я живу одна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Мортан вопросительно поднял брови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Видишь ли, продолжила Моргана, моя мать второй раз вышла замуж 3 года назад, а год назад родила мне братишку. Мы собрались втроём: я, мама и отчим, которого я очень люблю и уважаю, поговорили и решили, что они мне снимут квартиру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Понятно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Нет-нет. Отношения у меня с ними замечательные, просто я выросла, у мамы семья – заботы. Я ей помогаю сидеть с ребёнком. И знаешь, здорово, что мы мирно разъехались – нет ссор, обид, упрёков, претензий друг к другу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Я тоже считаю, что многие проблемы возникают из-за того, что уже взрослые люди живут под одной крышей. Тебе повезло, у тебя понимающие родители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Да. А ты? Какие у тебя отношения с родителями?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Никаких. Я уехал из дома в 16 лет. В их сердце никогда не было для меня места. Всегда я был скрытным, нелюдимым, не то, что мои сёстры и братья. Не люблю вспоминать о семье.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О.К. Давай не будем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Предлагаю провести ночь вместе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Теперь пришла её очередь удивлённо поднимать бровь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Да нет, что ты! Я всего лишь  предлагаю погулять по ночному городу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Ну-у, если так, то я не против. Тем более, что ночью я ещё ни разу не гуляла по городу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Тогда идём!!!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Он оставил деньги на столе и вновь предложил опереться на свою руку, открыл перед ней балдахин, а затем и дверь, ведущая на улицу. Их обдало морозной свежестью, от которой даже закружилась голова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И куда мы идём?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На крышу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На крышу? Зачем?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Будем наблюдать за ночным городом. Или ты против?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Нет, просто ни разу не была на крыше….тем более ночью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Надо же….Хотя ты не гот. Это готы любят ночь и крыши, и всё чёрное. Тебе, кстати пошёл бы стиль готической девушки…Я так думаю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Правда? Надо будет поэкспериментировать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За разговором они успели пройти множество бесконечных улочек, о существовании которых она и не знала, хотя неплохо ориентировалась в городе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Ну, вот мы и пришли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Они стояли перед высоким домом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А как мы попадём на крышу?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Нет ничего проще!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Мортан открыл парадную дверь и жестом предложил войти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Я живу на 19 этаже, не возражаешь, если мы поднимемся пешком. А не на лифте?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Предпочитаешь пешие прогулки?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Да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На удивление, по дороге они молчали, каждый думал о своём. У Морганы в мозгу билась одна мысль: «Мы идём к нему домой…ночью…так, причём здесь ночная крыша??? По-моему, я повелась как последняя лохушка!». Но отступать она была не намерена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Он же думал о том, что давно не встречал нормальной (не гота) девушки, которая бы могла его понять. С обычными людьми у него ничего не получалось – они не могли почувствовать его темп и ритм жизни, не могли его понять. Готы женского пола – либо девчонки, которые одеваются в черное, чтобы насолить и позлить родителей, вывести их из себя, рассуждая при них о величии и красоте смерти. Их вообще готами назвать нельзя, а его сверстницы – труба полная: бабы, которым мистика и магия башню сорвали окончательно. Да и что значит «давно»? ни разу Мортан не встречал человека, понимающего его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19 этаж. Дверь, обитая черной кожей, с номером 69. В квартире было чисто и уютно. Было не похоже, что здесь живёт холостяк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Ты живёшь один? Моргана задала этот вопрос без задней мысли, но, увидев его взгляд и выражение лица, в миг поняла насколько откровенным он получился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Просто не похоже на жилище одинокого мужчины (Опять? Теперь «одинокий»!!!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Ну-у…я не одинок, со мной мой кот Воланд, правда сейчас он где-то гуляет. А если так, то….девушки, жены или любовницы у меня на данный момент нет.  Я свободен, как ветер в поле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А на лице было написано: «Ну что? Я правильно отвечаю???», и ещё эта его ухмылочка, которая начинает сводить её с ума, заставляет краснеть как рака при варке, и опускать глаза. «Прекратить краснеть!!! Я кому сказала!!! Всё в порядке! Ой ли?»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Просто, когда мужчина живёт один, у него обычно бардак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И как она собрала в себе силы робко оправдаться? На что тут же получила снисходительное и убивающее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И где же ты об этом узнала?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Из журналов. ( Мягко говоря, она и сама понимала всю глупость и слабость отмазки)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Ну-ну.( ох уж это ну-ну!!!) Будем считать меня - исключением из правил. Ну что, на крышу?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А как?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Всё будет сделано. Иди за мной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И он прошёл в глубь квартиры, не зажигая свет, т.к. шторы не были задёрнуты и светила Луна, было сумрачно, но видны очертания предметов. Они прошли в его комнату. Постель была огромная и неубранная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Извини. Как будто он читал её мысли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Мортан открыл окно и полез по пожарной лестнице. Ей ничего не оставалось, как следовать за ним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Смотри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Моргана подошла к краю и увидела город как на ладони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   </w:t>
      </w:r>
      <w:r>
        <w:rPr>
          <w:rFonts w:cs="Century Gothic" w:ascii="Century Gothic" w:hAnsi="Century Gothic"/>
          <w:sz w:val="28"/>
        </w:rPr>
        <w:t>-  Вон там. Видишь? Шоссе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 xml:space="preserve">Она пригляделась, оно кипело и бурлило из-за ездивших по нему машин, этот вид завораживал, заставлял забыть о времени. 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                                   </w:t>
      </w:r>
      <w:r>
        <w:rPr>
          <w:rFonts w:cs="Century Gothic" w:ascii="Century Gothic" w:hAnsi="Century Gothic"/>
          <w:sz w:val="28"/>
        </w:rPr>
        <w:t>.                       .                          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Теперь на шоссе редко проезжали машины. Стало возможным оторвать взгляд. Тихий город, который скоро проснется,… Яркие мигающие вывески на зданиях  успели поблекнуть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Почему?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Светает. Сейчас пол пятого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Ого! Сколько же мы здесь находимся?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Хм. Пришли мы в пол первого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Ничего себе!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Прекрасное зрелище, не правда ли?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Ты прав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Присаживайся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Только тут она заметила, что он сидит на лавочке… Моргана послушно повиновалась, она так устала. А Мортан откинул полу плаща, предлагая примкнуть к нему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Ты, наверное, замёрзла?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Чуть-чуть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Прислонившись к нему, она почувствовала, как её обдало жаром его тела. Она склонила свою голову к нему на плечо. «Странно, мы прекрасно понимаем друг друга с полуслова…» 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Проснулась она в 15.20, сразу посмотрев на наручные часы. Оглядевшись, поняла, что находится в квартире Мортана, в его постели…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Мортан……Мортан!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Никто не ответил. Его не было дома. Умывшись, Моргана зашла на кухню и увидела на столе записку, поверх которой были ключи. «Ушёл по делам. К вечеру буду.», - гласила записка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Мяу, и что-то теплое стало тереться о её ноги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А ты, наверное, Воланд? Ну что, нагулялся?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Моргана открыла холодильник  и налила коту молока, не забыв про Вискас, на который он тут же с жадностью набросился. Погладив его пару, раз по мягкой, короткой, черной, лоснящейся шерсти, направилась в прихожую, взяв со стола ключи. Одела ботинки и куртку, которые Мортан с неё любезно снял во сне  и …. Последний раз спустилась на лифте, теперь она намерена ходить пешком!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По дороге домой Моргана зашла в пару магазинчиков и прикупила длинное(по щиколотку) платье из черного бархата, с разрезанными до локтя клешеными рукавами и неглубоким декольте; черный кожаный плащ с капюшоном и сапоги на высокой  шпильке. Как хорошо, что 2 года назад ей подруга подарила серебряное ожерелье – паутинкой. «Вечером Мортану понравиться мой наряд». А в том, что он её уже ждет Моргана не сомневалась……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«Всё - таки День Влюблённых – хороший праздник», - подумала Моргана теребя в кармане плаща ключи от квартиры Мортана……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lang w:val="en-US"/>
        </w:rPr>
        <w:t>P</w:t>
      </w:r>
      <w:r>
        <w:rPr>
          <w:rFonts w:cs="Century Gothic" w:ascii="Century Gothic" w:hAnsi="Century Gothic"/>
          <w:sz w:val="28"/>
        </w:rPr>
        <w:t>.</w:t>
      </w:r>
      <w:r>
        <w:rPr>
          <w:rFonts w:cs="Century Gothic" w:ascii="Century Gothic" w:hAnsi="Century Gothic"/>
          <w:sz w:val="28"/>
          <w:lang w:val="en-US"/>
        </w:rPr>
        <w:t>S</w:t>
      </w:r>
      <w:r>
        <w:rPr>
          <w:rFonts w:cs="Century Gothic" w:ascii="Century Gothic" w:hAnsi="Century Gothic"/>
          <w:sz w:val="28"/>
        </w:rPr>
        <w:t xml:space="preserve">. «День Влюблённых – славный праздник», - думал Мортан, выходя из дома. 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Когда Моргана положила ему голову на плечо, она тут же заснула. Немного посидев, он аккуратно взял её на руки (Она так мило уткнулась ему лицом в грудь и тихонечко засопела) и отнёс в кровать, предварительно осторожно сняв с неё куртку и ботинки. Сам он задремал в кресле. Проснувшись часа через 4, решил пойти заняться делами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Записку Моргане он писал долго и мучительно – очень хотелось в конце приписать: «Буду ждать», но решил этого не делать. «Она должна меня понять! И тогда мы будем вместе!».     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И он не ошибся…….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lang w:val="en-US"/>
        </w:rPr>
        <w:t>P</w:t>
      </w:r>
      <w:r>
        <w:rPr>
          <w:rFonts w:cs="Century Gothic" w:ascii="Century Gothic" w:hAnsi="Century Gothic"/>
          <w:sz w:val="28"/>
        </w:rPr>
        <w:t>.</w:t>
      </w:r>
      <w:r>
        <w:rPr>
          <w:rFonts w:cs="Century Gothic" w:ascii="Century Gothic" w:hAnsi="Century Gothic"/>
          <w:sz w:val="28"/>
          <w:lang w:val="en-US"/>
        </w:rPr>
        <w:t>P</w:t>
      </w:r>
      <w:r>
        <w:rPr>
          <w:rFonts w:cs="Century Gothic" w:ascii="Century Gothic" w:hAnsi="Century Gothic"/>
          <w:sz w:val="28"/>
        </w:rPr>
        <w:t>.</w:t>
      </w:r>
      <w:r>
        <w:rPr>
          <w:rFonts w:cs="Century Gothic" w:ascii="Century Gothic" w:hAnsi="Century Gothic"/>
          <w:sz w:val="28"/>
          <w:lang w:val="en-US"/>
        </w:rPr>
        <w:t>S</w:t>
      </w:r>
      <w:r>
        <w:rPr>
          <w:rFonts w:cs="Century Gothic" w:ascii="Century Gothic" w:hAnsi="Century Gothic"/>
          <w:sz w:val="28"/>
        </w:rPr>
        <w:t xml:space="preserve">. Наверное, кто-то свыше решил свести их судьбы вместе….А раз так, то НЕ ОТЧАИВАЙСЯ, наступит новый день или ночь, кому что нравиться больше и ….. Вы встретитесь и будете вместе…….Обещаю! 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360" w:hanging="0"/>
        <w:jc w:val="both"/>
        <w:rPr>
          <w:rFonts w:ascii="Century Gothic" w:hAnsi="Century Gothic" w:eastAsia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      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firstLine="360"/>
    </w:pPr>
    <w:rPr>
      <w:rFonts w:ascii="Century Gothic" w:hAnsi="Century Gothic" w:cs="Century Gothic"/>
      <w:sz w:val="28"/>
    </w:rPr>
  </w:style>
  <w:style w:type="paragraph" w:styleId="2">
    <w:name w:val="Основной текст с отступом 2"/>
    <w:basedOn w:val="Normal"/>
    <w:qFormat/>
    <w:pPr>
      <w:ind w:hanging="720"/>
    </w:pPr>
    <w:rPr>
      <w:rFonts w:ascii="Century Gothic" w:hAnsi="Century Gothic" w:cs="Century Gothic"/>
      <w:sz w:val="28"/>
    </w:rPr>
  </w:style>
  <w:style w:type="paragraph" w:styleId="3">
    <w:name w:val="Основной текст с отступом 3"/>
    <w:basedOn w:val="Normal"/>
    <w:qFormat/>
    <w:pPr>
      <w:ind w:hanging="540"/>
    </w:pPr>
    <w:rPr>
      <w:rFonts w:ascii="Century Gothic" w:hAnsi="Century Gothic" w:cs="Century Gothic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8:32:00Z</dcterms:created>
  <dc:creator>***</dc:creator>
  <dc:description/>
  <dc:language>en-US</dc:language>
  <cp:lastModifiedBy>Ёж</cp:lastModifiedBy>
  <dcterms:modified xsi:type="dcterms:W3CDTF">2004-10-23T15:22:00Z</dcterms:modified>
  <cp:revision>31</cp:revision>
  <dc:subject/>
  <dc:title/>
</cp:coreProperties>
</file>