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зрождение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Холодный пронизывающий ветер раздувает подол плаща; его тяжелые складки, намокшие от мелкого назойливого дождя, с гулкими мокрыми звуками бьют девушку по ногам. Длинные волосы черным ореолом окружают ее голову, и жестокий, грубый ветер бесцеремонно рвет темные пряди. Одинокая фигура девушки, стоящей под дождем на самом краю обрыва, кажется потерянной и оторванной ото всего мира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Просто она не видела больше смысла жить. Одиночество пропитало ее насквозь, убивая лучшие чувства и оставляя лишь тупую боль. Кому она нужна в этом мире? Да никому. Она ничего не привнесла в мир своим рождением и ничего не унесет из него своей смертью. Просто на планете станет чуточку свободнее… А она сможет избавиться от боли, разочарования, от постоянно мучающих ее сердце мыслей о несбывшихся мечтах и неоправдавшихся, бесполезных надеждах…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Да, так будет лучше для всех, и в первую очередь, для нее самой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Как странно… Всего лишь один шаг отделяет ее от Конца, а она боится сделать его. Глупо…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Казалось, все мысли покинули ее. Чувства же, наоборот, обострились. Каждой клеточкой своего тела она ощущала и дождь, и ветер, и манящую пропасть обрыва, и какое-то особое, болезненное напряжение в воздухе…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Она глубоко, судорожно вздохнула. Сделала нетвердый шаг вперед. Закрыла глаза, чтобы не видеть черной бездны перед собой. Приготовилась сделать еще один шаг… последний в своей жизни…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Не надо!.. - низкий приятный мужской голос словно вспорол пелену дождя, резко и внезапно, как нож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Девушка вздрогнула от неожиданности, как будто ее рывком вырвали из состояния транса, в которое она намеренно вгоняла себя, чтобы свершить этот последний шаг. При этом она пошатнулась и чуть было не сорвалась вниз, но незнакомец уже стоял рядом с ней и мягко, но твердо держал ее под руку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Извини… Я не хотел напугать тебя. Просто… Я хотел узнать, неужели все действительно так плохо, что… что ты не можешь найти другого выхода?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Девушка посмотрела на человека, помешавшего ей в самое последнее, решающее мгновение. Он был высок и худощав, с бледной кожей и темными волосами до плеч, мокрые прядки которых завивались в кольца и липли к лицу. Ничего особенного. Да что он вообще здесь делает?! И чего ему надо от нее?! Как он смеет мешать ей, это ее личное дело!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 xml:space="preserve">Она уже хотела нагрубить молодому человеку, но что-то остановило ее. Может, его участливая и немного грустная улыбка или согревающий взгляд заботливых нефритовых глаз?.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Презрение и недовольство в ее глазах исчезли, и девушка промолчала.</w:t>
      </w:r>
    </w:p>
    <w:p>
      <w:pPr>
        <w:pStyle w:val="TextBody"/>
        <w:rPr/>
      </w:pPr>
      <w:r>
        <w:rPr>
          <w:rFonts w:eastAsia="Estrangelo Edessa"/>
        </w:rPr>
        <w:t xml:space="preserve">   </w:t>
      </w:r>
      <w:r>
        <w:rPr/>
        <w:t xml:space="preserve">- Пойдем-ка отсюда… Ты совсем промокла под этим проклятым дождем. Здесь неподалеку есть одно уютное кафе, где можно высохнуть и согреться. Ну же, пойдем… - и молодой человек нежно, но уверенно потянул девушку за собой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Она в последний раз оглянулась на обрыв, но поняла, что момент упущен и сейчас она уже не сможет решиться, а потому послушно дала себя увести. Какая разница, куда и с кем идти? Не все ли равно?.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После неудавшейся попытки самоубийства ее охватило какое-то безразличное, равнодушное отношение к происходящему. По пути в кафе они едва ли произнесли пару слов, и девушка была рада, что этот странный молодой человек не пристает к ней с расспросами. Ей не хотелось ничего никому объяснять: ей казалось, что это выглядело бы как оправдание. А она не собиралась оправдываться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 xml:space="preserve">В чистеньком уютном кафе почти не было посетителей. Молодые люди выбрали столик в углу и заказали по чашке кофе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Горячий напиток согрел  и успокоил девушку. Теперь она сидела, уютно устроившись в мягком кресле, и украдкой поглядывала на молодого человека. Сейчас он казался ей даже красивым. Конечно, его внешность не соответствовала стереотипным представлениям о мужской красоте, но это делало его даже более привлекательным. В нем было что-то таинственное, интригующее, заставляющее подолгу всматриваться в его черты. И девушка рассматривала его, не решаясь заговорить.  Тогда молодой человек первым нарушил молчание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Ну как, согрелась? - спросил он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Да, спасибо…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Я до сих пор не знаю твоего имени. Как тебя зовут?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Девушка представилась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 xml:space="preserve">- Очень приятно. А я Вилье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Они помолчали, прислушиваясь к шуму дождя на улице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Погода премерзкая, - сказал Вилье. - Но знаешь, именно во время дождя ко мне приходит вдохновение и в голове рождаются мелодии…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Так ты композитор? - заинтересовалась девушка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Ну да… Вроде того. Еще я сочиняю стихи к своим мелодиям… Ну, и пою то, что получается, если, конечно, кто-то захочет меня послушать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Правда? А ты не мог бы спеть… для меня?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Конечно, если это будет тебе приятно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Только сейчас девушка заметила, что к креслу Вилье прислонена гитара. Судя по еще не просохшим дождевым каплям на ней, Вилье и на улице нес ее с собой, но девушка этого даже не заметила - слишком не до того ей было. Сейчас же ей ужасно хотелось послушать пени</w:t>
      </w:r>
      <w:r>
        <w:rPr>
          <w:rFonts w:cs="Estrangelo Edessa" w:ascii="Estrangelo Edessa" w:hAnsi="Estrangelo Edessa"/>
          <w:sz w:val="28"/>
        </w:rPr>
        <w:t>е</w:t>
      </w:r>
      <w:r>
        <w:rPr>
          <w:rFonts w:cs="Estrangelo Edessa" w:ascii="Estrangelo Edessa" w:hAnsi="Estrangelo Edessa"/>
          <w:sz w:val="28"/>
        </w:rPr>
        <w:t xml:space="preserve"> этого приятного молодого человека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Вилье взял гитару и несколько раз провел по струнам, чтобы проверить звучание. Потом сыграл несколько аккордов и запел…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Девушка еще никогда не слышала такого чувственного, эмоционального и проникновенного голоса!.. Он пробирался глубоко в душу и заставлял ее сердце сжиматься не то от печали, не то от радости. Все остальное отошло на второй план - сейчас перед ней был только Он и Его голос. Сердце девушки билось в такт музыке, и казалось, что если пение прекратится, то и сердц</w:t>
      </w:r>
      <w:r>
        <w:rPr>
          <w:rFonts w:cs="Estrangelo Edessa" w:ascii="Estrangelo Edessa" w:hAnsi="Estrangelo Edessa"/>
          <w:sz w:val="28"/>
        </w:rPr>
        <w:t>е</w:t>
      </w:r>
      <w:r>
        <w:rPr>
          <w:rFonts w:cs="Estrangelo Edessa" w:ascii="Estrangelo Edessa" w:hAnsi="Estrangelo Edessa"/>
          <w:sz w:val="28"/>
        </w:rPr>
        <w:t xml:space="preserve"> остановится. Горячие слезы потекли по ее щекам, искренние, исцеляющие - это плакала ее потерянная душа. Молодой человек прекратил было петь, но девушка жестом попросила его продолжать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 xml:space="preserve">Когда песня закончилась, девушка подняла на юношу заплаканные глаза. В его ответном взгляде светилась лишь теплота и сострадание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Я сочинил эту песню сегодня. Как раз перед тем, как увидел тебя… там, на обрыве, - он помолчал, а потом тихо спросил: - Может, ты расскажешь мне, что же произошло?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И девушка почувствовала, что ей просто необходимо рассказать этому человеку все то, что накипело в ее душе. Она начала говорить и не могла остановиться. О том, как она одинока, что ей не на кого положиться, что ее единственный и неповторимый парень, которого она так любила, бросил ее… Девушка слишком долго держала все свои переживания в себе, и теперь они безудержным потоком хлынули наружу. Ее речь то и дело заглушалась всхлипываниями, она едва сдерживалась, чтобы не зарыдать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 xml:space="preserve">- Он просто сказал: «Мы расстаемся. Извини, но я не люблю тебя. У меня есть другая девушка». Сказал это так холодно, так бесчувственно… Как ножом по телу… С тех пор во мне что-то как будто оборвалось… И я поняла, что никому не нужна…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Тут девушка расплакалась. Она так ушла в себя, в свои горькие воспоминания, что следующая фраза Вилье донеслась до нее, слово откуда-то издалека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 xml:space="preserve">- Не говори так. Ты нужна многим. Ты нужна МНЕ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 xml:space="preserve">Блестящие от слез глаза девушки встретились с изумрудным взглядом юноши. И в это самое мгновенье девушка почувствовала, что вновь обретает себя. Она как будто заново родилась, почерпнув силы из этого взгляда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 xml:space="preserve">Теплая ладонь Вилье легла на ее руку.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- Если тот парень бросил тебя, значит, он был тебя недостоин. Ты должна забыть его и продолжать жить ради тех, кто действительно тебя любит. А такие люди всегда есть вокруг, стоит только получше оглядеться. Поверь мне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 xml:space="preserve">И она поверила.  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*   *   *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</w:rPr>
        <w:t xml:space="preserve">   </w:t>
      </w:r>
      <w:r>
        <w:rPr>
          <w:rFonts w:cs="Estrangelo Edessa" w:ascii="Estrangelo Edessa" w:hAnsi="Estrangelo Edessa"/>
          <w:sz w:val="28"/>
        </w:rPr>
        <w:t>Любовь - это самое сложное и неоднозначное из всех человеческих чувств. Она может погубить человека, но может и спасти. Любовь опасна и непредсказуема, но человек всегда будет ждать ее, стремиться к ней всей душой. Любовь - это пламя. Огонь преисподней и мягкое тепло костра. Невозможно предсказать, чем она обернется для тебя. Быть может, это будет жестокая трагедия, которая перевернет всю твою жизнь и окрасит в черные цвета. Но тебе некого будет в этом винить, таков был твой выбор - ведь ты отважился полюбить. А может быть, потерпев неудачу и потеряв ту ниточку, которая ведет тебя в мире, ты будешь вынужден нести по жизни тяжкий груз своей потери, но в итоге будешь удостоен Воскрешения. И принесет его тебе то самое чувство, которое тебя погубило - Любовь. Так произошло и с главной героиней этого рассказа. В тот момент, когда она смотрела только назад, вспоминая свою боль, и боялась посмотреть вперед, потому что не верила в свое будущее, - именно в этот роковой момент она встретила того, кто смог возродить ее, вернуть к жизни, заставить пересмотреть свой взгляд на мир. Она думала, что для нее все закончилось. Но нет, у этой пары еще все впереди. И хотя никто не знает, чем обернется для них Любовь, но хочется надеятьс</w:t>
      </w:r>
      <w:r>
        <w:rPr>
          <w:rFonts w:cs="Estrangelo Edessa" w:ascii="Estrangelo Edessa" w:hAnsi="Estrangelo Edessa"/>
          <w:sz w:val="28"/>
        </w:rPr>
        <w:t>я</w:t>
      </w:r>
      <w:r>
        <w:rPr>
          <w:rFonts w:cs="Estrangelo Edessa" w:ascii="Estrangelo Edessa" w:hAnsi="Estrangelo Edessa"/>
          <w:sz w:val="28"/>
        </w:rPr>
        <w:t>, что на этот раз у них все получится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color w:val="800080"/>
      <w:sz w:val="96"/>
    </w:rPr>
  </w:style>
  <w:style w:type="paragraph" w:styleId="TextBody">
    <w:name w:val="Body Text"/>
    <w:basedOn w:val="Normal"/>
    <w:pPr/>
    <w:rPr>
      <w:rFonts w:ascii="Estrangelo Edessa" w:hAnsi="Estrangelo Edessa" w:cs="Estrangelo Edess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4:36:00Z</dcterms:created>
  <dc:creator>Ольга</dc:creator>
  <dc:description/>
  <dc:language>en-US</dc:language>
  <cp:lastModifiedBy>Ольга</cp:lastModifiedBy>
  <dcterms:modified xsi:type="dcterms:W3CDTF">2004-01-27T17:22:00Z</dcterms:modified>
  <cp:revision>30</cp:revision>
  <dc:subject/>
  <dc:title/>
</cp:coreProperties>
</file>