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olor w:val="FF0000"/>
          <w:sz w:val="28"/>
          <w:szCs w:val="28"/>
        </w:rPr>
        <w:t>Превращение</w:t>
      </w:r>
      <w:r>
        <w:rPr>
          <w:rFonts w:cs="Century Gothic" w:ascii="Century Gothic" w:hAnsi="Century Gothic"/>
          <w:b/>
          <w:color w:val="FF0000"/>
          <w:sz w:val="28"/>
          <w:szCs w:val="28"/>
          <w:lang w:val="en-US"/>
        </w:rPr>
        <w:t>.</w:t>
      </w:r>
    </w:p>
    <w:p>
      <w:pPr>
        <w:pStyle w:val="Normal"/>
        <w:rPr>
          <w:rFonts w:ascii="Copperplate Gothic Light;CopprplGoth Bd BT" w:hAnsi="Copperplate Gothic Light;CopprplGoth Bd BT" w:cs="Copperplate Gothic Light;CopprplGoth Bd BT"/>
          <w:color w:val="FFFFFF"/>
          <w:lang w:val="en-US"/>
        </w:rPr>
      </w:pPr>
      <w:r>
        <w:rPr>
          <w:color w:val="FFFFFF"/>
          <w:lang w:val="en-US"/>
        </w:rPr>
        <w:t xml:space="preserve">              </w:t>
      </w:r>
      <w:r>
        <w:rPr>
          <w:color w:val="FFFFFF"/>
          <w:lang w:val="en-US"/>
        </w:rPr>
        <w:tab/>
        <w:tab/>
        <w:tab/>
        <w:tab/>
        <w:tab/>
        <w:tab/>
      </w:r>
    </w:p>
    <w:p>
      <w:pPr>
        <w:pStyle w:val="Normal1"/>
        <w:ind w:left="5812" w:hanging="0"/>
        <w:rPr>
          <w:rFonts w:ascii="Copperplate Gothic Light;CopprplGoth Bd BT" w:hAnsi="Copperplate Gothic Light;CopprplGoth Bd BT" w:cs="Copperplate Gothic Light;CopprplGoth Bd BT"/>
          <w:color w:val="FFFFFF"/>
          <w:lang w:val="en-US"/>
        </w:rPr>
      </w:pPr>
      <w:r>
        <w:rPr>
          <w:rFonts w:cs="Copperplate Gothic Light;CopprplGoth Bd BT" w:ascii="Copperplate Gothic Light;CopprplGoth Bd BT" w:hAnsi="Copperplate Gothic Light;CopprplGoth Bd BT"/>
          <w:color w:val="FFFFFF"/>
          <w:lang w:val="en-US"/>
        </w:rPr>
        <w:t>Forever shall the wolf in me desire the sheep in you…</w:t>
      </w:r>
    </w:p>
    <w:p>
      <w:pPr>
        <w:pStyle w:val="Normal1"/>
        <w:ind w:left="6237" w:hanging="0"/>
        <w:rPr/>
      </w:pPr>
      <w:r>
        <w:rPr>
          <w:rFonts w:cs="Copperplate Gothic Light;CopprplGoth Bd BT" w:ascii="Copperplate Gothic Light;CopprplGoth Bd BT" w:hAnsi="Copperplate Gothic Light;CopprplGoth Bd BT"/>
          <w:color w:val="FFFFFF"/>
          <w:lang w:val="en-US"/>
        </w:rPr>
        <w:tab/>
        <w:t>Nightwish</w:t>
      </w:r>
      <w:r>
        <w:rPr>
          <w:rFonts w:cs="Copperplate Gothic Light;CopprplGoth Bd BT" w:ascii="Copperplate Gothic Light;CopprplGoth Bd BT" w:hAnsi="Copperplate Gothic Light;CopprplGoth Bd BT"/>
          <w:color w:val="FFFFFF"/>
        </w:rPr>
        <w:t>,</w:t>
      </w:r>
    </w:p>
    <w:p>
      <w:pPr>
        <w:pStyle w:val="Normal1"/>
        <w:ind w:left="6379" w:hanging="0"/>
        <w:rPr>
          <w:rFonts w:ascii="Century Gothic" w:hAnsi="Century Gothic" w:cs="Century Gothic"/>
          <w:color w:val="FFFFFF"/>
          <w:sz w:val="20"/>
        </w:rPr>
      </w:pPr>
      <w:r>
        <w:rPr>
          <w:rFonts w:eastAsia="Copperplate Gothic Light;CopprplGoth Bd BT" w:cs="Copperplate Gothic Light;CopprplGoth Bd BT" w:ascii="Copperplate Gothic Light;CopprplGoth Bd BT" w:hAnsi="Copperplate Gothic Light;CopprplGoth Bd BT"/>
          <w:color w:val="FFFFFF"/>
        </w:rPr>
        <w:t xml:space="preserve"> </w:t>
      </w:r>
      <w:r>
        <w:rPr>
          <w:rFonts w:cs="Copperplate Gothic Light;CopprplGoth Bd BT" w:ascii="Copperplate Gothic Light;CopprplGoth Bd BT" w:hAnsi="Copperplate Gothic Light;CopprplGoth Bd BT"/>
          <w:color w:val="FFFFFF"/>
        </w:rPr>
        <w:t>‘</w:t>
      </w:r>
      <w:r>
        <w:rPr>
          <w:rFonts w:cs="Copperplate Gothic Light;CopprplGoth Bd BT" w:ascii="Copperplate Gothic Light;CopprplGoth Bd BT" w:hAnsi="Copperplate Gothic Light;CopprplGoth Bd BT"/>
          <w:color w:val="FFFFFF"/>
          <w:lang w:val="en-US"/>
        </w:rPr>
        <w:t>Beauty</w:t>
      </w:r>
      <w:r>
        <w:rPr>
          <w:rFonts w:cs="Copperplate Gothic Light;CopprplGoth Bd BT" w:ascii="Copperplate Gothic Light;CopprplGoth Bd BT" w:hAnsi="Copperplate Gothic Light;CopprplGoth Bd BT"/>
          <w:color w:val="FFFFFF"/>
        </w:rPr>
        <w:t xml:space="preserve"> </w:t>
      </w:r>
      <w:r>
        <w:rPr>
          <w:rFonts w:cs="Copperplate Gothic Light;CopprplGoth Bd BT" w:ascii="Copperplate Gothic Light;CopprplGoth Bd BT" w:hAnsi="Copperplate Gothic Light;CopprplGoth Bd BT"/>
          <w:color w:val="FFFFFF"/>
          <w:lang w:val="en-US"/>
        </w:rPr>
        <w:t>and</w:t>
      </w:r>
      <w:r>
        <w:rPr>
          <w:rFonts w:cs="Copperplate Gothic Light;CopprplGoth Bd BT" w:ascii="Copperplate Gothic Light;CopprplGoth Bd BT" w:hAnsi="Copperplate Gothic Light;CopprplGoth Bd BT"/>
          <w:color w:val="FFFFFF"/>
        </w:rPr>
        <w:t xml:space="preserve"> </w:t>
      </w:r>
      <w:r>
        <w:rPr>
          <w:rFonts w:cs="Copperplate Gothic Light;CopprplGoth Bd BT" w:ascii="Copperplate Gothic Light;CopprplGoth Bd BT" w:hAnsi="Copperplate Gothic Light;CopprplGoth Bd BT"/>
          <w:color w:val="FFFFFF"/>
          <w:lang w:val="en-US"/>
        </w:rPr>
        <w:t>the</w:t>
      </w:r>
      <w:r>
        <w:rPr>
          <w:rFonts w:cs="Copperplate Gothic Light;CopprplGoth Bd BT" w:ascii="Copperplate Gothic Light;CopprplGoth Bd BT" w:hAnsi="Copperplate Gothic Light;CopprplGoth Bd BT"/>
          <w:color w:val="FFFFFF"/>
        </w:rPr>
        <w:t xml:space="preserve"> </w:t>
      </w:r>
      <w:r>
        <w:rPr>
          <w:rFonts w:cs="Copperplate Gothic Light;CopprplGoth Bd BT" w:ascii="Copperplate Gothic Light;CopprplGoth Bd BT" w:hAnsi="Copperplate Gothic Light;CopprplGoth Bd BT"/>
          <w:color w:val="FFFFFF"/>
          <w:lang w:val="en-US"/>
        </w:rPr>
        <w:t>Beast</w:t>
      </w:r>
      <w:r>
        <w:rPr>
          <w:rFonts w:cs="Copperplate Gothic Light;CopprplGoth Bd BT" w:ascii="Copperplate Gothic Light;CopprplGoth Bd BT" w:hAnsi="Copperplate Gothic Light;CopprplGoth Bd BT"/>
          <w:color w:val="FFFFFF"/>
        </w:rPr>
        <w:t>’</w:t>
      </w:r>
    </w:p>
    <w:p>
      <w:pPr>
        <w:pStyle w:val="Normal"/>
        <w:rPr>
          <w:rFonts w:ascii="Century Gothic" w:hAnsi="Century Gothic" w:cs="Century Gothic"/>
          <w:color w:val="FFFFFF"/>
          <w:sz w:val="20"/>
        </w:rPr>
      </w:pPr>
      <w:r>
        <w:rPr>
          <w:rFonts w:cs="Century Gothic" w:ascii="Century Gothic" w:hAnsi="Century Gothic"/>
          <w:color w:val="FFFFFF"/>
          <w:sz w:val="20"/>
        </w:rPr>
      </w:r>
    </w:p>
    <w:p>
      <w:pPr>
        <w:pStyle w:val="Normal"/>
        <w:rPr/>
      </w:pPr>
      <w:r>
        <w:rPr>
          <w:rFonts w:cs="Century Gothic" w:ascii="Century Gothic" w:hAnsi="Century Gothic"/>
          <w:color w:val="FFFFFF"/>
          <w:lang w:val="en-US"/>
        </w:rPr>
        <w:t>C</w:t>
      </w:r>
      <w:r>
        <w:rPr>
          <w:rFonts w:cs="Century Gothic" w:ascii="Century Gothic" w:hAnsi="Century Gothic"/>
          <w:color w:val="FFFFFF"/>
        </w:rPr>
        <w:t xml:space="preserve"> утра зеркало в ванной всегда было мутновато-зеленым, а глаза отражавшейся в нём девушки – красными и усталыми. Татьяна не высыпалась, кажется, уже целую вечность – с тех пор, как полюбила встречать рассвет. Рассвет всегда был таким разным – то холодным и снежным ,как крылья мёрзнущей птицы, то – алым с золотыми полосками, словно праздничная мантия; а сегодня он был мглистым и пепельным, печальным и безнадёжным; но Татьяна любила его любым.</w:t>
      </w:r>
    </w:p>
    <w:p>
      <w:pPr>
        <w:pStyle w:val="Normal"/>
        <w:rPr/>
      </w:pPr>
      <w:r>
        <w:rPr>
          <w:rFonts w:cs="Century Gothic" w:ascii="Century Gothic" w:hAnsi="Century Gothic"/>
          <w:color w:val="FFFFFF"/>
        </w:rPr>
        <w:t>Это было так прекрасно – бороться с мягким, крадущимся сном, издеваться над своей природой, до боли в глазах считая звёзды; следить взглядом за падающей луной, а потом, лишь только коснувшись взглядом первого, еще холодного луча, уступать ласковому чёрному провалу…</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Каждое утро она, шатаясь и цепляясь за стены, с трудом находила путь в ванную комнату, запиралась там и подолгу вглядывалась в широкие зрачки незнакомого существа в зеркале. Татьяна знала, что этим измученным, усталым созданием была она сама – обычное дитя своего века, влачившее существование, ничем не отличавшееся от жизни других. Существование, нормальное внешне; существо, каждую ночь кормящее своим страхом причудливых монстров внутри себя.</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Вот и в это утро в ванной не было никого, кроме неё и испуганного создания в зеркале. Татьяна открыла воду, слегка поморщиваясь, подержала пальцы под упрямой струёй кипятка, а потом провела мокрой рукой по влажному, запотевшему – может быть, от пара, а может, от её раскалённого сухого дыхания – зеркалу. Кожу на тыльной стороне правой  ладони вдруг засаднило, и Татьяна машинально отметила, что кожа на руках снова начала расходиться – это часто случалось с ней осенью. Ощущение было не из приятных – хотя Татьяна спокойно относилась к крови, она каждый раз испытывала почти отвращение, когда приходилось зализывать свои соленые, отдающие медью царапины.</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Это не мешало ей иногда прикидываться вампиром, ночным хищником, пьющим жизни, на полупьяных, окутанных наркотическим бредом вечеринках полубогемы, полунеудачников – но она никогда не позволяла никому к себе приближаться, чтобы кто-нибудь не нашёл вместо металлической соли на её губах сладкую приторность… варенья из продававшихся в баре пирожных. Всего лишь клубничный джем…Она медленно слизывала его с губ, возвращаясь домой после вечеринки.</w:t>
      </w:r>
    </w:p>
    <w:p>
      <w:pPr>
        <w:pStyle w:val="Normal"/>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eastAsia="Century Gothic" w:cs="Century Gothic" w:ascii="Century Gothic" w:hAnsi="Century Gothic"/>
          <w:color w:val="FFFFFF"/>
        </w:rPr>
        <w:t xml:space="preserve"> </w:t>
      </w:r>
      <w:r>
        <w:rPr>
          <w:rFonts w:cs="Century Gothic" w:ascii="Century Gothic" w:hAnsi="Century Gothic"/>
          <w:color w:val="FFFFFF"/>
        </w:rPr>
        <w:t>- А я поняла, что Ты хочешь мне показать, - сказала девушка и почти угрожающе посмотрела наверх – так смотрят обречённые на своих мучителей.</w:t>
      </w:r>
    </w:p>
    <w:p>
      <w:pPr>
        <w:pStyle w:val="Normal"/>
        <w:rPr/>
      </w:pPr>
      <w:r>
        <w:rPr>
          <w:rFonts w:cs="Century Gothic" w:ascii="Century Gothic" w:hAnsi="Century Gothic"/>
          <w:color w:val="FFFFFF"/>
        </w:rPr>
        <w:t>Она обращалась к Богу. Конечно же, он слышал её мысли вчера….Она мечтала о кровоточащих ранх, стигматах, отметинах Христа. Она видела ужас на лицах соучеников и преподавателей при виде того, как кровь алой лавой сбегает по её лбу, спине, пачкает белую ткань кофты… А она бы стояла и пила их страх и изумление, она бы чувствовала такое умиротворение в своём сердце….</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Но Он послал ей всего лишь крошечную ранку, всего лишь одну капельку крови, и ей не по себе даже от такой незначительной боли.</w:t>
      </w:r>
    </w:p>
    <w:p>
      <w:pPr>
        <w:pStyle w:val="Normal"/>
        <w:rPr>
          <w:rFonts w:ascii="Century Gothic" w:hAnsi="Century Gothic" w:cs="Century Gothic"/>
          <w:color w:val="FFFFFF"/>
        </w:rPr>
      </w:pPr>
      <w:r>
        <w:rPr>
          <w:rFonts w:cs="Century Gothic" w:ascii="Century Gothic" w:hAnsi="Century Gothic"/>
          <w:color w:val="FFFFFF"/>
        </w:rPr>
        <w:t>Что ж, похоже, она - просто бесполезное существо. Она в очередной раз не смогла ничего изменить…</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 xml:space="preserve">Татьяна отперла дверь и вышла из ванной. На столе в кухне лежала записка. Татьяна опустилась на стул и поднесла листок к глазам – в последнее время у неё стало портиться зрение. </w:t>
      </w:r>
    </w:p>
    <w:p>
      <w:pPr>
        <w:pStyle w:val="Normal"/>
        <w:rPr>
          <w:rFonts w:ascii="Century Gothic" w:hAnsi="Century Gothic" w:cs="Century Gothic"/>
          <w:color w:val="FFFFFF"/>
        </w:rPr>
      </w:pPr>
      <w:r>
        <w:rPr>
          <w:rFonts w:cs="Century Gothic" w:ascii="Century Gothic" w:hAnsi="Century Gothic"/>
          <w:color w:val="FFFFFF"/>
        </w:rPr>
        <w:t>''Уехали…Вернёмся…Целуем…'' Сквозь обрывочные вспышки понимания до Татьяны дошло только то, что она осталась одна на целые сутки. Утро…день…и ночь. Одна в их большой квартире с разбросанными повсюду книгами и покрывалами пыли за мебелью. В квартире, где по ночам за дверями клубится призрачный туман её воображения. В квартире, созданной для благовоний и одиночества, для настежь распахнутых окон и её, Татьяниного, смутного страха. Девушка вздохнула и медленно, наслаждаясь звуком рвущейся дорогой бумаги, за пару секунд превратила записку в кучу обрывков. Потом налила себе воды из ещё не успевшего остыть чайника и задумчиво, маленькими глотками её выпила. Чем она сегодня займётся?</w:t>
      </w:r>
    </w:p>
    <w:p>
      <w:pPr>
        <w:pStyle w:val="Normal"/>
        <w:rPr>
          <w:rFonts w:ascii="Century Gothic" w:hAnsi="Century Gothic" w:cs="Century Gothic"/>
          <w:color w:val="FFFFFF"/>
        </w:rPr>
      </w:pPr>
      <w:r>
        <w:rPr>
          <w:rFonts w:cs="Century Gothic" w:ascii="Century Gothic" w:hAnsi="Century Gothic"/>
          <w:color w:val="FFFFFF"/>
        </w:rPr>
        <w:t>Татьяна вернулась в ванную и вновь посмотрела в глаза своему отражению. Такое знакомое чувство. Сегодня выходной, и она никуда не пойдёт. Вернее, не пойдёт в те места, куда она ходит обычно – институт, продуктовый магазин, книжный киоск...</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Девушка в зеркале смотрела настороженно и тоскливо, словно хотела сказать: ' 'Ты долго ещё будешь меня мучить? Мне надоело появляться только по утрам, мне надоело встречать твой воспалённый взгляд! Разве ты не знаешь, что всё ещё можно изменить? Всё изменить, абсолютно все, избавиться от всех страхов и ограничений! Разве нельзя доставить мне – и себе тоже –  такое удовольствие?''</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Татьяна натянуто улыбнулась, но улыбка неожиданно вышла естественной.</w:t>
      </w:r>
    </w:p>
    <w:p>
      <w:pPr>
        <w:pStyle w:val="Normal"/>
        <w:ind w:left="45"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Можно, - сказала она обиженному существу в зеркале. – Можно. Почему нет?</w:t>
      </w:r>
    </w:p>
    <w:p>
      <w:pPr>
        <w:pStyle w:val="Normal"/>
        <w:ind w:left="45"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Из зеркала ей ответили удовлетворённой улыбкой.</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На кухне было пусто и неприбранно, а из окна тонкой струёй лился предательский ноябрьский воздух. Татьяна попыталась закрыть окно поплотнее, но сквозняк упорно лез в тонкую щель из-за белёной оконной рамы и удобно устраивался на подоконнике. Давно пора утеплить окна. Татьяна вздохнула – в конце концов, она может позавтракать и в комнате.</w:t>
      </w:r>
    </w:p>
    <w:p>
      <w:pPr>
        <w:pStyle w:val="Normal"/>
        <w:ind w:left="45" w:hanging="0"/>
        <w:rPr/>
      </w:pPr>
      <w:r>
        <w:rPr>
          <w:rFonts w:cs="Century Gothic" w:ascii="Century Gothic" w:hAnsi="Century Gothic"/>
          <w:color w:val="FFFFFF"/>
        </w:rPr>
        <w:t xml:space="preserve">Ей смертельно хотелось кофе, крепкого, с ложечкой ирландского ликёра. При мысли об этом перед глазами Татьяны вдруг всплыла фотография прабабушки – та была ирландкой по матери. Татьяне казалось, что она чувствует кровную связь со своей хоть и не совсем родной, но всё-таки тоже родиной. Ирландия…Это было красивое слово. </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Кофеварка недовольно зашумела, словно ей не нравилось, что её побеспокоили с утра пораньше. Впрочем, ей не приходилось выбирать – и через несколько минут Татьяна уже грела руки о большую керамическую кружку на диване в гостиной. Рядом на подносе размокала в глубокой пиалке каша быстрого приготовления. Татьяне нужно было поесть, хотя ей и не очень хотелось – сегодня ей были нужны силы. В противном случае она легко отказалась бы от завтрака…</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Когда она относила посуду обратно на кухню, она не удержалась от того, чтобы заглянуть в зеркало, уже успевшее выплыть из утреннего зелёного марева.</w:t>
      </w:r>
    </w:p>
    <w:p>
      <w:pPr>
        <w:pStyle w:val="Normal"/>
        <w:ind w:left="45" w:hanging="0"/>
        <w:rPr/>
      </w:pPr>
      <w:r>
        <w:rPr>
          <w:rFonts w:eastAsia="Century Gothic" w:cs="Century Gothic" w:ascii="Century Gothic" w:hAnsi="Century Gothic"/>
          <w:color w:val="FFFFFF"/>
        </w:rPr>
        <w:t xml:space="preserve"> </w:t>
      </w:r>
      <w:r>
        <w:rPr>
          <w:rFonts w:cs="Century Gothic" w:ascii="Century Gothic" w:hAnsi="Century Gothic"/>
          <w:color w:val="FFFFFF"/>
        </w:rPr>
        <w:t>- Сегодня, - сказала она стеклянному существу. – Обещаю, сегодня ты не будешь скучать. Но днём я должна выспаться. Хорошо?</w:t>
      </w:r>
    </w:p>
    <w:p>
      <w:pPr>
        <w:pStyle w:val="Normal"/>
        <w:ind w:left="45" w:hanging="0"/>
        <w:rPr/>
      </w:pPr>
      <w:r>
        <w:rPr>
          <w:rFonts w:cs="Century Gothic" w:ascii="Century Gothic" w:hAnsi="Century Gothic"/>
          <w:color w:val="FFFFFF"/>
        </w:rPr>
        <w:t>Татьяне показалось, что глаза девушки в зеркале насмешливо блеснули. Наверное, так оно и было – в глубине души люди могут относиться к себе с иронией.</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Когда Татьяна домывала всё ещё тёплый, тёмный, выпуклый бок кружки, она уже чувствовала, что чёрный провал никуда не уходил. Он просто дал ей время подумать, дал ей время решить, как она должна распорядиться собой... А теперь, когда решение было принято, он снова придвинулся ближе с безопасной дистанции и теперь ласково, с фальшивой мольбой заглядывал ей в глаза. Татьяна не собиралась сопротивляться – сегодня его объятия будут ей нужны. А какой чудесный рассвет она встретила… Холодный и пепельный. Такими были туманы в её детских снах.</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ab/>
        <w:tab/>
        <w:tab/>
        <w:tab/>
        <w:tab/>
        <w:tab/>
        <w:tab/>
        <w:t>***</w:t>
      </w:r>
    </w:p>
    <w:p>
      <w:pPr>
        <w:pStyle w:val="Normal"/>
        <w:ind w:left="45" w:hanging="0"/>
        <w:rPr/>
      </w:pPr>
      <w:r>
        <w:rPr>
          <w:rFonts w:cs="Century Gothic" w:ascii="Century Gothic" w:hAnsi="Century Gothic"/>
          <w:color w:val="FFFFFF"/>
        </w:rPr>
        <w:t>Сон в последний раз провёл дымчатым запястьем по медным Татьяниным волосам и довольно отодвинулся на край дивана. Коварно прошептал что-то себе в седые усы и, покрутившись вокруг невымытой чашки на столике возле спящей девушки, испарился.</w:t>
      </w:r>
    </w:p>
    <w:p>
      <w:pPr>
        <w:pStyle w:val="Normal"/>
        <w:ind w:left="45" w:hanging="0"/>
        <w:rPr/>
      </w:pPr>
      <w:r>
        <w:rPr>
          <w:rFonts w:cs="Century Gothic" w:ascii="Century Gothic" w:hAnsi="Century Gothic"/>
          <w:color w:val="FFFFFF"/>
        </w:rPr>
        <w:t xml:space="preserve">Чашка с унылым, но вполне звонким звуком соскользнула на пол. Татьяна подняла голову и удивлённо воззрилась на две аккуратные, блестящие, словно белки глаз, половинки несчастного предмета сервиза. Подняла одну из них и задумчиво изучила переливчатую плёнку свежего чайного налёта на гладком фарфоре. </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Это к счастью,'' – решила Татьяна. Она верила во все домашние приметы, и ей казалось вполне нормальным, что в их кухне живёт домовой – в него очень верила её мама. Татьяна вспомнила, как утром она уронила нож – это означало скорый приход гостя. А значит, древние силы не пытались мешать её планам.</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В голове у девушки было удивительно ясно, так, как давно уже не было. Глаза смотрели ярко и остро. ''Как хорошо'', - удивлённо и радостно подумала она. То, что ей нужно.</w:t>
      </w:r>
    </w:p>
    <w:p>
      <w:pPr>
        <w:pStyle w:val="Normal"/>
        <w:ind w:left="45" w:hanging="0"/>
        <w:rPr/>
      </w:pPr>
      <w:r>
        <w:rPr>
          <w:rFonts w:cs="Century Gothic" w:ascii="Century Gothic" w:hAnsi="Century Gothic"/>
          <w:color w:val="FFFFFF"/>
        </w:rPr>
        <w:t>Татьяна безо всякого усилия сбросила с себя мягкий плед и соскочила с дивана. Квартира была всё так же пуста; пыль всё также покоилась за шкафом ровным ковром; изменилось только освещение: надвигающаяся ночь уже наметила на стенах свои тени. Татьяна чувствовала восхитительный запах вечера.</w:t>
      </w:r>
    </w:p>
    <w:p>
      <w:pPr>
        <w:pStyle w:val="Normal"/>
        <w:ind w:left="45" w:hanging="0"/>
        <w:rPr>
          <w:rFonts w:ascii="Century Gothic" w:hAnsi="Century Gothic" w:cs="Century Gothic"/>
          <w:color w:val="FFFFFF"/>
        </w:rPr>
      </w:pPr>
      <w:r>
        <w:rPr>
          <w:rFonts w:cs="Century Gothic" w:ascii="Century Gothic" w:hAnsi="Century Gothic"/>
          <w:color w:val="FFFFFF"/>
        </w:rPr>
      </w:r>
    </w:p>
    <w:p>
      <w:pPr>
        <w:pStyle w:val="Normal"/>
        <w:ind w:left="45" w:hanging="0"/>
        <w:rPr/>
      </w:pPr>
      <w:r>
        <w:rPr>
          <w:rFonts w:cs="Century Gothic" w:ascii="Century Gothic" w:hAnsi="Century Gothic"/>
          <w:color w:val="FFFFFF"/>
        </w:rPr>
        <w:t>Нужно было собираться, иначе она рискует пропустить эти прекрасные сумерки.</w:t>
      </w:r>
    </w:p>
    <w:p>
      <w:pPr>
        <w:pStyle w:val="Normal"/>
        <w:ind w:left="45" w:hanging="0"/>
        <w:rPr/>
      </w:pPr>
      <w:r>
        <w:rPr>
          <w:rFonts w:cs="Century Gothic" w:ascii="Century Gothic" w:hAnsi="Century Gothic"/>
          <w:color w:val="FFFFFF"/>
        </w:rPr>
        <w:t>Она прошла в ванную и, включив воду на полную мощность, плеснула себе в лицо холодной водой, а потом обрызгала и заметно повеселевшее существо в зеркале.</w:t>
      </w:r>
    </w:p>
    <w:p>
      <w:pPr>
        <w:pStyle w:val="Normal"/>
        <w:ind w:left="9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Ты должна радоваться, - сказала ей Татьяна. – Ты меня уговорила.</w:t>
      </w:r>
    </w:p>
    <w:p>
      <w:pPr>
        <w:pStyle w:val="Normal"/>
        <w:ind w:left="90" w:hanging="0"/>
        <w:rPr/>
      </w:pPr>
      <w:r>
        <w:rPr>
          <w:rFonts w:cs="Century Gothic" w:ascii="Century Gothic" w:hAnsi="Century Gothic"/>
          <w:color w:val="FFFFFF"/>
        </w:rPr>
        <w:t>Она вернулась на кухню. Ужинать, пожалуй, еще рановато – на ужин у неё были другие планы. А вот бокал лёгкого виноградного вина прекрасно согреет её перед выходом на стылую улицу…</w:t>
      </w:r>
    </w:p>
    <w:p>
      <w:pPr>
        <w:pStyle w:val="Normal"/>
        <w:ind w:left="90" w:hanging="0"/>
        <w:rPr>
          <w:rFonts w:ascii="Century Gothic" w:hAnsi="Century Gothic" w:cs="Century Gothic"/>
          <w:color w:val="FFFFFF"/>
        </w:rPr>
      </w:pPr>
      <w:r>
        <w:rPr>
          <w:rFonts w:cs="Century Gothic" w:ascii="Century Gothic" w:hAnsi="Century Gothic"/>
          <w:color w:val="FFFFFF"/>
        </w:rPr>
      </w:r>
    </w:p>
    <w:p>
      <w:pPr>
        <w:pStyle w:val="Normal"/>
        <w:ind w:left="90" w:hanging="0"/>
        <w:rPr/>
      </w:pPr>
      <w:r>
        <w:rPr>
          <w:rFonts w:cs="Century Gothic" w:ascii="Century Gothic" w:hAnsi="Century Gothic"/>
          <w:color w:val="FFFFFF"/>
        </w:rPr>
        <w:t>Чувствуя приятное тёмно-красное тепло внутри себя, Татьяна распахнула двери платяного шкафа. Ей хотелось надеть что-нибудь запоминающееся и немного старомодное. Её любимое платье прекрасно подходило на эту роль – черное, длинное, до пола, с пенистым слоистым кружевом у выреза. Длинный рукав, но плечи остаются почти открытыми.</w:t>
      </w:r>
    </w:p>
    <w:p>
      <w:pPr>
        <w:pStyle w:val="Normal"/>
        <w:ind w:left="90" w:hanging="0"/>
        <w:rPr/>
      </w:pPr>
      <w:r>
        <w:rPr>
          <w:rFonts w:cs="Century Gothic" w:ascii="Century Gothic" w:hAnsi="Century Gothic"/>
          <w:color w:val="FFFFFF"/>
        </w:rPr>
        <w:t>Татьяна надела его и прошла в прихожую, легко ступая босыми ногами по холодному полу. Сюда нужно что-нибудь шокирующее…Например, кулон, подаренный Татьяне её старой знакомой – в виде маленького человеческого черепа. Он лежал в шкатулке на её письменном столе. Каждый раз, когда девушка доставала его, он приветливо и немного зловеще начинал играть лучом света в чёрных провалах своих пустых, но, казалось, вполне осмысленных глазниц. Татьяне нравилась сложная, едва заметная игра бликов в его безмолвном, серьезном взгляде.</w:t>
      </w:r>
    </w:p>
    <w:p>
      <w:pPr>
        <w:pStyle w:val="Normal"/>
        <w:ind w:left="90" w:hanging="0"/>
        <w:rPr/>
      </w:pPr>
      <w:r>
        <w:rPr>
          <w:rFonts w:cs="Century Gothic" w:ascii="Century Gothic" w:hAnsi="Century Gothic"/>
          <w:color w:val="FFFFFF"/>
        </w:rPr>
        <w:t>Блестящий и серебряный, он уютно скользнул по её обтянутой мягкой тёмной тканью груди и прижался к телу девушки, немного развернувшись к ней правой щекой. Татьяна нежно коснулась пальцем полированного лба. Прикосновение было приятным и прохладным. ''Виси тихо, милый'', - сказала она.</w:t>
      </w:r>
    </w:p>
    <w:p>
      <w:pPr>
        <w:pStyle w:val="Normal"/>
        <w:ind w:left="90" w:hanging="0"/>
        <w:rPr/>
      </w:pPr>
      <w:r>
        <w:rPr>
          <w:rFonts w:cs="Century Gothic" w:ascii="Century Gothic" w:hAnsi="Century Gothic"/>
          <w:color w:val="FFFFFF"/>
        </w:rPr>
        <w:t xml:space="preserve">Потом она тщательно расчесала свои тёмно-медные волосы – так, чтобы они легли ровным каскадом вдоль спины. '''Настоящая ведьма из легенды'', - подумала про себя Татьяна. </w:t>
      </w:r>
    </w:p>
    <w:p>
      <w:pPr>
        <w:pStyle w:val="Normal"/>
        <w:ind w:left="90" w:hanging="0"/>
        <w:rPr/>
      </w:pPr>
      <w:r>
        <w:rPr>
          <w:rFonts w:cs="Century Gothic" w:ascii="Century Gothic" w:hAnsi="Century Gothic"/>
          <w:color w:val="FFFFFF"/>
        </w:rPr>
        <w:t>Ещё бабушкины чулки в сетку…Перчатки…Вишневый, сочный след помады на губах…Она не могла выглядеть лучше. И скоро Татьяна уже надевала в прихожей своё длинное чёрное пальто и заматывала вокруг шеи узорчатый тёплый шарф. Девушка в зеркале была бы довольна.</w:t>
      </w:r>
    </w:p>
    <w:p>
      <w:pPr>
        <w:pStyle w:val="Normal"/>
        <w:ind w:left="135"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Я вернусь, - сказала ей Татьяна и захлопнула за собой дверь.</w:t>
      </w:r>
    </w:p>
    <w:p>
      <w:pPr>
        <w:pStyle w:val="Normal"/>
        <w:ind w:left="135" w:hanging="0"/>
        <w:rPr>
          <w:rFonts w:ascii="Century Gothic" w:hAnsi="Century Gothic" w:cs="Century Gothic"/>
          <w:color w:val="FFFFFF"/>
        </w:rPr>
      </w:pPr>
      <w:r>
        <w:rPr>
          <w:rFonts w:cs="Century Gothic" w:ascii="Century Gothic" w:hAnsi="Century Gothic"/>
          <w:color w:val="FFFFFF"/>
        </w:rPr>
      </w:r>
    </w:p>
    <w:p>
      <w:pPr>
        <w:pStyle w:val="Normal"/>
        <w:ind w:left="135" w:hanging="0"/>
        <w:rPr>
          <w:rFonts w:ascii="Century Gothic" w:hAnsi="Century Gothic" w:cs="Century Gothic"/>
          <w:color w:val="FFFFFF"/>
        </w:rPr>
      </w:pPr>
      <w:r>
        <w:rPr>
          <w:rFonts w:cs="Century Gothic" w:ascii="Century Gothic" w:hAnsi="Century Gothic"/>
          <w:color w:val="FFFFFF"/>
        </w:rPr>
        <w:tab/>
        <w:tab/>
        <w:tab/>
        <w:tab/>
        <w:tab/>
        <w:tab/>
        <w:tab/>
        <w:t>***</w:t>
      </w:r>
    </w:p>
    <w:p>
      <w:pPr>
        <w:pStyle w:val="Normal"/>
        <w:ind w:left="135" w:hanging="0"/>
        <w:rPr>
          <w:rFonts w:ascii="Century Gothic" w:hAnsi="Century Gothic" w:cs="Century Gothic"/>
          <w:color w:val="FFFFFF"/>
        </w:rPr>
      </w:pPr>
      <w:r>
        <w:rPr>
          <w:rFonts w:cs="Century Gothic" w:ascii="Century Gothic" w:hAnsi="Century Gothic"/>
          <w:color w:val="FFFFFF"/>
        </w:rPr>
      </w:r>
    </w:p>
    <w:p>
      <w:pPr>
        <w:pStyle w:val="Normal"/>
        <w:ind w:left="135" w:hanging="0"/>
        <w:rPr/>
      </w:pPr>
      <w:r>
        <w:rPr>
          <w:rFonts w:cs="Century Gothic" w:ascii="Century Gothic" w:hAnsi="Century Gothic"/>
          <w:color w:val="FFFFFF"/>
        </w:rPr>
        <w:t>На улице было свежо и прохладно. Бледные отсветы фонарей безразлично ласкали тёмную гладь асфальта; жёлтый свет из квартир бил по глазам, и Татьяна старалась смотреть только себе под ноги или на небо – тёмно-серое, по-вечернему глубокое, все в свинцовых, тяжелых облаках. Татьяна чувствовала, что в этих тучах находится снег – мелкий, острый, как серебряная крупа. Настоящий осенний снег…Зимний снег совсем другой – мягкий, белый, сияющий и тоже прекрасный.</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Девушка шла по улице, напряженно вглядываясь в тени под облетевшими деревьями, у почти чёрных в вечернем покое стен домов. Иногда  у человека бывает такое состояние, что он отчаянно ищет чего-то, хочет этого настолько, что ему просто немыслимо поверить в невозможность задуманного. Он может не знать, чего он хочет – но какая-то смутная тоска гонит его навстречу непонятному, нередко навстречу беде…Именно такое состояние и было сейчас у Татьяны.</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Она шла, нервно и беспорядочно оглядываясь, уже жалея, что не догадалась одеться теплее. Улицы были почти пусты, но она не желала сдаваться. Сегодня она встретит – или найдёт себе сама – что-то такое, что навсегда перевернёт её скучную жизнь!</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 xml:space="preserve">''Послушай, ты что, хочешь заболеть? Ты что, ищешь себе неприятностей? А ты знаешь, как опасно девушке шляться одной по вечернему городу?'' – Здравый Смысл вдруг материализовался на плече около её уха. У Здравого Смысла было тёплое дыхание и голос Татьяниной мамы – только, пожалуй, более низкий. Девушка встряхнула головой. </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 xml:space="preserve">''Поди прочь'', - мысленно приказала она наглецу. Но его тёплое дыхание уже сбило её с толку. А он, словно почувствовав это, зашептал ещё жарче: ''Это безумие! Безумие!'' ''Ладно'', - наконец сказала она, - ''я и правда не хочу заболеть. Но если ты думаешь, что я сейчас развернусь и пойду греться домой, ты ошибаешься! Я могу найти себе и другое место, ты не подумал?'' Здравый Смысл возмущённо фыркнул. '''Ну и не сумасшедшая ли ты? Куда же это ты сможешь пойти?'' </w:t>
      </w:r>
    </w:p>
    <w:p>
      <w:pPr>
        <w:pStyle w:val="Normal"/>
        <w:rPr/>
      </w:pPr>
      <w:r>
        <w:rPr>
          <w:rFonts w:cs="Century Gothic" w:ascii="Century Gothic" w:hAnsi="Century Gothic"/>
          <w:color w:val="FFFFFF"/>
        </w:rPr>
        <w:t xml:space="preserve">Татьяна с азартом оглядела улицу. Уступать Здравому Смыслу было не в её правилах. Чувствуя удивительную ясность в мыслях и уверенность в своих силах, она внимательно пробежала взглядом по домам и тут же радостно вскрикнула: на уровне первого этажа соседнего дома горел одинокий низенький фонарик, приветливо освещая ведущую вниз лесенку. Небольшая, стилизованная под заросшее мхом полено вывеска гласила: ''Бар''. ''Ага!'' – Татьяна с торжеством и чувством собственного превосходства дёрнула плечом – тем самым, на котором было примостился Здравый Смысл. ''Вот сюда-то я и отправлюсь! Что скажешь на это, милый?''' 'Милый'' хмуро высказал последнюю надежду: ''Ты наверняка не взяла с собой денег…'' Татьяна чуть не рассмеялась, настроение было превосходным. ''Ошибаешься, дорогой! А ещё называешься Здравый Смысл! Так что, счастливо оставаться на холодной улице! ''Он недовольно вздохнул: ''А, делай, как знаешь!'' и исчез. А Татьяна тут же устремилась к заманчивой двери. </w:t>
      </w:r>
    </w:p>
    <w:p>
      <w:pPr>
        <w:pStyle w:val="Normal"/>
        <w:rPr/>
      </w:pPr>
      <w:r>
        <w:rPr>
          <w:rFonts w:cs="Century Gothic" w:ascii="Century Gothic" w:hAnsi="Century Gothic"/>
          <w:color w:val="FFFFFF"/>
        </w:rPr>
        <w:t>А что, наверняка, вполне приличный бар. Дверь дорогая, красивая… И без лишних раздумий Татьяна храбро взялась за тяжёлую ручку.</w:t>
      </w:r>
    </w:p>
    <w:p>
      <w:pPr>
        <w:pStyle w:val="Normal"/>
        <w:rPr>
          <w:rFonts w:ascii="Century Gothic" w:hAnsi="Century Gothic" w:cs="Century Gothic"/>
          <w:color w:val="FFFFFF"/>
        </w:rPr>
      </w:pPr>
      <w:r>
        <w:rPr>
          <w:rFonts w:cs="Century Gothic" w:ascii="Century Gothic" w:hAnsi="Century Gothic"/>
          <w:color w:val="FFFFFF"/>
        </w:rPr>
        <w:tab/>
        <w:tab/>
        <w:tab/>
        <w:tab/>
        <w:tab/>
        <w:tab/>
        <w:tab/>
        <w:t>***</w:t>
        <w:tab/>
        <w:tab/>
        <w:tab/>
        <w:tab/>
        <w:tab/>
        <w:tab/>
        <w:tab/>
        <w:tab/>
      </w:r>
    </w:p>
    <w:p>
      <w:pPr>
        <w:pStyle w:val="Normal"/>
        <w:rPr/>
      </w:pPr>
      <w:r>
        <w:rPr>
          <w:rFonts w:cs="Century Gothic" w:ascii="Century Gothic" w:hAnsi="Century Gothic"/>
          <w:color w:val="FFFFFF"/>
        </w:rPr>
        <w:t>Внутри было тепло и сумрачно. Татьяна, с интересом оглядываясь по сторонам, сделала несколько шагов вперёд.  Мебель и стены в баре были из тёмного дерева, на потолке висели приглушённые зелёные светильники в абажурах, похожих на разлапистые ветки; по стенам были развешены причудливые украшения, выточенные, похоже, из цельных кусков дерева – а впрочем, при таком освещении разобрать наверняка было невозможно. Девушка моментально почувствовала себя очень уютно – она вдруг поняла, что напоминает ей интерьер этого бара : лес. Вечерний летний лес… В зале играла тихая музыка, за столиками негромко разговаривали несколько посетителей. По периметру зала Татьяна заметила арки с бархатными тёмно-зелёными занавесями – места для тех, кто желал поговорить в уединении.</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Она подошла к стойке и улыбнулась бармену. Улыбка получилась сладкой и немного коварной – Татьяна вдруг почувствовала себя настоящей хищницей на охоте.</w:t>
      </w:r>
    </w:p>
    <w:p>
      <w:pPr>
        <w:pStyle w:val="Normal"/>
        <w:rPr/>
      </w:pPr>
      <w:r>
        <w:rPr>
          <w:rFonts w:cs="Century Gothic" w:ascii="Century Gothic" w:hAnsi="Century Gothic"/>
          <w:color w:val="FFFFFF"/>
        </w:rPr>
        <w:t xml:space="preserve">В ответ он улыбнулся ей мягко и приветливо. Поверх одежды на нём была длинная накидка наподобие мантии – зеленая, расписанная коричневыми узорами из веток. И глаза тоже зелёные…А волосы каштановые, длинные. Татьяне понравилось, что всё в этом баре подчинялось единому лесному стилю. </w:t>
      </w:r>
    </w:p>
    <w:p>
      <w:pPr>
        <w:pStyle w:val="Normal"/>
        <w:ind w:left="6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Добрый вечер, - привычно поприветствовал её бармен.</w:t>
        <w:tab/>
        <w:tab/>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Добрый вечер, - ответила Татьяна, разглядывая его из-под ресниц. А он ничего…И молодой – лет 25,не больше…</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Я вижу, Вы у нас первый раз? – Похоже, он работает здесь уже довольно долго.</w:t>
      </w:r>
    </w:p>
    <w:p>
      <w:pPr>
        <w:pStyle w:val="Normal"/>
        <w:ind w:left="18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Да, - ответила Татьяна. – А вы запоминаете всех посетителей?</w:t>
        <w:tab/>
        <w:tab/>
        <w:tab/>
        <w:tab/>
        <w:tab/>
        <w:t xml:space="preserve">                               </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Ну, такую красивую девушку я бы точно запомнил! Но я вижу вас здесь впервые, - он загадочно сверкнул глазами.</w:t>
        <w:tab/>
        <w:tab/>
        <w:tab/>
        <w:tab/>
        <w:tab/>
        <w:tab/>
        <w:tab/>
        <w:tab/>
        <w:tab/>
        <w:tab/>
        <w:tab/>
        <w:tab/>
        <w:tab/>
        <w:tab/>
        <w:t xml:space="preserve">                </w:t>
      </w:r>
    </w:p>
    <w:p>
      <w:pPr>
        <w:pStyle w:val="Normal"/>
        <w:ind w:left="180" w:hanging="0"/>
        <w:rPr/>
      </w:pPr>
      <w:r>
        <w:rPr>
          <w:rFonts w:cs="Century Gothic" w:ascii="Century Gothic" w:hAnsi="Century Gothic"/>
          <w:color w:val="FFFFFF"/>
        </w:rPr>
        <w:t>Татьяна сдержанно улыбнулась. Конечно, этот комплимент ничего не значит – он всего лишь превосходно справляется со своими обязанностями. Но всё же, ей было приятно услышать именно от него, что она красива.</w:t>
        <w:tab/>
        <w:tab/>
        <w:tab/>
        <w:tab/>
        <w:tab/>
        <w:tab/>
        <w:tab/>
        <w:tab/>
        <w:tab/>
        <w:tab/>
        <w:tab/>
        <w:tab/>
        <w:tab/>
        <w:tab/>
        <w:t xml:space="preserve">     </w:t>
      </w:r>
    </w:p>
    <w:p>
      <w:pPr>
        <w:pStyle w:val="Normal"/>
        <w:ind w:left="180" w:hanging="0"/>
        <w:rPr/>
      </w:pPr>
      <w:r>
        <w:rPr>
          <w:rFonts w:cs="Century Gothic" w:ascii="Century Gothic" w:hAnsi="Century Gothic"/>
          <w:color w:val="FFFFFF"/>
        </w:rPr>
        <w:t>Он чуть-чуть задержал на ней взгляд – пожалуй, чуть дольше, чем было бы достаточно – и продолжил:</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Будете что-то заказывать? Вино, шампанское, коньяк? А может быть, леди предпочитает безалкогольные напитки?</w:t>
        <w:tab/>
        <w:tab/>
        <w:tab/>
        <w:tab/>
        <w:tab/>
        <w:tab/>
        <w:tab/>
        <w:tab/>
        <w:tab/>
        <w:tab/>
        <w:tab/>
        <w:tab/>
        <w:tab/>
        <w:tab/>
        <w:t xml:space="preserve">               </w:t>
      </w:r>
    </w:p>
    <w:p>
      <w:pPr>
        <w:pStyle w:val="Normal"/>
        <w:ind w:left="180" w:hanging="0"/>
        <w:rPr/>
      </w:pPr>
      <w:r>
        <w:rPr>
          <w:rFonts w:cs="Century Gothic" w:ascii="Century Gothic" w:hAnsi="Century Gothic"/>
          <w:color w:val="FFFFFF"/>
        </w:rPr>
        <w:t>Татьяна на мгновение задумалась. Вообще-то, она любила белое вино…Но сегодня ей хотелось красного. Причем, не сухого, как она обычно пила, а сладкого.</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xml:space="preserve">- У вас есть ''Чёрный лекарь''? – Татьяна смутно помнила, что ей, вроде бы, когда-то понравилось это вино.               </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О да, конечно, - он указал на полки.</w:t>
        <w:tab/>
        <w:tab/>
        <w:tab/>
        <w:tab/>
        <w:tab/>
        <w:tab/>
        <w:tab/>
        <w:tab/>
        <w:tab/>
        <w:tab/>
        <w:t xml:space="preserve">               </w:t>
      </w:r>
    </w:p>
    <w:p>
      <w:pPr>
        <w:pStyle w:val="Normal"/>
        <w:ind w:left="240" w:hanging="0"/>
        <w:rPr/>
      </w:pPr>
      <w:r>
        <w:rPr>
          <w:rFonts w:eastAsia="Century Gothic" w:cs="Century Gothic" w:ascii="Century Gothic" w:hAnsi="Century Gothic"/>
          <w:color w:val="FFFFFF"/>
        </w:rPr>
        <w:t xml:space="preserve"> </w:t>
      </w:r>
      <w:r>
        <w:rPr>
          <w:rFonts w:cs="Century Gothic" w:ascii="Century Gothic" w:hAnsi="Century Gothic"/>
          <w:color w:val="FFFFFF"/>
        </w:rPr>
        <w:t>- Ну, тогда я возьму бутылку, - сказал Татьянин язык, и тут же на её плече – правда, уже на другом – возник Здравый Смысл.</w:t>
      </w:r>
    </w:p>
    <w:p>
      <w:pPr>
        <w:pStyle w:val="Normal"/>
        <w:ind w:left="240" w:hanging="0"/>
        <w:rPr/>
      </w:pPr>
      <w:r>
        <w:rPr>
          <w:rFonts w:cs="Century Gothic" w:ascii="Century Gothic" w:hAnsi="Century Gothic"/>
          <w:color w:val="FFFFFF"/>
        </w:rPr>
        <w:t>''Нет, ну как ты сюда попал?'' – мысленно зашипела она. ''Это уж моё дело'', - зашипел он в ответ. ''А вот бутылки тебе одной будет явно многовато!'' ''А кто тебе сказал, что я собираюсь пить одна?'' – разозлилась Татьяна. ''А с кем…'' ''Всё, сгинь, быстро! Слышать ничего не желаю!'' – она нетерпеливо тряхнула волосами. Кажется, на сей раз паршивец серьёзно обиделся. Ну так ему и надо.</w:t>
      </w:r>
    </w:p>
    <w:p>
      <w:pPr>
        <w:pStyle w:val="Normal"/>
        <w:ind w:left="240" w:hanging="0"/>
        <w:rPr/>
      </w:pPr>
      <w:r>
        <w:rPr>
          <w:rFonts w:eastAsia="Century Gothic" w:cs="Century Gothic" w:ascii="Century Gothic" w:hAnsi="Century Gothic"/>
          <w:color w:val="FFFFFF"/>
        </w:rPr>
        <w:t xml:space="preserve"> </w:t>
      </w:r>
      <w:r>
        <w:rPr>
          <w:rFonts w:cs="Century Gothic" w:ascii="Century Gothic" w:hAnsi="Century Gothic"/>
          <w:color w:val="FFFFFF"/>
        </w:rPr>
        <w:t>- Девушка, что с Вами? – недоуменно спросил бармен. – Вы что, передумали с заказом?</w:t>
        <w:tab/>
        <w:tab/>
        <w:tab/>
        <w:t xml:space="preserve">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А? Нет-нет, что Вы…Просто голова закружилась, - поспешила замять неловкость очаровательной улыбкой Татьяна и полезла за деньгами. В конце концов, если бутылки ей и вправду окажется много, она может просто оставить…Или пригласить очаровашку-бармена составить ей компанию. А почему нет? Ему, кажется, явно скучн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аше вино, - он одарил её ослепительной улыбкой. Она ответила ему ещё более ослепительной и расплатилась за заказ. Бармен подал ей высокий, красивый хрустальный бокал.</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Желаете сесть в зале или зайдёте в помещение за занавеской?</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Она помедлила с ответом.</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Пожалуй, за занавеской. А какая комнатка свободна?</w:t>
        <w:tab/>
        <w:tab/>
        <w:tab/>
        <w:tab/>
        <w:tab/>
        <w:tab/>
        <w:tab/>
        <w:t xml:space="preserve">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а хотя бы вон та, - указал он на задёрнутый занавес прямо напротив стойки. – Если что-то будет не так, зовите меня.</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Не так? – Татьяна удивлённо и кокетливо вскинула брови. – А что может быть не так?</w:t>
        <w:tab/>
        <w:tab/>
        <w:tab/>
        <w:t xml:space="preserve">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Мне показалось, Вы бледны…И Вы говорили, что у Вас кружится голова…Вот я и подумал.</w:t>
        <w:tab/>
        <w:tab/>
        <w:t xml:space="preserve">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xml:space="preserve">- О, что Вы, не стоит беспокоиться, - взмахнула она ресницами. – Но я буду иметь в виду Вашу любезность. – Тут она понимающе усмехнулась. – Может быть,думаете,что я напьюсь и меня придётся выносить?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Господи, конечно же, нет! – Он немного покраснел, причем краснота поступила лёгкими пятнами сквозь его белую кожу. – Я вовсе не собирался Вас обидет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Какие могут быть обиды. – Бармен вдруг разонравился Татьяне, но, к своему удивления, она не почувствовала ни малейшего разочарования. – Значит, Вы сказали, вон та арка?</w:t>
        <w:tab/>
        <w:tab/>
        <w:tab/>
        <w:t xml:space="preserve">                </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О да.</w:t>
      </w:r>
    </w:p>
    <w:p>
      <w:pPr>
        <w:pStyle w:val="Normal"/>
        <w:rPr/>
      </w:pPr>
      <w:r>
        <w:rPr>
          <w:rFonts w:cs="Century Gothic" w:ascii="Century Gothic" w:hAnsi="Century Gothic"/>
          <w:color w:val="FFFFFF"/>
        </w:rPr>
        <w:t>Татьяне показалось, что он усмехнулся. Ну вотуже начинаются галлюцинации. Она улыбнулась ему ещё раз – уже холоднее, чем раньше - взяла свой заказ и пошла к указанной комнатке, провожаемая задумчивым взглядом бармена.</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 xml:space="preserve">Бархатная занавесь была мягкой и приятной на ощупь, когда Татьяна взялась за её складки. Девушка кинула на бармена взгляд вполоборота, резким движением отдёрнула ткань и тут же отступила на шаг от образовавшегося проёма – от неожиданности она даже тихонько вскрикнула. </w:t>
      </w:r>
    </w:p>
    <w:p>
      <w:pPr>
        <w:pStyle w:val="Normal"/>
        <w:rPr>
          <w:rFonts w:ascii="Century Gothic" w:hAnsi="Century Gothic" w:cs="Century Gothic"/>
          <w:color w:val="FFFFFF"/>
        </w:rPr>
      </w:pPr>
      <w:r>
        <w:rPr>
          <w:rFonts w:cs="Century Gothic" w:ascii="Century Gothic" w:hAnsi="Century Gothic"/>
          <w:color w:val="FFFFFF"/>
        </w:rPr>
        <w:t xml:space="preserve">В комнатке кто-то был – на фоне тёмной стены выделялось бледное пятно лица, а глубокие чёрные тени создавали чей-то объёмный силуэт за столиком. Татьяна уже хотела обернуться к стойке с обвинениями типа ''Неужели трудно запомнить, где у вас тут занято'', но сидящий – или сидящая – поднял руку и поманил её к себе медленным движением. </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Свет из лампы в зале выхватил из темноты длинную,  белую кисть, сложенную в приглашающем жесте. Татьяне понадобилась доля секунды, чтобы решиться зайти – она просто представила себе реакцию на это Здравого Смысла и мысленно усмехнулась. Да и бармен тоже пусть получит своё – шутки не вышло, а она ещё сможет прекрасно провести время. Решив так, она выпустила из рук мягкий бархат. В комнатке на миг стало темно, но незнакомец тут же протянул руку куда-то к стене, и оттуда вырвались два снопа света – зелёный и красный. Присмотревшись, девушка увидела светильник в виде головы мифического лешего – в его-то глазницы и были вставлены лампочки.</w:t>
      </w:r>
    </w:p>
    <w:p>
      <w:pPr>
        <w:pStyle w:val="Normal"/>
        <w:rPr>
          <w:rFonts w:ascii="Century Gothic" w:hAnsi="Century Gothic" w:cs="Century Gothic"/>
          <w:color w:val="FFFFFF"/>
        </w:rPr>
      </w:pPr>
      <w:r>
        <w:rPr>
          <w:rFonts w:cs="Century Gothic" w:ascii="Century Gothic" w:hAnsi="Century Gothic"/>
          <w:color w:val="FFFFFF"/>
        </w:rPr>
        <w:t>Незнакомец негромко сказал:</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обрый вечер, садитесь, пожалуйста, - и у Татьяны вдруг гулко забилось сердце от его низкого, обволакивающего голоса.</w:t>
        <w:tab/>
        <w:tab/>
        <w:tab/>
        <w:tab/>
        <w:tab/>
        <w:tab/>
        <w:tab/>
        <w:tab/>
        <w:tab/>
        <w:tab/>
        <w:t xml:space="preserve">                   </w:t>
      </w:r>
    </w:p>
    <w:p>
      <w:pPr>
        <w:pStyle w:val="Normal"/>
        <w:rPr/>
      </w:pPr>
      <w:r>
        <w:rPr>
          <w:rFonts w:cs="Century Gothic" w:ascii="Century Gothic" w:hAnsi="Century Gothic"/>
          <w:color w:val="FFFFFF"/>
        </w:rPr>
        <w:t>Она опустилась на стул напротив мужчины – теперь, когда человек заговорил, стало ясно, что это мужчина – повесила пальто на резную спинку и посмотрела на нежданного собеседника. Он сидел со стороны красного света, но блики двух лампочек уже смешались и играли разноцветными отсветами на его щеках и лбу. У него были длинные, черные, блестящие волосы, красивые – но, пожалуй, скорее женские – черты лица, чёрная одежда. На губах его играла загадочная улыбк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Как хорошо, что Вы пришли, - вновь заговорил он. – Я как раз ждал кого-нибудь, чтобы разделить моё одиночество…</w:t>
        <w:tab/>
        <w:tab/>
        <w:tab/>
        <w:tab/>
        <w:tab/>
        <w:tab/>
        <w:tab/>
        <w:tab/>
        <w:tab/>
        <w:tab/>
        <w:tab/>
        <w:tab/>
        <w:tab/>
        <w:t xml:space="preserve">                  </w:t>
      </w:r>
    </w:p>
    <w:p>
      <w:pPr>
        <w:pStyle w:val="Normal"/>
        <w:rPr>
          <w:rFonts w:ascii="Century Gothic" w:hAnsi="Century Gothic" w:cs="Century Gothic"/>
          <w:color w:val="FFFFFF"/>
        </w:rPr>
      </w:pPr>
      <w:r>
        <w:rPr>
          <w:rFonts w:cs="Century Gothic" w:ascii="Century Gothic" w:hAnsi="Century Gothic"/>
          <w:color w:val="FFFFFF"/>
        </w:rPr>
        <w:t>Она негромко рассмеялась.</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У меня примерно такие же намерения…</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Его лицо приняло обрадованное выражение.</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Это прекрасно, когда стремления людей совпадают, не так л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да, конечно, - Татьяна смотрела на него, не отрываясь. – Действительно, почему бы не встретиться двум одиноким людям?</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xml:space="preserve">- Объединение двух одиночеств разрушает одиночество, - философски заметил он. </w:t>
      </w:r>
    </w:p>
    <w:p>
      <w:pPr>
        <w:pStyle w:val="Normal"/>
        <w:rPr/>
      </w:pPr>
      <w:r>
        <w:rPr>
          <w:rFonts w:cs="Century Gothic" w:ascii="Century Gothic" w:hAnsi="Century Gothic"/>
          <w:color w:val="FFFFFF"/>
        </w:rPr>
        <w:t>- Господи, какой же у него голос! Просто гипнотический… - Но я вижу, Вы собирались пить совсем одна – что же могло случиться у такой девушки, как Вы, чтобы она приходила в бар поднимать свой бокал в одиночестве?</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Вопрос не показался Татьяне нахальным – это было то, что называется ''эффектом попутчик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А что, если я тоже пришла сюда с уверенностью, что найду себе спутник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И угостите его вином? – иронично спросил он, кивнув на ''Чёрного лекаря''.</w:t>
      </w:r>
    </w:p>
    <w:p>
      <w:pPr>
        <w:pStyle w:val="Normal"/>
        <w:rPr/>
      </w:pPr>
      <w:r>
        <w:rPr>
          <w:rFonts w:cs="Century Gothic" w:ascii="Century Gothic" w:hAnsi="Century Gothic"/>
          <w:color w:val="FFFFFF"/>
        </w:rPr>
        <w:t>Только тут она заметила перед ним ещё одну бутылку.' 'Текила'', было написано на этикетке. Рядом стоял небольшой графин с какой-то – оранжевой, кажется? – жидкостью.</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Я вижу, Вы не многим от меня отличаетесь, - указала она глазами на столик.</w:t>
      </w:r>
    </w:p>
    <w:p>
      <w:pPr>
        <w:pStyle w:val="Normal"/>
        <w:rPr>
          <w:rFonts w:ascii="Century Gothic" w:hAnsi="Century Gothic" w:cs="Century Gothic"/>
          <w:color w:val="FFFFFF"/>
        </w:rPr>
      </w:pPr>
      <w:r>
        <w:rPr>
          <w:rFonts w:cs="Century Gothic" w:ascii="Century Gothic" w:hAnsi="Century Gothic"/>
          <w:color w:val="FFFFFF"/>
        </w:rPr>
        <w:t>Он засмеялся.</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е важно, это был просто дежурный вопрос, чтобы вовлечь Вас в разговор. – Он облокотился на стол и приблизил лицо к его середине. – Может быть, теперь мы можем представиться?</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конечно. Татьяна, - произнесла девушка. Сквозь блики света она заметила, что у него очень бледное, благородное лиц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Юрий, - он осторожно приподнял её руку со столика и поднёс к губам, потом вопросительно глянул на неё. Татьяна улыбнулась чуть шире, и только тогда он поцеловал её пальцы и столь же бережно опустил их обратн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у вот мы и познакомились, - сказала Татьяна, продолжая изучать его взглядом. – Может быть, теперь Вы расскажете мне, почему Вы сидели здесь одни? В темноте?</w:t>
      </w:r>
    </w:p>
    <w:p>
      <w:pPr>
        <w:pStyle w:val="Normal"/>
        <w:rPr>
          <w:rFonts w:ascii="Century Gothic" w:hAnsi="Century Gothic" w:cs="Century Gothic"/>
          <w:color w:val="FFFFFF"/>
        </w:rPr>
      </w:pPr>
      <w:r>
        <w:rPr>
          <w:rFonts w:cs="Century Gothic" w:ascii="Century Gothic" w:hAnsi="Century Gothic"/>
          <w:color w:val="FFFFFF"/>
        </w:rPr>
        <w:t>Он предостерегающе поднял палец:</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от именно – в темноте…Поэтому уже – не один. Осторожнее, у мрака есть уши.</w:t>
      </w:r>
    </w:p>
    <w:p>
      <w:pPr>
        <w:pStyle w:val="Normal"/>
        <w:rPr/>
      </w:pPr>
      <w:r>
        <w:rPr>
          <w:rFonts w:cs="Century Gothic" w:ascii="Century Gothic" w:hAnsi="Century Gothic"/>
          <w:color w:val="FFFFFF"/>
        </w:rPr>
        <w:t>''А он, похоже, довольно эксцентричный тип'', - подумала Татьяна. – 'Ну что ж, отличн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у, в таком случае я тоже пришла не одна, - и она рассказала ему про обиженного Здравого Смысла. ''Если не сочтёт меня сумасшедшей после такого рассказа, то это то, что мне нужно'', - загадала она про себя.</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Он долго и тихо смеялся её короткой истории.</w:t>
      </w:r>
    </w:p>
    <w:p>
      <w:pPr>
        <w:pStyle w:val="Normal"/>
        <w:rPr/>
      </w:pPr>
      <w:r>
        <w:rPr>
          <w:rFonts w:cs="Century Gothic" w:ascii="Century Gothic" w:hAnsi="Century Gothic"/>
          <w:color w:val="FFFFFF"/>
        </w:rPr>
        <w:t>- Кажется, теперь я вполне знаю Вас, - наконец произнёс он, уже без смеха. – Я понимаю, о чём Вы хотели сказать – каждый из нас носит  в своей голове тысячу собеседников.</w:t>
      </w:r>
    </w:p>
    <w:p>
      <w:pPr>
        <w:pStyle w:val="Normal"/>
        <w:rPr/>
      </w:pPr>
      <w:r>
        <w:rPr>
          <w:rFonts w:cs="Century Gothic" w:ascii="Century Gothic" w:hAnsi="Century Gothic"/>
          <w:color w:val="FFFFFF"/>
        </w:rPr>
        <w:t xml:space="preserve">Татьяна удовлетворённо кивнула. С этим человеком, определённо, было приятно разговаривать. </w:t>
      </w:r>
    </w:p>
    <w:p>
      <w:pPr>
        <w:pStyle w:val="Normal"/>
        <w:rPr/>
      </w:pPr>
      <w:r>
        <w:rPr>
          <w:rFonts w:cs="Century Gothic" w:ascii="Century Gothic" w:hAnsi="Century Gothic"/>
          <w:color w:val="FFFFFF"/>
        </w:rPr>
        <w:t>- И всё-таки? – продолжила она. – Наверное, Вы думали о чём-то важном? Может быть, Вы писатель, и Вас посетила муза?</w:t>
      </w:r>
    </w:p>
    <w:p>
      <w:pPr>
        <w:pStyle w:val="Normal"/>
        <w:rPr/>
      </w:pPr>
      <w:r>
        <w:rPr>
          <w:rFonts w:cs="Century Gothic" w:ascii="Century Gothic" w:hAnsi="Century Gothic"/>
          <w:color w:val="FFFFFF"/>
        </w:rPr>
        <w:t>- Ну, Вы слишком высокого мнения о моих талантах, - не без кокетства ответил он. – А что касается музы…Меня посетили Вы – а Вы вполне могли бы быть чьей-нибудь музой.</w:t>
      </w:r>
    </w:p>
    <w:p>
      <w:pPr>
        <w:pStyle w:val="Normal"/>
        <w:rPr>
          <w:rFonts w:ascii="Century Gothic" w:hAnsi="Century Gothic" w:cs="Century Gothic"/>
          <w:color w:val="FFFFFF"/>
        </w:rPr>
      </w:pPr>
      <w:r>
        <w:rPr>
          <w:rFonts w:cs="Century Gothic" w:ascii="Century Gothic" w:hAnsi="Century Gothic"/>
          <w:color w:val="FFFFFF"/>
        </w:rPr>
        <w:t xml:space="preserve">Татьяна была польщена. </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 Ну, раз Вы не хотите рассказать мне о себе, я попробую угадать…Вы художник?</w:t>
      </w:r>
    </w:p>
    <w:p>
      <w:pPr>
        <w:pStyle w:val="Normal"/>
        <w:rPr/>
      </w:pPr>
      <w:r>
        <w:rPr>
          <w:rFonts w:cs="Century Gothic" w:ascii="Century Gothic" w:hAnsi="Century Gothic"/>
          <w:color w:val="FFFFFF"/>
        </w:rPr>
        <w:t xml:space="preserve">Юрий </w:t>
      </w:r>
      <w:r>
        <w:rPr>
          <w:rFonts w:cs="Century Gothic" w:ascii="Century Gothic" w:hAnsi="Century Gothic"/>
          <w:color w:val="FFFFFF"/>
          <w:lang w:val="en-US"/>
        </w:rPr>
        <w:t>c</w:t>
      </w:r>
      <w:r>
        <w:rPr>
          <w:rFonts w:cs="Century Gothic" w:ascii="Century Gothic" w:hAnsi="Century Gothic"/>
          <w:color w:val="FFFFFF"/>
        </w:rPr>
        <w:t xml:space="preserve"> улыбкой покачал головой.</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Учитель?</w:t>
      </w:r>
    </w:p>
    <w:p>
      <w:pPr>
        <w:pStyle w:val="Normal"/>
        <w:rPr/>
      </w:pPr>
      <w:r>
        <w:rPr>
          <w:rFonts w:cs="Century Gothic" w:ascii="Century Gothic" w:hAnsi="Century Gothic"/>
          <w:color w:val="FFFFFF"/>
        </w:rPr>
        <w:t>Снова ''нет''. Конечно, идея про учителя была по меньшей мере странной.</w:t>
      </w:r>
    </w:p>
    <w:p>
      <w:pPr>
        <w:pStyle w:val="Normal"/>
        <w:rPr/>
      </w:pPr>
      <w:r>
        <w:rPr>
          <w:rFonts w:cs="Century Gothic" w:ascii="Century Gothic" w:hAnsi="Century Gothic"/>
          <w:color w:val="FFFFFF"/>
        </w:rPr>
        <w:t>- Доктор? Грузчик, космонавт, ученый?</w:t>
      </w:r>
    </w:p>
    <w:p>
      <w:pPr>
        <w:pStyle w:val="Normal"/>
        <w:rPr/>
      </w:pPr>
      <w:r>
        <w:rPr>
          <w:rFonts w:cs="Century Gothic" w:ascii="Century Gothic" w:hAnsi="Century Gothic"/>
          <w:color w:val="FFFFFF"/>
        </w:rPr>
        <w:t>Блики пляшут по чёрным прядям в такт отрицательному покачиванию, уголки красиво очерченных губ расползаются шире и шире.</w:t>
      </w:r>
    </w:p>
    <w:p>
      <w:pPr>
        <w:pStyle w:val="Normal"/>
        <w:rPr/>
      </w:pPr>
      <w:r>
        <w:rPr>
          <w:rFonts w:cs="Century Gothic" w:ascii="Century Gothic" w:hAnsi="Century Gothic"/>
          <w:color w:val="FFFFFF"/>
        </w:rPr>
        <w:t>Татьяна, увлеченная этой несерьёзной игрой, продолжала называть профессии:</w:t>
      </w:r>
    </w:p>
    <w:p>
      <w:pPr>
        <w:pStyle w:val="Normal"/>
        <w:rPr/>
      </w:pPr>
      <w:r>
        <w:rPr>
          <w:rFonts w:cs="Century Gothic" w:ascii="Century Gothic" w:hAnsi="Century Gothic"/>
          <w:color w:val="FFFFFF"/>
        </w:rPr>
        <w:t>- Президент, полицейский, музыкант?</w:t>
      </w:r>
    </w:p>
    <w:p>
      <w:pPr>
        <w:pStyle w:val="Normal"/>
        <w:rPr/>
      </w:pPr>
      <w:r>
        <w:rPr>
          <w:rFonts w:cs="Century Gothic" w:ascii="Century Gothic" w:hAnsi="Century Gothic"/>
          <w:color w:val="FFFFFF"/>
        </w:rPr>
        <w:t>- Господи, Вы меня удивляете! На президента какой же страны я тяну? – на лице Юрия отразилось шутливое недоумение.  – Разве что нейтральной Антарктиды!</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Хотя бы! Да, и живёте там в огромном ледяном дворце, а по ночам загораете под луной на льдинах… - Татьяна вдруг почувствовала, что сейчас она может сказать все, что угодно, любой вздор, задать любой вопрос.</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 xml:space="preserve">Он смеялся. </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Боже мой, неужели я произвожу впечатление такого…м-м, неординарного человека? Ладно, давайте я пролью свет на Ваши догадки: моя профессия не имеет значения, я – Странник.</w:t>
      </w:r>
    </w:p>
    <w:p>
      <w:pPr>
        <w:pStyle w:val="Normal"/>
        <w:rPr/>
      </w:pPr>
      <w:r>
        <w:rPr>
          <w:rFonts w:cs="Century Gothic" w:ascii="Century Gothic" w:hAnsi="Century Gothic"/>
          <w:color w:val="FFFFFF"/>
        </w:rPr>
        <w:t>- Странник? – это звучало романтично. – Наверное, вы много где побывал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да, я побывал во многих местах… И, знаете, нигде ещё не разговаривал с очаровательной девушкой, которая случайно заглянула ко мне, за бутылкой текилы! Кстати, мы же оба собирались выпить?</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И правда. Вы не хотите вина?</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А Вы не хотите текилы с апельсиновым соком?</w:t>
      </w:r>
    </w:p>
    <w:p>
      <w:pPr>
        <w:pStyle w:val="Normal"/>
        <w:rPr/>
      </w:pPr>
      <w:r>
        <w:rPr>
          <w:rFonts w:cs="Century Gothic" w:ascii="Century Gothic" w:hAnsi="Century Gothic"/>
          <w:color w:val="FFFFFF"/>
        </w:rPr>
        <w:t>- Если Вы предлагаете, то только попробовать. Нет-нет, не сейчас, - она сделала отрицательный жест рукой, - попозже…Вы ведь не собираетесь уходит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у, раз я повстречал Вас, то мой долг теперь оберегать Вас и проводить до дома…Поэтому Вам решать, сколько времени нам здесь пробыть. Позвольте я Вам налью…</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Татьяна попробовала представить себе, какой она выглядит в глазах Юрия – юная, счастливая, с бокалом в руке, красно-зеленые лучики отражаются в вине и в сияющих глазах…Она должна казаться ему по меньшей мере красивой.</w:t>
      </w:r>
    </w:p>
    <w:p>
      <w:pPr>
        <w:pStyle w:val="Normal"/>
        <w:rPr>
          <w:rFonts w:ascii="Century Gothic" w:hAnsi="Century Gothic" w:cs="Century Gothic"/>
          <w:color w:val="FFFFFF"/>
        </w:rPr>
      </w:pPr>
      <w:r>
        <w:rPr>
          <w:rFonts w:cs="Century Gothic" w:ascii="Century Gothic" w:hAnsi="Century Gothic"/>
          <w:color w:val="FFFFFF"/>
        </w:rPr>
        <w:t>- За что Вы хотели бы выпить?</w:t>
      </w:r>
    </w:p>
    <w:p>
      <w:pPr>
        <w:pStyle w:val="Normal"/>
        <w:rPr>
          <w:rFonts w:ascii="Century Gothic" w:hAnsi="Century Gothic" w:cs="Century Gothic"/>
          <w:color w:val="FFFFFF"/>
        </w:rPr>
      </w:pPr>
      <w:r>
        <w:rPr>
          <w:rFonts w:cs="Century Gothic" w:ascii="Century Gothic" w:hAnsi="Century Gothic"/>
          <w:color w:val="FFFFFF"/>
        </w:rPr>
        <w:t>- За знакомств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За его продолжение, - ответил Юрий таинственным полушёпотом. ''Кажется, наши планы совпадают'', - подумала Татьян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озьмите бокал вот так, за самый низ, тогда красиво зазвенит… - он показал ей, как.</w:t>
      </w:r>
    </w:p>
    <w:p>
      <w:pPr>
        <w:pStyle w:val="Normal"/>
        <w:rPr/>
      </w:pPr>
      <w:r>
        <w:rPr>
          <w:rFonts w:cs="Century Gothic" w:ascii="Century Gothic" w:hAnsi="Century Gothic"/>
          <w:color w:val="FFFFFF"/>
        </w:rPr>
        <w:t>Звон действительно получился превосходным. Татьяна ,поднося бокал ко рту, наблюдала из-под ресниц, как пьёт Юрий: медленно, красиво, бросая на неё короткие взгляды.</w:t>
      </w:r>
    </w:p>
    <w:p>
      <w:pPr>
        <w:pStyle w:val="Normal"/>
        <w:rPr/>
      </w:pPr>
      <w:r>
        <w:rPr>
          <w:rFonts w:cs="Century Gothic" w:ascii="Century Gothic" w:hAnsi="Century Gothic"/>
          <w:color w:val="FFFFFF"/>
        </w:rPr>
        <w:t>- Теперь, хотите попробовать?</w:t>
      </w:r>
    </w:p>
    <w:p>
      <w:pPr>
        <w:pStyle w:val="Normal"/>
        <w:rPr/>
      </w:pPr>
      <w:r>
        <w:rPr>
          <w:rFonts w:cs="Century Gothic" w:ascii="Century Gothic" w:hAnsi="Century Gothic"/>
          <w:color w:val="FFFFFF"/>
        </w:rPr>
        <w:t>- Текилы? Благодарю Вас, позж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Татьяна поставила полупустой бокал на столик. Какой у них странный разговор – вроде бы разговаривают, но почти ничего не узнают друг о друге…Надо это исправит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Юрий, Вы любите живопись?</w:t>
      </w:r>
    </w:p>
    <w:p>
      <w:pPr>
        <w:pStyle w:val="Normal"/>
        <w:rPr/>
      </w:pPr>
      <w:r>
        <w:rPr>
          <w:rFonts w:cs="Century Gothic" w:ascii="Century Gothic" w:hAnsi="Century Gothic"/>
          <w:color w:val="FFFFFF"/>
        </w:rPr>
        <w:t>- О, конечно. Мне ближе всего художники Возрождения и готическая живопись…Вы бывали в галерее Уфицци?</w:t>
      </w:r>
    </w:p>
    <w:p>
      <w:pPr>
        <w:pStyle w:val="Normal"/>
        <w:rPr/>
      </w:pPr>
      <w:r>
        <w:rPr>
          <w:rFonts w:cs="Century Gothic" w:ascii="Century Gothic" w:hAnsi="Century Gothic"/>
          <w:color w:val="FFFFFF"/>
        </w:rPr>
        <w:t>- К сожалению, не приходилось, но я была в Лувре - там тоже есть прекрасные образцы Ренессансного искусства.</w:t>
      </w:r>
    </w:p>
    <w:p>
      <w:pPr>
        <w:pStyle w:val="Normal"/>
        <w:rPr>
          <w:rFonts w:ascii="Century Gothic" w:hAnsi="Century Gothic" w:cs="Century Gothic"/>
          <w:color w:val="FFFFFF"/>
        </w:rPr>
      </w:pPr>
      <w:r>
        <w:rPr>
          <w:rFonts w:cs="Century Gothic" w:ascii="Century Gothic" w:hAnsi="Century Gothic"/>
          <w:color w:val="FFFFFF"/>
        </w:rPr>
        <w:t>Он закивал.</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Разумеется, Лувр…Париж – мой любимый город.</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так Вы там тоже были? И в Нотр-Дам де Пари тож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у какой же Париж без этого собора! Я, кажется, изучил каждый его уголок…</w:t>
      </w:r>
    </w:p>
    <w:p>
      <w:pPr>
        <w:pStyle w:val="Normal"/>
        <w:ind w:left="120" w:hanging="0"/>
        <w:rPr>
          <w:rFonts w:ascii="Century Gothic" w:hAnsi="Century Gothic" w:cs="Century Gothic"/>
          <w:color w:val="FFFFFF"/>
        </w:rPr>
      </w:pPr>
      <w:r>
        <w:rPr>
          <w:rFonts w:cs="Century Gothic" w:ascii="Century Gothic" w:hAnsi="Century Gothic"/>
          <w:color w:val="FFFFFF"/>
        </w:rPr>
        <w:t>- Вы любите готический стиль в архитектур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о безумия, - признался Юрий. – Нотр-Дам де Пари, собор святого Вита в Праге, соборы в Реймсе, Шартре… Я могу назвать ещё многие и многие, но эти, пожалуй, наиболее известны.</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 таком случае, мы с Вами похожи в этом. Я прихожу в восторг от таких сооружений. Вы же знаете, какое это ощущение – когда заходишь под эти стрельчатые своды…Кружевной полумрак витражей…Это действительно способно поразить.</w:t>
      </w:r>
    </w:p>
    <w:p>
      <w:pPr>
        <w:pStyle w:val="Normal"/>
        <w:rPr/>
      </w:pPr>
      <w:r>
        <w:rPr>
          <w:rFonts w:cs="Century Gothic" w:ascii="Century Gothic" w:hAnsi="Century Gothic"/>
          <w:color w:val="FFFFFF"/>
        </w:rPr>
        <w:t>- Некоторых это способно даже свести с ума, - заметил Юрий и пояснил в ответ на её удивлённый взгляд: - Когда-то у меня была знакомая…Она просто бредила одним таким собором…Начиталась книг, знаете ли, всё ждала там кого-то, искала – в общем, у неё развилась паранойя на этой почве. Кончилось всё тем, что на одном не самом прекрасном для неё рассвете она просто бросилась с башни этого самого собора. Насмерть, разумеется.</w:t>
      </w:r>
    </w:p>
    <w:p>
      <w:pPr>
        <w:pStyle w:val="Normal"/>
        <w:rPr>
          <w:rFonts w:ascii="Century Gothic" w:hAnsi="Century Gothic" w:cs="Century Gothic"/>
          <w:color w:val="FFFFFF"/>
        </w:rPr>
      </w:pPr>
      <w:r>
        <w:rPr>
          <w:rFonts w:cs="Century Gothic" w:ascii="Century Gothic" w:hAnsi="Century Gothic"/>
          <w:color w:val="FFFFFF"/>
        </w:rPr>
        <w:t>- Боже… - Татьяна была потрясена услышанным. – Но кого можно искать в средневековом готическом собор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ткуда я знаю, - пожал плечами Юрий. – Насколько я помню, какого-то духа, что ли…Не то основателя собора, не то какого-то самоубийцы – я не был знаком с той женщиной достаточно близко, чтобы знать подробности.</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Татьяна задумчиво посмотрела куда-то чуть вбок от его головы.</w:t>
      </w:r>
    </w:p>
    <w:p>
      <w:pPr>
        <w:pStyle w:val="Normal"/>
        <w:rPr/>
      </w:pPr>
      <w:r>
        <w:rPr>
          <w:rFonts w:cs="Century Gothic" w:ascii="Century Gothic" w:hAnsi="Century Gothic"/>
          <w:color w:val="FFFFFF"/>
        </w:rPr>
        <w:t>- А знаете ,конечно ,это очень трагичная история…Но, согласитесь, в ней есть нечто завораживающе-романтическое, не так л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есомненно, - кивнул он. – Людей всегда влечёт к чему-то…или к кому-то…что в итоге их же и приведёт к гибели. – Тут он вздохнул и вдруг резко перевёл тему: - Но мы, кажется, говорили об искусстве…Каковы Ваши предпочтения в литературе?</w:t>
      </w:r>
    </w:p>
    <w:p>
      <w:pPr>
        <w:pStyle w:val="Normal"/>
        <w:rPr/>
      </w:pPr>
      <w:r>
        <w:rPr>
          <w:rFonts w:cs="Century Gothic" w:ascii="Century Gothic" w:hAnsi="Century Gothic"/>
          <w:color w:val="FFFFFF"/>
        </w:rPr>
        <w:t>- Ну Вы, конечно, читали ''Собор Парижской Богоматери'' Гюго?</w:t>
      </w:r>
    </w:p>
    <w:p>
      <w:pPr>
        <w:pStyle w:val="Normal"/>
        <w:rPr/>
      </w:pPr>
      <w:r>
        <w:rPr>
          <w:rFonts w:cs="Century Gothic" w:ascii="Century Gothic" w:hAnsi="Century Gothic"/>
          <w:color w:val="FFFFFF"/>
        </w:rPr>
        <w:t>- Разумеется, - кивнул Юрий. – Человек, знакомый с этим произведением, воспринимает тот же Нотр-Дам де Пари – да и вообще весь Париж – совсем по-другому, чем не читавший.</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Первый раз, когда я попала в Париж, я ещё не читала этой книги… - задумчиво протянула Татьяна. - Но вот второй – о, это было совершенно другое дело …</w:t>
      </w:r>
    </w:p>
    <w:p>
      <w:pPr>
        <w:pStyle w:val="Normal"/>
        <w:rPr/>
      </w:pPr>
      <w:r>
        <w:rPr>
          <w:rFonts w:cs="Century Gothic" w:ascii="Century Gothic" w:hAnsi="Century Gothic"/>
          <w:color w:val="FFFFFF"/>
        </w:rPr>
        <w:t>Он согласился, потом стал рассказывать ей про какие-то средневековые рукописи, затем она ему – про поэзию Древнего Египта… Словом, разговор пошёл. Оказалось, что Юрий хорошо разбирался в искусстве, и Татьяна просто отдыхала душой, разговаривая с человеком, не уступавшим ей в уровне художественного образования. К тому же, скоро она поняла, что ,несмотря на свою внешность – а он выглядел не старше того бармена из зала – ,Юрий был вполне взрослым, сложившимся человеком, уже за тридцать. Словом, беседа лилась и лилась – минута за минутой, час за часом…</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ab/>
        <w:tab/>
        <w:tab/>
        <w:tab/>
        <w:tab/>
        <w:tab/>
        <w:tab/>
        <w:t>***</w:t>
      </w:r>
    </w:p>
    <w:p>
      <w:pPr>
        <w:pStyle w:val="Normal"/>
        <w:ind w:left="60" w:hanging="0"/>
        <w:rPr/>
      </w:pPr>
      <w:r>
        <w:rPr>
          <w:rFonts w:cs="Century Gothic" w:ascii="Century Gothic" w:hAnsi="Century Gothic"/>
          <w:color w:val="FFFFFF"/>
        </w:rPr>
        <w:t>- Ой, мы сидим здесь уже два с половиной часа… - стрелки часов колебались и переливались в цветном освещени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ам наскучило? – осведомился Юрий, поднося к губам – кажется, всего второй? – бокал текилы.</w:t>
      </w:r>
    </w:p>
    <w:p>
      <w:pPr>
        <w:pStyle w:val="Normal"/>
        <w:rPr/>
      </w:pPr>
      <w:r>
        <w:rPr>
          <w:rFonts w:cs="Century Gothic" w:ascii="Century Gothic" w:hAnsi="Century Gothic"/>
          <w:color w:val="FFFFFF"/>
        </w:rPr>
        <w:t>- Бар – да, - призналась Татьяна . – Но Вы – нет…Надеюсь, Вы можете сказать обо мне то же самое?</w:t>
      </w:r>
    </w:p>
    <w:p>
      <w:pPr>
        <w:pStyle w:val="Normal"/>
        <w:rPr/>
      </w:pPr>
      <w:r>
        <w:rPr>
          <w:rFonts w:cs="Century Gothic" w:ascii="Century Gothic" w:hAnsi="Century Gothic"/>
          <w:color w:val="FFFFFF"/>
        </w:rPr>
        <w:t>Впрочем, она могла бы и не спрашивать о том, что и так вспыхивало в его зрачках – красными и зелёными отсветами.</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Вы хотите уйт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С Вами, если Вы не против, - Татьяна снова почувствовала себя хищницей на удачной охот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И куда же мы пойдём дальше? – Юрий задал вопрос так, словно уже прекрасно знал на него ответ.</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Ну…например… - Татьяна перегнулась через столик и заглянула ему в глаза. – Ко мне домой, например, - быстро выпалила она и тут же отметила про себя: ''Так, отлично, теперь – никакого пути назад!''.</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К Вам? Конечно ,я бы с удовольствием принял Ваше приглашение, но…разве Вы меня не боитесь? – пепельные брови приподнялись, в глазах было какое-то непонятное выражение.</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Вас? После нашей беседы?</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Господи, разве Вы не читаете газет?</w:t>
      </w:r>
    </w:p>
    <w:p>
      <w:pPr>
        <w:pStyle w:val="Normal"/>
        <w:ind w:left="60" w:hanging="0"/>
        <w:rPr>
          <w:rFonts w:ascii="Century Gothic" w:hAnsi="Century Gothic" w:cs="Century Gothic"/>
          <w:color w:val="FFFFFF"/>
        </w:rPr>
      </w:pPr>
      <w:r>
        <w:rPr>
          <w:rFonts w:cs="Century Gothic" w:ascii="Century Gothic" w:hAnsi="Century Gothic"/>
          <w:color w:val="FFFFFF"/>
        </w:rPr>
        <w:t>Она задумчиво прокрутила в руках свой опустошённый бокал.</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Почему же, читаю… Просто я хочу хоть раз поверить человеку.</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Любите играть с огнём?</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а, - с вызовом сказала Татьяна. – И не надо говорить, что Вы, возможн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маньяк-убийца из вчерашней криминальной сводки, - мягко перебил её Юрий, - и вообще социально опасный тип. Конечно ,я не собираюсь причинять Вам вреда, но ведь Вы не знаете, что творится у меня в голове? Подумайт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Не подумав, я не предлагаю. Так Вы зайдёте ко мне в гости?</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И с большим удовольствием. Даже не предполагаете, с каким… - он наклонил голову, посмотрел на неё исподлобья.</w:t>
      </w:r>
    </w:p>
    <w:p>
      <w:pPr>
        <w:pStyle w:val="Normal"/>
        <w:ind w:left="120" w:hanging="0"/>
        <w:rPr>
          <w:rFonts w:ascii="Century Gothic" w:hAnsi="Century Gothic" w:cs="Century Gothic"/>
          <w:color w:val="FFFFFF"/>
        </w:rPr>
      </w:pPr>
      <w:r>
        <w:rPr>
          <w:rFonts w:cs="Century Gothic" w:ascii="Century Gothic" w:hAnsi="Century Gothic"/>
          <w:color w:val="FFFFFF"/>
        </w:rPr>
        <w:t>Татьяна рассмеялас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ы что, хотите меня напугать? Не смотрите так коварно, Вы же не Змей-искуситель? Ну что Вы так улыбаетесь? Не согласны? И не надейтесь ,я Вас не боюсь. Идёмт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о потом не говорите, что я Вас не предупреждал, - Юрий сделал серьёзное лицо, но его глаза смеялись. Кстати, а какого они, интересно, цвета? Кажется, светлы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тлично, ответственность за все непредвиденные обстоятельства я целиком и полностью беру на себя! – ответила Татьяна, подражая тону Юрия, и поднялась со своего мест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е забудьте, Ваше пальто… - заметил он, вставая со своего места. – Там холодно.</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О, конечно, - на мгновение она смутилась от собственной беспечности. – Вот, уже надеваю…</w:t>
      </w:r>
    </w:p>
    <w:p>
      <w:pPr>
        <w:pStyle w:val="Normal"/>
        <w:ind w:left="60" w:hanging="0"/>
        <w:rPr/>
      </w:pPr>
      <w:r>
        <w:rPr>
          <w:rFonts w:cs="Century Gothic" w:ascii="Century Gothic" w:hAnsi="Century Gothic"/>
          <w:color w:val="FFFFFF"/>
        </w:rPr>
        <w:t>Юрий потянулся выключить лампу, и одновременно такой же жест сделала Татьяна. На миг коснувшись его руки, она замерла, потом взглянула на него, улыбнулась. Щёлкнула выключателем, и в комнатке стало темно.</w:t>
      </w:r>
    </w:p>
    <w:p>
      <w:pPr>
        <w:pStyle w:val="Normal"/>
        <w:ind w:left="60" w:hanging="0"/>
        <w:rPr/>
      </w:pPr>
      <w:r>
        <w:rPr>
          <w:rFonts w:cs="Century Gothic" w:ascii="Century Gothic" w:hAnsi="Century Gothic"/>
          <w:color w:val="FFFFFF"/>
        </w:rPr>
        <w:t xml:space="preserve">На выходе они чуть было не столкнулись. Честно говоря ,Татьяне понравилось это ощущение – когда его чистые,г устые волосы коснулись её щеки. </w:t>
      </w:r>
    </w:p>
    <w:p>
      <w:pPr>
        <w:pStyle w:val="Normal"/>
        <w:ind w:left="60" w:hanging="0"/>
        <w:rPr/>
      </w:pPr>
      <w:r>
        <w:rPr>
          <w:rFonts w:cs="Century Gothic" w:ascii="Century Gothic" w:hAnsi="Century Gothic"/>
          <w:color w:val="FFFFFF"/>
        </w:rPr>
        <w:t>Он отдёрнул занавеску, пропуская девушку ,и вышел за ней. Кивнул бармену, как завсегдатай заведения, подал Татьяне руку – и они направились к выходу.</w:t>
      </w:r>
    </w:p>
    <w:p>
      <w:pPr>
        <w:pStyle w:val="Normal"/>
        <w:ind w:left="60" w:hanging="0"/>
        <w:rPr>
          <w:rFonts w:ascii="Century Gothic" w:hAnsi="Century Gothic" w:cs="Century Gothic"/>
          <w:color w:val="FFFFFF"/>
        </w:rPr>
      </w:pPr>
      <w:r>
        <w:rPr>
          <w:rFonts w:cs="Century Gothic" w:ascii="Century Gothic" w:hAnsi="Century Gothic"/>
          <w:color w:val="FFFFFF"/>
        </w:rPr>
        <w:t>А на столике остались одиноко плескаться в бутылках вино и текила.</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ind w:left="60" w:hanging="0"/>
        <w:rPr>
          <w:rFonts w:ascii="Century Gothic" w:hAnsi="Century Gothic" w:cs="Century Gothic"/>
          <w:color w:val="FFFFFF"/>
        </w:rPr>
      </w:pPr>
      <w:r>
        <w:rPr>
          <w:rFonts w:cs="Century Gothic" w:ascii="Century Gothic" w:hAnsi="Century Gothic"/>
          <w:color w:val="FFFFFF"/>
        </w:rPr>
        <w:tab/>
        <w:tab/>
        <w:tab/>
        <w:tab/>
        <w:tab/>
        <w:tab/>
        <w:t>***</w:t>
      </w:r>
    </w:p>
    <w:p>
      <w:pPr>
        <w:pStyle w:val="Normal"/>
        <w:ind w:left="60" w:hanging="0"/>
        <w:rPr/>
      </w:pPr>
      <w:r>
        <w:rPr>
          <w:rFonts w:cs="Century Gothic" w:ascii="Century Gothic" w:hAnsi="Century Gothic"/>
          <w:color w:val="FFFFFF"/>
        </w:rPr>
        <w:t>Юрий распахнул перед Татьяной входную дверь и…она замерла в восхищении: кругом было тихо и так светло…Свет исходил от снега – кажется,о н шёл уже довольно долго, падал, укрывал, обволакивал, словно белая мягкая пелена…Небо было совсем чёрным ,а снег – снег был таким белым, и это было просто чудесно.</w:t>
      </w:r>
    </w:p>
    <w:p>
      <w:pPr>
        <w:pStyle w:val="Normal"/>
        <w:rPr/>
      </w:pPr>
      <w:r>
        <w:rPr>
          <w:rFonts w:cs="Century Gothic" w:ascii="Century Gothic" w:hAnsi="Century Gothic"/>
          <w:color w:val="FFFFFF"/>
        </w:rPr>
        <w:t>- Снег… - произнесла девушка шёпотом. – Снег! – воскликнула она, радостно оборачиваясь к Юрию, так, что его лицо оказалось совсем близко. Он улыбнулся своей загадочной улыбкой в ответ на её восхищение.</w:t>
      </w:r>
    </w:p>
    <w:p>
      <w:pPr>
        <w:pStyle w:val="Normal"/>
        <w:ind w:left="120" w:hanging="0"/>
        <w:rPr/>
      </w:pPr>
      <w:r>
        <w:rPr>
          <w:rFonts w:cs="Century Gothic" w:ascii="Century Gothic" w:hAnsi="Century Gothic"/>
          <w:color w:val="FFFFFF"/>
        </w:rPr>
        <w:t>Татьяна ошиблась – вместо того ледяного осеннего песка, которого она ждала, выпал настоящий, по-зимнему мягкий  снег, совсем праздничный, новогодний, безгрешный.</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Вы любите зиму, не так ли? – Юрий подал ей руку, и они не спеша пошли по улице. – Вы так обрадовались снегу…</w:t>
      </w:r>
    </w:p>
    <w:p>
      <w:pPr>
        <w:pStyle w:val="Normal"/>
        <w:rPr/>
      </w:pPr>
      <w:r>
        <w:rPr>
          <w:rFonts w:cs="Century Gothic" w:ascii="Century Gothic" w:hAnsi="Century Gothic"/>
          <w:color w:val="FFFFFF"/>
        </w:rPr>
        <w:t>- О, я ждала его целую вечность! – Татьяна чувствовала самое настоящее счастье: рядом с ней был Юрий, а кругом был снег.</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аденьте капюшон, вот так… - он мягко развернул её к себе, набросил капюшон на её волосы, в которых уже успели запутаться снежинки. – На улице очень холодно ,Вы позволите мне Вас обнять?</w:t>
      </w:r>
    </w:p>
    <w:p>
      <w:pPr>
        <w:pStyle w:val="Normal"/>
        <w:rPr/>
      </w:pPr>
      <w:r>
        <w:rPr>
          <w:rFonts w:cs="Century Gothic" w:ascii="Century Gothic" w:hAnsi="Century Gothic"/>
          <w:color w:val="FFFFFF"/>
        </w:rPr>
        <w:t>- Ну, в противном случае я просто не дойду до дома ,а замёрзну прямо на дорог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Такого допустить нельзя, правда? – Юрий осторожно привлёк её к себе, и они пошли, обнявшись.</w:t>
      </w:r>
    </w:p>
    <w:p>
      <w:pPr>
        <w:pStyle w:val="Normal"/>
        <w:ind w:left="60" w:hanging="0"/>
        <w:rPr/>
      </w:pPr>
      <w:r>
        <w:rPr>
          <w:rFonts w:cs="Century Gothic" w:ascii="Century Gothic" w:hAnsi="Century Gothic"/>
          <w:color w:val="FFFFFF"/>
        </w:rPr>
        <w:t>- Я живу недалеко ,где-то минут 30 медленным шагом…</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А мы и не торопимся, такие ночи надо уметь задерживать. Знаете, пожалуй, снежная зимняя ночь – это самая прекрасная ночь, какая только может быт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а, и ещё звёздная. И лунная, - добавила Татьяна, наблюдая за переливчатым мерцанием на чёрном бархатном небе.</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И ещё – не одинокая…</w:t>
      </w:r>
    </w:p>
    <w:p>
      <w:pPr>
        <w:pStyle w:val="Normal"/>
        <w:rPr>
          <w:rFonts w:ascii="Century Gothic" w:hAnsi="Century Gothic" w:cs="Century Gothic"/>
          <w:color w:val="FFFFFF"/>
        </w:rPr>
      </w:pPr>
      <w:r>
        <w:rPr>
          <w:rFonts w:cs="Century Gothic" w:ascii="Century Gothic" w:hAnsi="Century Gothic"/>
          <w:color w:val="FFFFFF"/>
        </w:rPr>
        <w:t>Татьяна пристально взглянула ему в глаза – в свете фонарей и белого сияния они казались тёмно-синими.</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Вы правы, - сказала она, чувствуя, как он берёт её за руку. Если там ,в баре, его кожа показалась Татьяне прохладной, то теперь она стала горячей и приятно согревала её холодные пальцы.</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Вот так, обнявшись и обмениваясь задумчивыми репликами, соприкасаясь руками без перчаток и бросая друг на друга загадочные взгляды, они и дошли до Татьяниного дома. Поднялись по лестнице – лифт не работал – и Татьяна достала из сумочки ключи.</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Вот здесь я и живу, - сказала она, поворачивая ключ в двери.</w:t>
      </w:r>
    </w:p>
    <w:p>
      <w:pPr>
        <w:pStyle w:val="Normal"/>
        <w:ind w:left="120" w:hanging="0"/>
        <w:rPr>
          <w:rFonts w:ascii="Century Gothic" w:hAnsi="Century Gothic" w:cs="Century Gothic"/>
          <w:color w:val="FFFFFF"/>
        </w:rPr>
      </w:pPr>
      <w:r>
        <w:rPr>
          <w:rFonts w:cs="Century Gothic" w:ascii="Century Gothic" w:hAnsi="Century Gothic"/>
          <w:color w:val="FFFFFF"/>
        </w:rPr>
      </w:r>
    </w:p>
    <w:p>
      <w:pPr>
        <w:pStyle w:val="Normal"/>
        <w:ind w:left="120" w:hanging="0"/>
        <w:rPr>
          <w:rFonts w:ascii="Century Gothic" w:hAnsi="Century Gothic" w:cs="Century Gothic"/>
          <w:color w:val="FFFFFF"/>
        </w:rPr>
      </w:pPr>
      <w:r>
        <w:rPr>
          <w:rFonts w:cs="Century Gothic" w:ascii="Century Gothic" w:hAnsi="Century Gothic"/>
          <w:color w:val="FFFFFF"/>
        </w:rPr>
      </w:r>
    </w:p>
    <w:p>
      <w:pPr>
        <w:pStyle w:val="Normal"/>
        <w:ind w:left="120" w:hanging="0"/>
        <w:rPr>
          <w:rFonts w:ascii="Century Gothic" w:hAnsi="Century Gothic" w:cs="Century Gothic"/>
          <w:color w:val="FFFFFF"/>
        </w:rPr>
      </w:pPr>
      <w:r>
        <w:rPr>
          <w:rFonts w:cs="Century Gothic" w:ascii="Century Gothic" w:hAnsi="Century Gothic"/>
          <w:color w:val="FFFFFF"/>
        </w:rPr>
        <w:tab/>
        <w:tab/>
        <w:tab/>
        <w:tab/>
        <w:tab/>
        <w:tab/>
        <w:tab/>
        <w:t>***</w:t>
      </w:r>
    </w:p>
    <w:p>
      <w:pPr>
        <w:pStyle w:val="Normal"/>
        <w:ind w:left="120" w:hanging="0"/>
        <w:rPr/>
      </w:pPr>
      <w:r>
        <w:rPr>
          <w:rFonts w:cs="Century Gothic" w:ascii="Century Gothic" w:hAnsi="Century Gothic"/>
          <w:color w:val="FFFFFF"/>
        </w:rPr>
        <w:t>Густой мрак уютно спал в прихожей, разложив своё гибкое тело на изгибах шкафов, - и он мгновенно проснулся и недовольно отполз в угол, когда Татьяна нажала на кнопку выключателя.</w:t>
      </w:r>
    </w:p>
    <w:p>
      <w:pPr>
        <w:pStyle w:val="Normal"/>
        <w:ind w:left="180" w:hanging="0"/>
        <w:rPr/>
      </w:pPr>
      <w:r>
        <w:rPr>
          <w:rFonts w:eastAsia="Century Gothic" w:cs="Century Gothic" w:ascii="Century Gothic" w:hAnsi="Century Gothic"/>
          <w:color w:val="FFFFFF"/>
        </w:rPr>
        <w:t xml:space="preserve"> </w:t>
      </w:r>
      <w:r>
        <w:rPr>
          <w:rFonts w:cs="Century Gothic" w:ascii="Century Gothic" w:hAnsi="Century Gothic"/>
          <w:color w:val="FFFFFF"/>
        </w:rPr>
        <w:t>- Заходите, Юрий. И будьте, как дома… - сказала девушка, бросая пальто на табуретку у двери. – Дайте мне Ваше пальто, я повешу его вот сюда. Вам нужны тапк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Спасибо ,если Вы позволите, я босиком, - ответил Юрий, выскальзывая из своего чёрного, с ещё блестящими на нём снежинками, пальто и отдавая его Татьяне. – Так Вы всё ещё не жалеете? Вы пригласили в дом совершенно незнакомого Вам человек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Юрий, Вы меня сейчас обидите! – Татьяна изобразила на лице шутливое возмущение. – А теперь прошу меня извинить, я вернусь через минуту, только сначала поставлю чайник. Вы же не откажетесь выпить со смой чаю после холодной улицы? Ну и отлично. А Вы пока проходите в комнаты, можете включить там свет.</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Можно мне вымыть рук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Разумеется, вот ванная. Я выйду из неё буквально через минутку, и помоете, хорош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а, конечно, - ответил Юрий ,закидывая голову к потолку, словно что-то там разглядывая.</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Татьяна улыбнулась ему, быстро зашла на кухню, включила чайник и бросилась в ванную.</w:t>
      </w:r>
    </w:p>
    <w:p>
      <w:pPr>
        <w:pStyle w:val="Normal"/>
        <w:rPr/>
      </w:pPr>
      <w:r>
        <w:rPr>
          <w:rFonts w:cs="Century Gothic" w:ascii="Century Gothic" w:hAnsi="Century Gothic"/>
          <w:color w:val="FFFFFF"/>
        </w:rPr>
        <w:t>Стеклянная девушка приветствовала её счастливым, просто до безумия счастливым взглядом.</w:t>
      </w:r>
    </w:p>
    <w:p>
      <w:pPr>
        <w:pStyle w:val="Normal"/>
        <w:ind w:left="6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Ну, я же тебе обещала, - сказала ей Татьяна и протянула руку за щёткой для волос, но…на полочке под зеркалом среди баллончиков с лаком, пенками, муссами ,кремом нагло расселся Здравый Смысл. Девушка прямо-таки ощутила его сердитое присутствие. '</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ind w:left="60" w:hanging="0"/>
        <w:rPr>
          <w:rFonts w:ascii="Century Gothic" w:hAnsi="Century Gothic" w:cs="Century Gothic"/>
          <w:color w:val="FFFFFF"/>
        </w:rPr>
      </w:pPr>
      <w:r>
        <w:rPr>
          <w:rFonts w:cs="Century Gothic" w:ascii="Century Gothic" w:hAnsi="Century Gothic"/>
          <w:color w:val="FFFFFF"/>
        </w:rPr>
        <w:t>'Ну и какого чёрта…'', - брюзгливо начал мерзкий дух, но Татьяна поспешно оборвала его: ''Того же самого, что и ты сейчас бесцеремонно опираешься на мой лак для волос! Почему бы тебе не пойти поучить кого-нибудь другого?'' ''Потому что, к моему большому сожалению, я – именно твой Здравый Смысл! Один из самых несчастных – если не сказать самый – дух на свете!'' ''Ах, так?'' – Татьяне всё это уже порядком надоело, - ''ну тогда я даю тебе бессрочный отпуск! Полетай по миру, найди себе новую жертву своего маниакального благоразумия, заведи жену и детей, наконец! Всё, кажется,я уже сказала – оставь меня в покое! ''</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ind w:left="60" w:hanging="0"/>
        <w:rPr/>
      </w:pPr>
      <w:r>
        <w:rPr>
          <w:rFonts w:cs="Century Gothic" w:ascii="Century Gothic" w:hAnsi="Century Gothic"/>
          <w:color w:val="FFFFFF"/>
        </w:rPr>
        <w:t>Она быстро смела с полки баллончик, на котором, по её расчётам, сидел надоедливый Здравый Смысл и, не обращая внимания на его жалобы, принялась тщательно расчёсывать свои длинные, блестящие волосы. Закончив эту процедуру, она ещё раз улыбнулась зеркальному существу, прямо-таки лучившемуся счастьем, и выпорхнула из ванной.</w:t>
      </w:r>
    </w:p>
    <w:p>
      <w:pPr>
        <w:pStyle w:val="Normal"/>
        <w:ind w:left="60" w:hanging="0"/>
        <w:rPr/>
      </w:pPr>
      <w:r>
        <w:rPr>
          <w:rFonts w:cs="Century Gothic" w:ascii="Century Gothic" w:hAnsi="Century Gothic"/>
          <w:color w:val="FFFFFF"/>
        </w:rPr>
        <w:t>Свет горел только в небольшом светильнике в коридоре – его обычно включали, если вставали ночью. А из большой комнаты на пол ложились длинными дрожащими языками отсветы и тени, какие бывают только от свечей.</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Юрий? – позвала Татьяна, заглядывая в прихожую.</w:t>
      </w:r>
    </w:p>
    <w:p>
      <w:pPr>
        <w:pStyle w:val="Normal"/>
        <w:rPr/>
      </w:pPr>
      <w:r>
        <w:rPr>
          <w:rFonts w:cs="Century Gothic" w:ascii="Century Gothic" w:hAnsi="Century Gothic"/>
          <w:color w:val="FFFFFF"/>
        </w:rPr>
        <w:t>- Да, я здесь, - откликнулся он своим неподражаемым низким голосом.</w:t>
      </w:r>
    </w:p>
    <w:p>
      <w:pPr>
        <w:pStyle w:val="Normal"/>
        <w:rPr/>
      </w:pPr>
      <w:r>
        <w:rPr>
          <w:rFonts w:cs="Century Gothic" w:ascii="Century Gothic" w:hAnsi="Century Gothic"/>
          <w:color w:val="FFFFFF"/>
        </w:rPr>
        <w:t>Татьяна вступила в большую комнату. Юрий отвернулся от книжного шкафа, который разглядывал, пока она была в ванной, и посмотрел на Татьяну. Пламя от высоких,м ассивных свечей причудливо играло на его бледных щеках, глаза таинственно горел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Свечи лежали здесь, - сказал он, указав на книжную полку длинным и белым, как сахар, пальцем. – И спички тоже, вот я и зажёг. По-моему, так гораздо лучше, чем с люстрой, Вы не находите?</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адо же, я и забыла, что у меня здесь лежали свечи. Если бы не Вы, я бы и не вспомнила, - Татьяна всё так же стояла в дверном проёме, как будто не решаясь зайти. Юрий прервал затянувшуюся паузу:</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Что же вы не заходите?</w:t>
      </w:r>
    </w:p>
    <w:p>
      <w:pPr>
        <w:pStyle w:val="Normal"/>
        <w:rPr/>
      </w:pPr>
      <w:r>
        <w:rPr>
          <w:rFonts w:cs="Century Gothic" w:ascii="Century Gothic" w:hAnsi="Century Gothic"/>
          <w:color w:val="FFFFFF"/>
        </w:rPr>
        <w:t>''Смотрю на Вас'', - чуть было не выпалила она, но тут же спохватилас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Чайник вскипел…Сейчас я принесу всё сюда, и продолжим наш вечер, - и снова отправилась в кухню.</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Пока Татьяна наливала чай – душистый, с массой всяких ароматических примесей – до неё время от времени доносился голос Юрия:</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А у Вас прекрасная библиотек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такой книги нет даже у меня…</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Бог мой, да это же чуть ли не музейный экземпляр!</w:t>
      </w:r>
    </w:p>
    <w:p>
      <w:pPr>
        <w:pStyle w:val="Normal"/>
        <w:rPr/>
      </w:pPr>
      <w:r>
        <w:rPr>
          <w:rFonts w:cs="Century Gothic" w:ascii="Century Gothic" w:hAnsi="Century Gothic"/>
          <w:color w:val="FFFFFF"/>
        </w:rPr>
        <w:t>Она, улыбаясь, кричала ему в ответ:</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Это папа привёз из Египта…А это мы покупали в Париже!</w:t>
      </w:r>
    </w:p>
    <w:p>
      <w:pPr>
        <w:pStyle w:val="Normal"/>
        <w:rPr/>
      </w:pPr>
      <w:r>
        <w:rPr>
          <w:rFonts w:cs="Century Gothic" w:ascii="Century Gothic" w:hAnsi="Century Gothic"/>
          <w:color w:val="FFFFFF"/>
        </w:rPr>
        <w:t>Наконец, чай был готов. Девушка накидала на поднос каких-то экзотических сладостей, недавно привезённых отцом из очередной командировки, и вернулась в гостиную.</w:t>
      </w:r>
    </w:p>
    <w:p>
      <w:pPr>
        <w:pStyle w:val="Normal"/>
        <w:rPr/>
      </w:pPr>
      <w:r>
        <w:rPr>
          <w:rFonts w:cs="Century Gothic" w:ascii="Century Gothic" w:hAnsi="Century Gothic"/>
          <w:color w:val="FFFFFF"/>
        </w:rPr>
        <w:t>Юрий сидел на полу, скрестив по-турецки длинные ноги и склонившись над каким-то альбомом по искусству. Чёрные волосы закрывали лицо, и когда он поднял голову к вошедшей Татьяне, мерцание свечей пробежало по ним красивым потоком.</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xml:space="preserve">- Кажется, я доставил Вам много беспокойства, - заметил Юрий, осторожно принимая у девушки поднос и ставя его на низкий журнальный столик. </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Да что Вы, - ответила Татьяна, устраиваясь на ковре напротив него. – Наоборот, мне приятно в кои-то веки встретить человека, с которым я могу так свободно говорить о том, что всегда нравилось мне и чего не любят мои знакомы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xml:space="preserve">- А что любят Ваши знакомые? – поинтересовался Юрий, осторожно отпивая горячую жидкость из той самой чашки, из которой пила утром Татьяна. </w:t>
      </w:r>
    </w:p>
    <w:p>
      <w:pPr>
        <w:pStyle w:val="Normal"/>
        <w:ind w:left="60" w:hanging="0"/>
        <w:rPr>
          <w:rFonts w:ascii="Century Gothic" w:hAnsi="Century Gothic" w:cs="Century Gothic"/>
          <w:color w:val="FFFFFF"/>
        </w:rPr>
      </w:pPr>
      <w:r>
        <w:rPr>
          <w:rFonts w:cs="Century Gothic" w:ascii="Century Gothic" w:hAnsi="Century Gothic"/>
          <w:color w:val="FFFFFF"/>
        </w:rPr>
        <w:t>Девушка махнула рукой.</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Хорошо ещё, если какую-то бессмысленную музыку или низкопробную литературу, а то ведь многие и просто конченные наркоманы! – Она тоже отпила чай. – Возьмите вот эту...м-м, что-то вроде халвы…очень вкусно.</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ействительно, - согласился он, пробуя незнакомое ему ,видимо, лакомство.</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Послушайте, а у Вас случайно не художественное образование? Вы так интересуетесь культурой и так много о ней знаете.</w:t>
      </w:r>
    </w:p>
    <w:p>
      <w:pPr>
        <w:pStyle w:val="Normal"/>
        <w:ind w:left="60" w:hanging="0"/>
        <w:rPr>
          <w:rFonts w:ascii="Century Gothic" w:hAnsi="Century Gothic" w:cs="Century Gothic"/>
          <w:color w:val="FFFFFF"/>
        </w:rPr>
      </w:pPr>
      <w:r>
        <w:rPr>
          <w:rFonts w:cs="Century Gothic" w:ascii="Century Gothic" w:hAnsi="Century Gothic"/>
          <w:color w:val="FFFFFF"/>
        </w:rPr>
        <w:t>Он взглянул на Татьяну из-под ресниц.</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У меня нет специального образования, я – Странник. Всё моё образование – это моя личная заслуга, я достаю его сам.</w:t>
      </w:r>
    </w:p>
    <w:p>
      <w:pPr>
        <w:pStyle w:val="Normal"/>
        <w:rPr/>
      </w:pPr>
      <w:r>
        <w:rPr>
          <w:rFonts w:cs="Century Gothic" w:ascii="Century Gothic" w:hAnsi="Century Gothic"/>
          <w:color w:val="FFFFFF"/>
        </w:rPr>
        <w:t>Это было сказано так убедительно, что Татьяне и не пришло в голову сомневаться в правдивости такого странного заявления. Странник…в наше-то время…но почему нет.</w:t>
      </w:r>
    </w:p>
    <w:p>
      <w:pPr>
        <w:pStyle w:val="Normal"/>
        <w:rPr>
          <w:rFonts w:ascii="Century Gothic" w:hAnsi="Century Gothic" w:cs="Century Gothic"/>
          <w:color w:val="FFFFFF"/>
        </w:rPr>
      </w:pPr>
      <w:r>
        <w:rPr>
          <w:rFonts w:cs="Century Gothic" w:ascii="Century Gothic" w:hAnsi="Century Gothic"/>
          <w:color w:val="FFFFFF"/>
        </w:rPr>
        <w:t>Честно говоря, она была немного растеряна.Он вёл себя так вежливо и сдержанно…Нет-нет, ей это нравилось, но всё же казалось странным – встретил в баре девушку, причём ,кажется, довольно легкомысленную, пришёл к ней домой – и теперь сама скромность.</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Может быть, он разгадал мои планы и теперь хочет убедить в обратном? А может быть, и правда бандит?'' – терялась в догадках Татьяна, разглядывая красивое лицо Юрия. ''Квартирный вор, например…''- донёсся откуда-то услужливый ответ Здравого Смысла. Этого оказалось достаточно для того, чтобы Татьяна окончательно перестала сомневаться. В конце концов, она не помнила ни одного случая ,когда Здравый Смысл оказался бы прав. ''Просто Юрий – хорошо воспитанный человек ,вот и всё'', - решила, наконец ,Татьяна и снова активно включилась в какой-то начатый Юрием диалог о творчестве готических писателей. Что-то там про роман о лесном оборотне 17 века – человеке-волке, втиравшемся в доверие к людям, а потом поедавшем новообретённых друзей и возлюбленных при луне. Татьяна не читала эту книгу, но в пересказе Юрия она звучала очень увлекательно.</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 xml:space="preserve">Вообще, когда они говорили о хорошо знакомых, казалось бы, Татьяне вещах, она узнавала о них столько интересных фактов, словно вообще впервые слышала об этой теме. Юрий листал пред ней альбомы и книги, и прекрасно известные ей с самого детства иллюстрации вдруг оживали и чуть ли не начинали двигаться. Татьяна была поражена объёмом его познаний – только человек, проживший очень долгую и бурную жизнь, мог с такой лёгкостью и широтой судить о самых разных вещах. Да, кажется, он и впрямь не солгал, назвав себя Странником. </w:t>
      </w:r>
    </w:p>
    <w:p>
      <w:pPr>
        <w:pStyle w:val="Normal"/>
        <w:rPr/>
      </w:pPr>
      <w:r>
        <w:rPr>
          <w:rFonts w:cs="Century Gothic" w:ascii="Century Gothic" w:hAnsi="Century Gothic"/>
          <w:color w:val="FFFFFF"/>
        </w:rPr>
        <w:t>Но она вовсе не ощущала себя рядом с ним глупым ребёнком, нет; скорее, она чувствовала себя перспективным учеником, попавшим к мудрому учителю.</w:t>
      </w:r>
    </w:p>
    <w:p>
      <w:pPr>
        <w:pStyle w:val="Normal"/>
        <w:rPr>
          <w:rFonts w:ascii="Century Gothic" w:hAnsi="Century Gothic" w:cs="Century Gothic"/>
          <w:color w:val="FFFFFF"/>
        </w:rPr>
      </w:pPr>
      <w:r>
        <w:rPr>
          <w:rFonts w:cs="Century Gothic" w:ascii="Century Gothic" w:hAnsi="Century Gothic"/>
          <w:color w:val="FFFFFF"/>
        </w:rPr>
        <w:t>Страницы шуршали и шептали что-то в такт размеренным комментариям Юрия, свечи таяли и ложились трепещущими платками на разноцветные фотографии, буквы оживали, и Татьяне казалось, что они танцуют на страницах…Юрий наклонился ближе к Татьяне, чтобы указать на какую-то деталь, и она почувствовала, как его сухое горячее дыхание коснулось её шеи.</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Неужели что-то всё-таки будет?'' – подумала Татьяна, но её мысль потерялась в гипнотическом горении воска и пляске света и тени на волосах её странного гостя. Тем временем он положил руку ей на плечо, а другой продолжал ещё перелистывать книгу ,но потом она просто безвольно соскользнула с глянцевой страницы; Татьяна ощутила у себя на ключице его тёплый, мягкий поцелуй, а потом ещё один и ещё,в сё горячее и горячее, и последний был совсем раскалённым, как свежая сургучная печать на белой бумаге конверт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Если Вы не хотите, ничего не будет, - услышала она где-то внутри себя его едва различимый шёпот. Господи, да ведь она же сама привела его сюда!</w:t>
      </w:r>
    </w:p>
    <w:p>
      <w:pPr>
        <w:pStyle w:val="Normal"/>
        <w:rPr/>
      </w:pPr>
      <w:r>
        <w:rPr>
          <w:rFonts w:cs="Century Gothic" w:ascii="Century Gothic" w:hAnsi="Century Gothic"/>
          <w:color w:val="FFFFFF"/>
        </w:rPr>
        <w:t>Она не хотела ничего отвечать, она закинула голову, и Юрий чуть отодвинулся назад, и тогда её лоб коснулся его подбородка – гладкого, твёрдого, как мрамор. Татьяна обняла его одной рукой, выражая своё согласие. Он бережно отложил книгу, точным движением оттолкнул поднос – так ,чтобы он, не падая, проскользил по ковру пару метров, - и снова приник к Татьяниной выгнутой к нему шее. Она отвечала на его ласку, чувствуя, как бьётся жилка под его ртом, и как его длинные волосы падают на её плечи мягкой, нежной лавиной, а их кончики легонько покалывают ей кожу у выреза платья. В какой-то момент её рука прошла совсем близко от пламени свечи, и тогда жар от близости Юрия прокатился по её телу и отозвался таким же жаром у обожжённого запястья, но она не обращала внимания на боль – слишком жаль было бы уходить, слишком жаль было бы вырываться из этого странного мира, где единственным источником света служат свечи да луна за окном…</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Татьяна не знала, как долго они пробыли здесь во взаимных ласках, перед неровной от их движений игрой свечей; она очнулась только тогда, когда рука Юрия скользнула по её плечу, увлекая за собой чёрное кружево платья, но вовсе не от этого, а от неприятного ощущения на тыльной стороне левой ладони; осторожно, чтобы не оттолкнуть Юрия, она приподняла голову и поднесла к глазам руку. Тоненькая, как ниточка, красная полоска…</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Что с Вами, - скорее не вопрос, а просто ничего не значащий комментарий,т онкие руки не отпускают её.</w:t>
      </w:r>
    </w:p>
    <w:p>
      <w:pPr>
        <w:pStyle w:val="Normal"/>
        <w:ind w:left="120" w:hanging="0"/>
        <w:rPr/>
      </w:pPr>
      <w:r>
        <w:rPr>
          <w:rFonts w:eastAsia="Century Gothic" w:cs="Century Gothic" w:ascii="Century Gothic" w:hAnsi="Century Gothic"/>
          <w:color w:val="FFFFFF"/>
        </w:rPr>
        <w:t xml:space="preserve"> </w:t>
      </w:r>
      <w:r>
        <w:rPr>
          <w:rFonts w:cs="Century Gothic" w:ascii="Century Gothic" w:hAnsi="Century Gothic"/>
          <w:color w:val="FFFFFF"/>
        </w:rPr>
        <w:t>- Ничего…Надо было найти перчатки, кожа на руках расходится, со мной это бывает… - ответила Татьяна, снова падая в водоворот из прерывистого света и его горячего дыхания, но он вдруг довольно резко вскинул голову и мягким ,но властным движением, движением отнял её руку от рта и поднёс к своему.</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Дайте мне Вашу руку, я сделаю так, что боль сейчас пройдёт… - услышала Татьяна, а в следующий миг крошечная капля её крови ужё растворилась на губах Юрия ,а потом она почувствовала влажный жар на своей ладони, и неприятное ощущение прошло, теперь было только хорошо…</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Что он делает ,он лижет мою царапину…'' – пронеслось в её одурманенной голове ,и на миг ей стало не по себе – она вспомнила о личной гигиене, о болезнях ,передающихся через кровь и слизистую…Но зачем было сожалеть, когда он вот так влажно и жарко согревает ей руки, когда его волосы вот так стекают по её шее, как лава во время извержения вулкан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О, продолжайте, прошу Вас… - она не понимает, что говорит, а он, держа у губ её воспалённую кисть, водит рукой по её открытой шее. Господи, вот этого она и ждала с утра и всю жизнь!</w:t>
      </w:r>
    </w:p>
    <w:p>
      <w:pPr>
        <w:pStyle w:val="Normal"/>
        <w:rPr/>
      </w:pPr>
      <w:r>
        <w:rPr>
          <w:rFonts w:cs="Century Gothic" w:ascii="Century Gothic" w:hAnsi="Century Gothic"/>
          <w:color w:val="FFFFFF"/>
        </w:rPr>
        <w:t>Вот этого…Горячего и дрожащего, как пламя свечей…И платка переменчивого света на своём лице…</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ab/>
        <w:tab/>
        <w:tab/>
        <w:tab/>
        <w:tab/>
        <w:tab/>
        <w:tab/>
        <w:t>***</w:t>
      </w:r>
    </w:p>
    <w:p>
      <w:pPr>
        <w:pStyle w:val="Normal"/>
        <w:rPr/>
      </w:pPr>
      <w:r>
        <w:rPr>
          <w:rFonts w:cs="Century Gothic" w:ascii="Century Gothic" w:hAnsi="Century Gothic"/>
          <w:color w:val="FFFFFF"/>
        </w:rPr>
        <w:t xml:space="preserve">Юрий припал к её щеке ещё раз ,потом со вздохом откинул голову и отстранился. Татьяна осталась полулежать, привалившись к дивану; она подняла на него горящий сквозь туманную пелену взгляд, хотела что-то сказать, но потом передумала и просто улыбнулась ему, потягиваясь. Он улёгся на ковёр напротив неё, вытянувшись во весь свой немаленький рост, волосы легли смявшимся, но не менее великолепным от этого покрывалом на его спину. Свечи почти догорели, но не до конца ,и их свет всё ещё ложился замысловатыми узорами светотени на их пылающие лица .Они просто лежали вот так, смотря друг на друга, улыбаясь, обмениваясь взглядам…Татьяна что-то беззвучно шептала, поднимая и опуская отяжелевшие веки, он отвечал ей какой-то шутливой жестикуляцией… </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Прошло минут пять, может быть, тридцать…За окном поднималась луна, свечи догорали и превратились в несколько мерцающих на дне подсвечника искорок.</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Какая красивая сегодня луна, - нарушила молчание Татьяна ,зачарованно наблюдая за жемчужным диском.</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Луна? – Юрий повернулся на локтях, взглянул на небо. На его лице было написано какое-то странное оживление. Он приподнялся на согнутых руках, весь выгнулся и потянулся, как большая чёрная пантера, и, наконец, сел. Совсем уже тусклые, слабые огоньки свечей неярко мерцали в его глазах. Глубокие тени успели съесть почти все его щёки, и Татьяна подумала, что, если свечи вот сейчас погаснут, она так и останется сидеть в полной темноте, рядом с Юрием, вглядываясь в его укрытые мраком черты…Как это было бы чудесно.</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ind w:left="60" w:hanging="0"/>
        <w:rPr/>
      </w:pPr>
      <w:r>
        <w:rPr>
          <w:rFonts w:cs="Century Gothic" w:ascii="Century Gothic" w:hAnsi="Century Gothic"/>
          <w:color w:val="FFFFFF"/>
        </w:rPr>
        <w:t>Он встал, грациозно потянулся, неспешно подошёл к окну. Татьяна не видела его лица, но вдруг ощутила, как его охватило какое-то напряжение. Лунный свет лился сквозь стекло и ложился ему на плечи, последние искры свечного света вспыхнули и угасли. Татьяна вдруг почувствовала себя в замешательстве.' 'Что теперь будет…'' – пронеслось у неё в голове, но додумать ей не дал низкий, обволакивающий голос Юрия:</w:t>
      </w:r>
    </w:p>
    <w:p>
      <w:pPr>
        <w:pStyle w:val="Normal"/>
        <w:ind w:left="12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Давайте пойдём на улицу. – Она уловила в его повелительном тоне какие-то умоляющие нотк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а улицу? Теперь? – она медлила с ответом. – Может быть, Вы останетес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ет-нет, это было бы неудобно…Мне правда нужно идти, - нелогичность его слов утопала в его сумеречной улыбке.</w:t>
      </w:r>
    </w:p>
    <w:p>
      <w:pPr>
        <w:pStyle w:val="Normal"/>
        <w:rPr/>
      </w:pPr>
      <w:r>
        <w:rPr>
          <w:rFonts w:cs="Century Gothic" w:ascii="Century Gothic" w:hAnsi="Century Gothic"/>
          <w:color w:val="FFFFFF"/>
        </w:rPr>
        <w:t>''Ага, сейчас скажет, что его ждут жена и дети…'' – подумала Татьяна и не удержалась от усмешки.</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Я не имею ничего против прогулки, - стала объяснять она, - но каким образом это связано с тем, что Вам нужно идти? Вы что ,хотите, чтобы я Вас проводила?</w:t>
      </w:r>
    </w:p>
    <w:p>
      <w:pPr>
        <w:pStyle w:val="Normal"/>
        <w:rPr/>
      </w:pPr>
      <w:r>
        <w:rPr>
          <w:rFonts w:cs="Century Gothic" w:ascii="Century Gothic" w:hAnsi="Century Gothic"/>
          <w:color w:val="FFFFFF"/>
        </w:rPr>
        <w:t>Конечно же, он уловил иронию в её голос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Татьяна, дорогая, Вы удивляете меня! Разумеется, нет! Я просто хотел бы прогуляться с Вами, побыть с Вами ещё, потом проводить Вас до дома…Но потом мне действительно нужно будет идти, - говоря это, он подошёл и обнял за плечи, но девушка прямо-таки кожей ощущала нервное оживление, исходящее от него. ''Интересно, сколько сейчас времени?'' – подумала она и тут же забыла об этом, когда глаза Юрия блеснули у самого её лица.</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Так Вы не хотели бы пойти погулять? – выдохнул он свой вопрос на её щёки. Вопрос дымом растёкся по её горячему лицу, коснулся лба и глаз, затуманил сознани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Раз Вы так настаиваете… - тихо ответила она, целуя гладкую прядь волос на его виске. – Раз Вы настаиваете…</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ab/>
        <w:tab/>
        <w:tab/>
        <w:tab/>
        <w:tab/>
        <w:tab/>
        <w:tab/>
        <w:t>***</w:t>
      </w:r>
    </w:p>
    <w:p>
      <w:pPr>
        <w:pStyle w:val="Normal"/>
        <w:rPr/>
      </w:pPr>
      <w:r>
        <w:rPr>
          <w:rFonts w:cs="Century Gothic" w:ascii="Century Gothic" w:hAnsi="Century Gothic"/>
          <w:color w:val="FFFFFF"/>
        </w:rPr>
        <w:t>Снегопад уже прекратился, когда Юрий открыл перед Татьяной входную дверь. Свежесть и необыкновенная тишина заманчиво вспыхнули перед ней белоснежным светом. Девушка на миг замерла на пороге, ухватившись за холодную ручку двери, но Юрий мягко, однако решительно подтолкнул её в спину.</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Что же Вы, выходите, посмотрите ,какая ночь…</w:t>
      </w:r>
    </w:p>
    <w:p>
      <w:pPr>
        <w:pStyle w:val="Normal"/>
        <w:rPr/>
      </w:pPr>
      <w:r>
        <w:rPr>
          <w:rFonts w:cs="Century Gothic" w:ascii="Century Gothic" w:hAnsi="Century Gothic"/>
          <w:color w:val="FFFFFF"/>
        </w:rPr>
        <w:t>Она подчинилась, и они медленно пошли по заснеженной улице. Татьяна чувствовала себя, как путешественник на пороге важного открытия, - настолько прекрасными были снег под её ногами и Юрий рядом с ней…Последний мягко обнял её за плечи, но Татьяне казалось, что он еле сдерживается, чтобы не побежать.</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Куда мы идём, Юрий? – задала она вполне логичный вопрос, чувствуя в душе одновременно радостное возбуждение и смутную тревогу.</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Я знаю здесь одно очень красивое место…Но, знаете, зимой оно красивее всего, - что ж, заманчивый ответ. – Я люблю бывать там…И я хочу, чтобы Вы тоже увидели его, тогда Вы сможете узнать обо мне всё то ,о чём Вы до сих пор спрашивали.</w:t>
      </w:r>
    </w:p>
    <w:p>
      <w:pPr>
        <w:pStyle w:val="Normal"/>
        <w:ind w:left="6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Это далеко отсюда? – ещё один логичный вопрос.</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Нет, не очень…Надо только выбраться из этого микрорайона. Но оно того стоит, поверьте! – холодные глаза смотрели нежно и убеждающ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Что ж, тогда ведите…Разве у меня есть выбор, - с наигранной покорностью ответила Татьяна.</w:t>
      </w:r>
    </w:p>
    <w:p>
      <w:pPr>
        <w:pStyle w:val="Normal"/>
        <w:ind w:left="60" w:hanging="0"/>
        <w:rPr/>
      </w:pPr>
      <w:r>
        <w:rPr>
          <w:rFonts w:cs="Century Gothic" w:ascii="Century Gothic" w:hAnsi="Century Gothic"/>
          <w:color w:val="FFFFFF"/>
        </w:rPr>
        <w:t>Кажется, его вполне удовлетворил такой ответ.</w:t>
      </w:r>
    </w:p>
    <w:p>
      <w:pPr>
        <w:pStyle w:val="Normal"/>
        <w:ind w:left="60" w:hanging="0"/>
        <w:rPr/>
      </w:pPr>
      <w:r>
        <w:rPr>
          <w:rFonts w:cs="Century Gothic" w:ascii="Century Gothic" w:hAnsi="Century Gothic"/>
          <w:color w:val="FFFFFF"/>
        </w:rPr>
        <w:t>Татьяна теснее прижалась к нему – так, чтобы его чёрные волосы касались её щеки – и сжала его тонкие, сильные пальцы. О, она ещё так живо помнит их прикосновения!</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ind w:left="60" w:hanging="0"/>
        <w:rPr/>
      </w:pPr>
      <w:r>
        <w:rPr>
          <w:rFonts w:cs="Century Gothic" w:ascii="Century Gothic" w:hAnsi="Century Gothic"/>
          <w:color w:val="FFFFFF"/>
        </w:rPr>
        <w:t>Снег кругом сиял и лучился,  чёрное небо беззастенчиво демонстрировало свои искрящиеся сокровища…Дыхание Юрия вырывалось из его полуоткрытых губ голубоватым дымом и мешалось с её собственным дыханием – это было прекрасно. Поглощённая этим ощущением, Татьяна и не заметила, как они вышли из квартала и зашагали по какому-то заброшенному пустырю, ведущему к невысокому, длинному обрыву.</w:t>
      </w:r>
    </w:p>
    <w:p>
      <w:pPr>
        <w:pStyle w:val="Normal"/>
        <w:ind w:left="60" w:hanging="0"/>
        <w:rPr/>
      </w:pPr>
      <w:r>
        <w:rPr>
          <w:rFonts w:cs="Century Gothic" w:ascii="Century Gothic" w:hAnsi="Century Gothic"/>
          <w:color w:val="FFFFFF"/>
        </w:rPr>
        <w:t>Снежная долина, открывавшаяся за ним, тянулась почти до самого горизонта, до слияния там с тёмной полоской леса, вся облитая лунным сиянием. Это было настолько завораживающе красиво, что Татьяна забыла обо всём, любуясь белоснежным искрящимся свечением. Юрий прошёл чуть дальше вперёд и остановился у самого края обрыва – так, что девушке была видна только его тёмная спина и серебристые блики в волосах. Он закинул голову, обратив бледное лицо куда-то к далёким созвездиям, и словно замер. Татьяна вновь ощутила пульсирующую волну напряжения, исходящую от него. Так они простояли довольно долго – может быть, несколько минут ,безмолвно, неподвижно, и в конце концов Татьяна забеспокоилась.</w:t>
      </w:r>
    </w:p>
    <w:p>
      <w:pPr>
        <w:pStyle w:val="Normal"/>
        <w:ind w:left="120" w:hanging="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Юрий, - негромко позвала она. – Юрий.</w:t>
      </w:r>
    </w:p>
    <w:p>
      <w:pPr>
        <w:pStyle w:val="Normal"/>
        <w:rPr/>
      </w:pPr>
      <w:r>
        <w:rPr>
          <w:rFonts w:cs="Century Gothic" w:ascii="Century Gothic" w:hAnsi="Century Gothic"/>
          <w:color w:val="FFFFFF"/>
        </w:rPr>
        <w:t xml:space="preserve">Ответа не было. Он как будто окаменел. </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Юрий, - Татьяна потянула его за рукав. – Юрий, что с Вами?</w:t>
      </w:r>
    </w:p>
    <w:p>
      <w:pPr>
        <w:pStyle w:val="Normal"/>
        <w:rPr/>
      </w:pPr>
      <w:r>
        <w:rPr>
          <w:rFonts w:cs="Century Gothic" w:ascii="Century Gothic" w:hAnsi="Century Gothic"/>
          <w:color w:val="FFFFFF"/>
        </w:rPr>
        <w:t>Опять молчание. И вот тут девушка по-настоящему испугалась.</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Юрий! – потеряв терпение ,подгоняемая страхом, она схватила его за плечо и что было сил развернула лицом к себе.</w:t>
      </w:r>
    </w:p>
    <w:p>
      <w:pPr>
        <w:pStyle w:val="Normal"/>
        <w:ind w:left="60" w:hanging="0"/>
        <w:rPr/>
      </w:pPr>
      <w:r>
        <w:rPr>
          <w:rFonts w:eastAsia="Century Gothic" w:cs="Century Gothic" w:ascii="Century Gothic" w:hAnsi="Century Gothic"/>
          <w:color w:val="FFFFFF"/>
        </w:rPr>
        <w:t xml:space="preserve"> </w:t>
      </w:r>
      <w:r>
        <w:rPr>
          <w:rFonts w:cs="Century Gothic" w:ascii="Century Gothic" w:hAnsi="Century Gothic"/>
          <w:color w:val="FFFFFF"/>
        </w:rPr>
        <w:t>- Боже мой, Юрий… - восклицание хрипло замерло на её губах, по телу прокатилась тошнотворная волна ужаса. – Господи… - беззвучно прошептала она, мгновенно ощущая поднимавшующуюся в нём первобытную ярость.</w:t>
      </w:r>
    </w:p>
    <w:p>
      <w:pPr>
        <w:pStyle w:val="Normal"/>
        <w:ind w:left="60" w:hanging="0"/>
        <w:rPr>
          <w:rFonts w:ascii="Century Gothic" w:hAnsi="Century Gothic" w:cs="Century Gothic"/>
          <w:color w:val="FFFFFF"/>
        </w:rPr>
      </w:pPr>
      <w:r>
        <w:rPr>
          <w:rFonts w:cs="Century Gothic" w:ascii="Century Gothic" w:hAnsi="Century Gothic"/>
          <w:color w:val="FFFFFF"/>
        </w:rPr>
      </w:r>
    </w:p>
    <w:p>
      <w:pPr>
        <w:pStyle w:val="Normal"/>
        <w:rPr/>
      </w:pPr>
      <w:r>
        <w:rPr>
          <w:rFonts w:cs="Century Gothic" w:ascii="Century Gothic" w:hAnsi="Century Gothic"/>
          <w:color w:val="FFFFFF"/>
        </w:rPr>
        <w:t>Глаза его странно загорелись, так, что Татьяне показалось, что из них вылетают лучи света. Рот был искривлён в непонятной гримасе не то ярости, не то отчаяния; между губ блестели неестественно белые и длинные зубы...</w:t>
      </w:r>
    </w:p>
    <w:p>
      <w:pPr>
        <w:pStyle w:val="Normal"/>
        <w:rPr/>
      </w:pPr>
      <w:r>
        <w:rPr>
          <w:rFonts w:cs="Century Gothic" w:ascii="Century Gothic" w:hAnsi="Century Gothic"/>
          <w:color w:val="FFFFFF"/>
        </w:rPr>
        <w:t>Он как-то странно выставил перед собой руки, словно хотел поймать девушку, и стал наступать на неё. Пятясь, Татьяна каким-то дальним углом подсознания удивилась, откуда у него на руках взялись перчатки – тёмно-серые, тёплые…</w:t>
      </w:r>
    </w:p>
    <w:p>
      <w:pPr>
        <w:pStyle w:val="Normal"/>
        <w:rPr/>
      </w:pPr>
      <w:r>
        <w:rPr>
          <w:rFonts w:cs="Century Gothic" w:ascii="Century Gothic" w:hAnsi="Century Gothic"/>
          <w:color w:val="FFFFFF"/>
        </w:rPr>
        <w:t>Всё было слишком невероятно, иррационально, невозможно. Сходя с ума от выражения животной ярости в его глзах, срывающимся голосом Татьяна потрясённо выдохнул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Что с Вами, Юрий?.. Что за шутки?..</w:t>
      </w:r>
    </w:p>
    <w:p>
      <w:pPr>
        <w:pStyle w:val="Normal"/>
        <w:rPr/>
      </w:pPr>
      <w:r>
        <w:rPr>
          <w:rFonts w:cs="Century Gothic" w:ascii="Century Gothic" w:hAnsi="Century Gothic"/>
          <w:color w:val="FFFFFF"/>
        </w:rPr>
        <w:t>Из его рта вырвалось какое-то хриплое рычание, а потом его злобный, ревущий голос донёсся до неё, как из другого мира:</w:t>
      </w:r>
    </w:p>
    <w:p>
      <w:pPr>
        <w:pStyle w:val="Normal"/>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 Ты это хотела увидеть? Ты этого хотел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Нет, нет, - она отступала, как загипнотизированная, продолжая смотреть в его безумные, полные светящейся ярости глаза.</w:t>
      </w:r>
    </w:p>
    <w:p>
      <w:pPr>
        <w:pStyle w:val="Normal"/>
        <w:rPr/>
      </w:pPr>
      <w:r>
        <w:rPr>
          <w:rFonts w:eastAsia="Century Gothic" w:cs="Century Gothic" w:ascii="Century Gothic" w:hAnsi="Century Gothic"/>
          <w:color w:val="FFFFFF"/>
        </w:rPr>
        <w:t xml:space="preserve"> </w:t>
      </w:r>
      <w:r>
        <w:rPr>
          <w:rFonts w:cs="Century Gothic" w:ascii="Century Gothic" w:hAnsi="Century Gothic"/>
          <w:color w:val="FFFFFF"/>
        </w:rPr>
        <w:t>- Беги! Беги ,спасайся! – она была не в силах его понимать. – Беги же, беги! Поздно! О, как поздно! Спасайся! Поздно! Беги! – он затряс головой, волосы скрыли его искажённое лицо.</w:t>
      </w:r>
    </w:p>
    <w:p>
      <w:pPr>
        <w:pStyle w:val="Normal"/>
        <w:rPr>
          <w:rFonts w:ascii="Century Gothic" w:hAnsi="Century Gothic" w:cs="Century Gothic"/>
          <w:color w:val="FFFFFF"/>
        </w:rPr>
      </w:pPr>
      <w:r>
        <w:rPr>
          <w:rFonts w:cs="Century Gothic" w:ascii="Century Gothic" w:hAnsi="Century Gothic"/>
          <w:color w:val="FFFFFF"/>
        </w:rPr>
        <w:t>Ноги почти не повиновались Татьяне, но она нашла в себе силы развернуться и броситься прочь от него. Она бежала, снег забивался ей в ботинки, сердце бешено стучало где-то в горле. Вдруг ей послышалось дыхание Юрия у самого её уха, и она в отчаянии побежала ещё быстрее, но тело не поддавалось ей;</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t xml:space="preserve">Татьяна упала и покатилась по снегу вниз с обрыва. Холодная масса попадала в рот и в уши ,горячие слёзы лились по щекам, в горле пересохло; она больно ударилась коленом о какой-то камень, попыталась встать, но тут же снова рухнула  в сугроб  и в ужасе зажмурилась; ледяной страх сжал ей затылок и шею, она уткнулась лицом в снег и судорожно зарыдала. За собственным дыханием ей было не слышно ничего; она подняла голову и прислушалась, стараясь успокоиться; ей показалось, что она слышит быстрые шаги и хриплое дыхание Юрия. Татьяна зажмурилась, не решаясь обернуться, а когда открыла глаза, то в небе только светила холодная луна. В отчаянии Татьяна подняла свой затуманенный взгляд на подёрнутый дымчатыми облаками лунный диск, стараясь унять бешеное сердцебиение; и тут леденящий душу звук вдруг взметнулся вверх и взлетел над равниной: </w:t>
      </w:r>
    </w:p>
    <w:p>
      <w:pPr>
        <w:pStyle w:val="Normal"/>
        <w:rPr/>
      </w:pPr>
      <w:r>
        <w:rPr>
          <w:rFonts w:cs="Century Gothic" w:ascii="Century Gothic" w:hAnsi="Century Gothic"/>
          <w:color w:val="FFFFFF"/>
        </w:rPr>
        <w:t>протяжный, тревожный, страшный…Татьяна окаменела, слушая этот звук, кровь застыла в её жилах…Это было похоже на…вой волка…</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lang w:val="en-US"/>
        </w:rPr>
      </w:pPr>
      <w:r>
        <w:rPr>
          <w:rFonts w:cs="Century Gothic" w:ascii="Century Gothic" w:hAnsi="Century Gothic"/>
          <w:color w:val="FFFFFF"/>
          <w:lang w:val="en-US"/>
        </w:rPr>
        <w:t>SingleTear.</w:t>
      </w:r>
    </w:p>
    <w:p>
      <w:pPr>
        <w:pStyle w:val="Normal"/>
        <w:rPr>
          <w:rFonts w:ascii="Century Gothic" w:hAnsi="Century Gothic" w:cs="Century Gothic"/>
          <w:color w:val="FFFFFF"/>
        </w:rPr>
      </w:pPr>
      <w:r>
        <w:rPr>
          <w:rFonts w:cs="Century Gothic" w:ascii="Century Gothic" w:hAnsi="Century Gothic"/>
          <w:color w:val="FFFFFF"/>
        </w:rPr>
        <w:t>6.10.2002.</w:t>
      </w:r>
    </w:p>
    <w:sectPr>
      <w:type w:val="nextPage"/>
      <w:pgSz w:w="11906" w:h="16838"/>
      <w:pgMar w:left="993"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pperplate Gothic Light">
    <w:altName w:val="CopprplGoth Bd B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480"/>
      <w:ind w:left="1620"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7:00Z</dcterms:created>
  <dc:creator> ­­ 6</dc:creator>
  <dc:description/>
  <dc:language>en-US</dc:language>
  <cp:lastModifiedBy>div</cp:lastModifiedBy>
  <dcterms:modified xsi:type="dcterms:W3CDTF">2002-10-16T14:57:00Z</dcterms:modified>
  <cp:revision>2</cp:revision>
  <dc:subject/>
  <dc:title>C утра  зеркало в ванной всегда было мутновато-зелёным,а глаза отражавшейся в нём девушки – красными и усталыми</dc:title>
</cp:coreProperties>
</file>