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t>TO LOSE IT ALL (</w:t>
      </w:r>
      <w:r>
        <w:rPr>
          <w:rFonts w:cs="Times New Roman" w:ascii="Times New Roman" w:hAnsi="Times New Roman"/>
        </w:rPr>
        <w:t>Продолжение</w:t>
      </w:r>
      <w:r>
        <w:rPr>
          <w:rFonts w:cs="Times New Roman" w:ascii="Times New Roman" w:hAnsi="Times New Roman"/>
          <w:lang w:val="en-US"/>
        </w:rPr>
        <w: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rPr>
      </w:pPr>
      <w:r>
        <w:rPr>
          <w:rFonts w:cs="Times New Roman" w:ascii="Times New Roman" w:hAnsi="Times New Roman"/>
        </w:rPr>
        <w:t>Мой слух обострился до невозможности, я слышала каждый шорох, каждую мелочь, и даже то, как проносятся мимо слабые потоки воздуха. Уши были напряженны и нервно вздрагивали, как у притаившейся на охоте тигрицы. Вокруг темно, холодно и сыро, мокрые лезвия дождя, казалось, проникали под кожу. Лес был очень густой, луна выкатилась на черное небо огромным сверхъестественным лимонно-желтым диском. Конечно же, я торопилась и опять забыла одеть более менее подходящую случаю одежду. Длинную атласную черную юбку рвали цепкие крючковатые пальцы деревьев, обтягивающая черная футболка с короткими рукавами не скрывала от их жестоких объятий тонкие руки,  длинные распущенные волосы мешали и падали на лицо. Я очень замерзла, но осталось совсем немного: пробраться через лес, выйти на дорогу и дойти до клуба. Рядом с шоссе находится развлекательный комплекс с баром, дискотекой, бильярдом и прочими притягивающими молодежь уловками. Заведение расположено в очень удобном для меня месте, на окраине города, рядом с лесом. Её я приметила там уже давно, еще в позапрошлом месяце, когда моей целью был смазливый сероглазый блондин, как же я их ненавижу! Она, кажется, кем-то там работает, но кем именно я не знаю, потому что никогда не была внутри, а всегда лишь сидела, притаившись в чаще деревьев. Клыки уже прорезались, хотя сейчас не были мне нужны, в горле пересохло, но сил хватит еще надолго, я не голодна, просто очень хочу её увидеть. Она так болезненно прекрасна! Не знаю, что я буду с ней делать, скорее всего, вначале нужно ее соблазнить, а потом бы мне хотелось с ней переспать… Я так давно этого не делала! Не делала потому, что знала: после ночи, которую подарил мне ОН, и ради которой я все потеряла,  все другие попытки будут казаться мне жалкими  и отвратительно мерзкими. Все мои жертвы интересовали меня исключительно как источник крови, но она особенная, хотя все равно потом я её убью, в этом и есть смысл. Конечная цель.</w:t>
      </w:r>
    </w:p>
    <w:p>
      <w:pPr>
        <w:pStyle w:val="Normal"/>
        <w:rPr/>
      </w:pPr>
      <w:r>
        <w:rPr>
          <w:rFonts w:cs="Times New Roman" w:ascii="Times New Roman" w:hAnsi="Times New Roman"/>
        </w:rPr>
        <w:t>Я не ощущаю времени, так как ощущают его люди, поэтому не могу сказать сколько минут или часов прошло в отчаянном быстром беге по лесу и борьбе с кустарниками, но сейчас я, наконец, выбралась на дорогу, остался последний рывок. Сегодня мне не нужна кровь, я могу держаться еще недели две, просто ночь зовет меня. Каждое полнолуние, не зависимо от жажды крови, я выхожу в лес, обычно просто гуляю, потому что часто убивать нельзя. Я люблю бродить с волками, мы дружим, они меня понимают. Эти создания зависят от ночи, от луны, от крови, они не свободны, так же как и я, но, несмотря на это мы свободнее людей, несравнимо свободнее.</w:t>
      </w:r>
    </w:p>
    <w:p>
      <w:pPr>
        <w:pStyle w:val="Normal"/>
        <w:rPr>
          <w:rFonts w:ascii="Times New Roman" w:hAnsi="Times New Roman" w:cs="Times New Roman"/>
        </w:rPr>
      </w:pPr>
      <w:r>
        <w:rPr>
          <w:rFonts w:cs="Times New Roman" w:ascii="Times New Roman" w:hAnsi="Times New Roman"/>
        </w:rPr>
        <w:t>Мое существование вампира убивает меня, томящее невозможное одиночество рвет на части мою душу, но я постоянно стремлюсь достигнуть недостижимого, познать непознанное, мне доступны эмоциональные и физические ощущения, которые не достижимы людям в реальных условиях. В этом и заключается преимущество вампиров.</w:t>
      </w:r>
    </w:p>
    <w:p>
      <w:pPr>
        <w:pStyle w:val="Normal"/>
        <w:rPr>
          <w:rFonts w:ascii="Times New Roman" w:hAnsi="Times New Roman" w:cs="Times New Roman"/>
        </w:rPr>
      </w:pPr>
      <w:r>
        <w:rPr>
          <w:rFonts w:cs="Times New Roman" w:ascii="Times New Roman" w:hAnsi="Times New Roman"/>
        </w:rPr>
        <w:t>Когда, наконец,  я достигла цели, то села в засаду за деревьями, обостренное зрение позволяло мне хорошо разглядеть вход. И вот я увидела ее, входящую в клуб: высокая худая девушка, кудрявые темно-русые волосы спускаются на плечи, черное пальто до колен подчеркивает изящество и красоту ее фигуры. Я пошла за ней. Девушка фамильярно поздоровалась с молодым охранником  и прошла в гардероб. Я заплатила за вход и отправилась туда же, хотя у меня не было верхней одежды. Бесшумно проскользнув в гардероб, я встала в тени у зеркала. Она уже сняла пальто, ее стройные длинные ноги были обтянуты черными кожаными брюками, блузка цвета красного вина расстегнута сверху. Только сейчас я по-настоящему ее разглядела: огромные, пронзительные и глубокие зеленые глаза, наполненные лихорадочным блеском, выгодно подчеркнуты черными тенями, бледная нежная кожа, четкие безупречные черты лица, подвижные губы слегка тронуты нежно-розовым блеском. Девушка подошла к соседнему зеркалу, и я вышла из тени, видимо, слишком резко, потому что она нервно вздрогнула. Я подошла к ней   и взглянула на свое отражение в зеркале: белое-белое лицо, глаза, как два безумных зеленых пламени, спутанные волосы и отчего-то красные губы.</w:t>
      </w:r>
    </w:p>
    <w:p>
      <w:pPr>
        <w:pStyle w:val="Normal"/>
        <w:rPr>
          <w:rFonts w:ascii="Times New Roman" w:hAnsi="Times New Roman" w:cs="Times New Roman"/>
        </w:rPr>
      </w:pPr>
      <w:r>
        <w:rPr>
          <w:rFonts w:cs="Times New Roman" w:ascii="Times New Roman" w:hAnsi="Times New Roman"/>
        </w:rPr>
        <w:t>- Да, я  действительно могу напугать! Сегодня я не в лучшей форме, - обратилась я к ней наигранно веселым тоном. – У вас не найдется расчески?</w:t>
      </w:r>
    </w:p>
    <w:p>
      <w:pPr>
        <w:pStyle w:val="Normal"/>
        <w:rPr>
          <w:rFonts w:ascii="Times New Roman" w:hAnsi="Times New Roman" w:cs="Times New Roman"/>
        </w:rPr>
      </w:pPr>
      <w:r>
        <w:rPr>
          <w:rFonts w:cs="Times New Roman" w:ascii="Times New Roman" w:hAnsi="Times New Roman"/>
        </w:rPr>
        <w:t>- Все не так плохо, просто у меня в последнее время расшатанны нервы, - улыбаясь, ответила она и протянула мне расческу. Теперь настала моя очередь вздрагивать. Её улыбка резанула лезвием по моему давно похороненному сердцу. Эта улыбка лукавая, нежная, откровенная, страстная, несколько вызывающая, одним словом, улыбка ангела, упавшего с небес, словно принадлежала не ей, а слетела с ЕГО губ. Эта девушка  возродила из пепла те чувства, которые я испытывала один раз в жизни очень давно, так давно, что не стоит их вспоминать, чтобы не сыпать соль на раны, которые не затягиваются веками. Похоже, у нее есть чувство юмора, это радует, будет интересно проводить с ней время.</w:t>
      </w:r>
    </w:p>
    <w:p>
      <w:pPr>
        <w:pStyle w:val="Normal"/>
        <w:rPr/>
      </w:pPr>
      <w:r>
        <w:rPr>
          <w:rFonts w:cs="Times New Roman" w:ascii="Times New Roman" w:hAnsi="Times New Roman"/>
        </w:rPr>
        <w:t>- Ты здесь работаешь? – поинтересовалась я, пытаясь  расчесать спутанные пряди каштановых волос.</w:t>
      </w:r>
    </w:p>
    <w:p>
      <w:pPr>
        <w:pStyle w:val="Normal"/>
        <w:rPr>
          <w:rFonts w:ascii="Times New Roman" w:hAnsi="Times New Roman" w:cs="Times New Roman"/>
        </w:rPr>
      </w:pPr>
      <w:r>
        <w:rPr>
          <w:rFonts w:cs="Times New Roman" w:ascii="Times New Roman" w:hAnsi="Times New Roman"/>
        </w:rPr>
        <w:t>-Нет, но я бываю здесь каждый день, люблю это место.</w:t>
      </w:r>
    </w:p>
    <w:p>
      <w:pPr>
        <w:pStyle w:val="Normal"/>
        <w:rPr/>
      </w:pPr>
      <w:r>
        <w:rPr>
          <w:rFonts w:cs="Times New Roman" w:ascii="Times New Roman" w:hAnsi="Times New Roman"/>
        </w:rPr>
        <w:t>Странно, она приходит сюда каждый вечер одна, но уходит чаще всего в обществе какого-нибудь симпатичного по людским меркам парня, но все равно как ей не надоедает проводить в этом месте каждый вечер?</w:t>
      </w:r>
    </w:p>
    <w:p>
      <w:pPr>
        <w:pStyle w:val="Normal"/>
        <w:rPr>
          <w:rFonts w:ascii="Times New Roman" w:hAnsi="Times New Roman" w:cs="Times New Roman"/>
        </w:rPr>
      </w:pPr>
      <w:r>
        <w:rPr>
          <w:rFonts w:cs="Times New Roman" w:ascii="Times New Roman" w:hAnsi="Times New Roman"/>
        </w:rPr>
        <w:t>- А я здесь первый раз.</w:t>
      </w:r>
    </w:p>
    <w:p>
      <w:pPr>
        <w:pStyle w:val="Normal"/>
        <w:rPr/>
      </w:pPr>
      <w:r>
        <w:rPr>
          <w:rFonts w:cs="Times New Roman" w:ascii="Times New Roman" w:hAnsi="Times New Roman"/>
        </w:rPr>
        <w:t>- Я сегодня одна, если хочешь могу составить тебе компанию и показать клуб, - сказала она нежным низким голосом. У нее был очень красивый грудной голос. Я и не ожидала, что все сложится так удачно, она сама шла ко мне в руки. Мы прошли в зал и заняли маленький столик в углу, он практически не освещался, поэтому нас было невидно, зато мы хорошо видели окружающих. Играла приятная музыка, которую перебивали звуки доносящихся с танцпола ритмов. Рядом стояли бильярдные столы, вокруг которых расхаживали игроки, примериваясь к ударам. Мы познакомились, её звали Виктория, я представилась Камиллой, предпочитая никому не открывать свое настоящее имя. Виктория ушла заказывать напитки, а я осталась сидеть за столиком. Чем больше я ее узнавала, тем сильнее во мне крепла уверенность, что эта девушка скрывает в себе какую-то тайну. Вопросы, которые таит в себе окружающее пространство, оставляют отпечаток на внутреннем мире человека, и это, в зависимости от его изобретательности и творческого подхода, сказывается на его внешнем облике. Загадка крылась в ней и в окружающей её обстановке. Вся эта девушка, весь ее облик дают понять, что не все разрешено, установлено, что не на все вопросы найдены правильные ответы. Она дает возможность постараться сблизиться с миром непознанного и увидеть в нем отражение своих собственных чувств. Обычный человек, посмотрев на Викторию, не увидел бы ничего особенного, но я чувствовала это шестым чувством, которое переходит у вампира в разряд основных. Я не сомневалась, что Виктория будет моей, я никогда не испытывала на себе прелестей женской любви и понятия не имела как она к этому относится. Просто, став вампиром, я перестала в себе сомневаться и всегда привыкла получать от людей то, что хочу, в этом помогало отсутствие страха перед чем-либо и полное безразличие в собственной судьбе. Мне было уже нечего терять, поэтому и бояться нечего. Я поняла, почему сразу заметила Викторию и захотела, чтобы она стала моей, дело в том, что она словно была воплощением того существа, которое я очень сильно любила и всегда буду любить, она была слишком сильно на НЕГО похо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нец Виктория пришла и принесла бутылку красного вина и два бокала, мы сидели, пили вино и разговаривали, она много курила.</w:t>
      </w:r>
    </w:p>
    <w:p>
      <w:pPr>
        <w:pStyle w:val="Normal"/>
        <w:rPr>
          <w:rFonts w:ascii="Times New Roman" w:hAnsi="Times New Roman" w:cs="Times New Roman"/>
        </w:rPr>
      </w:pPr>
      <w:r>
        <w:rPr>
          <w:rFonts w:cs="Times New Roman" w:ascii="Times New Roman" w:hAnsi="Times New Roman"/>
        </w:rPr>
        <w:t>- Виктория, тебе не наскучило приходить сюда каждый вечер?</w:t>
      </w:r>
    </w:p>
    <w:p>
      <w:pPr>
        <w:pStyle w:val="Normal"/>
        <w:rPr>
          <w:rFonts w:ascii="Times New Roman" w:hAnsi="Times New Roman" w:cs="Times New Roman"/>
        </w:rPr>
      </w:pPr>
      <w:r>
        <w:rPr>
          <w:rFonts w:cs="Times New Roman" w:ascii="Times New Roman" w:hAnsi="Times New Roman"/>
        </w:rPr>
        <w:t>-Нет, не очень, это место не далеко от моего дома и здесь уютно, можно найти хорошую компанию, в любом случае, лучше, чем сидеть дома одной.</w:t>
      </w:r>
    </w:p>
    <w:p>
      <w:pPr>
        <w:pStyle w:val="Normal"/>
        <w:rPr>
          <w:rFonts w:ascii="Times New Roman" w:hAnsi="Times New Roman" w:cs="Times New Roman"/>
        </w:rPr>
      </w:pPr>
      <w:r>
        <w:rPr>
          <w:rFonts w:cs="Times New Roman" w:ascii="Times New Roman" w:hAnsi="Times New Roman"/>
        </w:rPr>
        <w:t>-А почему ты одна? У тебя нет мужа, парня? – как можно осторожнее поинтересовалась я. Она только усмехнулась в ответ.</w:t>
      </w:r>
    </w:p>
    <w:p>
      <w:pPr>
        <w:pStyle w:val="Normal"/>
        <w:rPr>
          <w:rFonts w:ascii="Times New Roman" w:hAnsi="Times New Roman" w:cs="Times New Roman"/>
        </w:rPr>
      </w:pPr>
      <w:r>
        <w:rPr>
          <w:rFonts w:cs="Times New Roman" w:ascii="Times New Roman" w:hAnsi="Times New Roman"/>
        </w:rPr>
        <w:t>- А у тебя кто-то есть? - спросила Виктория</w:t>
      </w:r>
    </w:p>
    <w:p>
      <w:pPr>
        <w:pStyle w:val="Normal"/>
        <w:rPr>
          <w:rFonts w:ascii="Times New Roman" w:hAnsi="Times New Roman" w:cs="Times New Roman"/>
        </w:rPr>
      </w:pPr>
      <w:r>
        <w:rPr>
          <w:rFonts w:cs="Times New Roman" w:ascii="Times New Roman" w:hAnsi="Times New Roman"/>
        </w:rPr>
        <w:t>- Нет, я тоже одна. Совсем одна…</w:t>
      </w:r>
    </w:p>
    <w:p>
      <w:pPr>
        <w:pStyle w:val="Normal"/>
        <w:rPr>
          <w:rFonts w:ascii="Times New Roman" w:hAnsi="Times New Roman" w:cs="Times New Roman"/>
        </w:rPr>
      </w:pPr>
      <w:r>
        <w:rPr>
          <w:rFonts w:cs="Times New Roman" w:ascii="Times New Roman" w:hAnsi="Times New Roman"/>
        </w:rPr>
        <w:t>- И я совсем одна, - ответила она, не заметив боли в моем голосе и не поняв смысл, который я вкладывала в эту фразу. Да и как она может понять, что такое быть одной в целом свете, когда нет ни одного близкого существ, когда ты не можешь увидеть человека, которого любишь больше жизни и когда волки – твои единственные друзья.</w:t>
      </w:r>
    </w:p>
    <w:p>
      <w:pPr>
        <w:pStyle w:val="Normal"/>
        <w:rPr>
          <w:rFonts w:ascii="Times New Roman" w:hAnsi="Times New Roman" w:cs="Times New Roman"/>
        </w:rPr>
      </w:pPr>
      <w:r>
        <w:rPr>
          <w:rFonts w:cs="Times New Roman" w:ascii="Times New Roman" w:hAnsi="Times New Roman"/>
        </w:rPr>
        <w:t>- Сколько тебе лет? – спросила Виктория</w:t>
      </w:r>
    </w:p>
    <w:p>
      <w:pPr>
        <w:pStyle w:val="Normal"/>
        <w:rPr>
          <w:rFonts w:ascii="Times New Roman" w:hAnsi="Times New Roman" w:cs="Times New Roman"/>
        </w:rPr>
      </w:pPr>
      <w:r>
        <w:rPr>
          <w:rFonts w:cs="Times New Roman" w:ascii="Times New Roman" w:hAnsi="Times New Roman"/>
        </w:rPr>
        <w:t>- 20, - ответила я. На самом деле, 20 мне было тогда, когда я только стала вампиром, с тех пор я нисколько не изменилась. Сейчас мне 46, но по вампирским меркам я еще младенец.</w:t>
      </w:r>
    </w:p>
    <w:p>
      <w:pPr>
        <w:pStyle w:val="Normal"/>
        <w:rPr>
          <w:rFonts w:ascii="Times New Roman" w:hAnsi="Times New Roman" w:cs="Times New Roman"/>
        </w:rPr>
      </w:pPr>
      <w:r>
        <w:rPr>
          <w:rFonts w:cs="Times New Roman" w:ascii="Times New Roman" w:hAnsi="Times New Roman"/>
        </w:rPr>
        <w:t>- Мне 27. Виктория выглядела намного моложе.</w:t>
      </w:r>
    </w:p>
    <w:p>
      <w:pPr>
        <w:pStyle w:val="Normal"/>
        <w:rPr>
          <w:rFonts w:ascii="Times New Roman" w:hAnsi="Times New Roman" w:cs="Times New Roman"/>
        </w:rPr>
      </w:pPr>
      <w:r>
        <w:rPr>
          <w:rFonts w:cs="Times New Roman" w:ascii="Times New Roman" w:hAnsi="Times New Roman"/>
        </w:rPr>
        <w:t>Все говорило о том, что Виктория мне симпатизирует, но я не была уверенна, что это именно то, что мне нужно, а не простое дружеское чувство.</w:t>
      </w:r>
    </w:p>
    <w:p>
      <w:pPr>
        <w:pStyle w:val="Normal"/>
        <w:rPr>
          <w:rFonts w:ascii="Times New Roman" w:hAnsi="Times New Roman" w:cs="Times New Roman"/>
        </w:rPr>
      </w:pPr>
      <w:r>
        <w:rPr>
          <w:rFonts w:cs="Times New Roman" w:ascii="Times New Roman" w:hAnsi="Times New Roman"/>
        </w:rPr>
        <w:t>- Может быть, пойдем танцевать? – предложила Виктория.</w:t>
      </w:r>
    </w:p>
    <w:p>
      <w:pPr>
        <w:pStyle w:val="Normal"/>
        <w:rPr>
          <w:rFonts w:ascii="Times New Roman" w:hAnsi="Times New Roman" w:cs="Times New Roman"/>
        </w:rPr>
      </w:pPr>
      <w:r>
        <w:rPr>
          <w:rFonts w:cs="Times New Roman" w:ascii="Times New Roman" w:hAnsi="Times New Roman"/>
        </w:rPr>
        <w:t>- Конечно!</w:t>
      </w:r>
    </w:p>
    <w:p>
      <w:pPr>
        <w:pStyle w:val="Normal"/>
        <w:rPr>
          <w:rFonts w:ascii="Times New Roman" w:hAnsi="Times New Roman" w:cs="Times New Roman"/>
        </w:rPr>
      </w:pPr>
      <w:r>
        <w:rPr>
          <w:rFonts w:cs="Times New Roman" w:ascii="Times New Roman" w:hAnsi="Times New Roman"/>
        </w:rPr>
        <w:t>Танцпол находился на втором этаже. Музыка гремела так громко, что стены и пол дрожали под ее напором, мигающий свет то и дело освещал танцующую толпу, ритм захватывал, хотелось расслабиться и поплыть по его течению. Я уже много лет не танцевала, хотя когда-то очень любила это делать, и  поэтому сейчас была скованна нерешительностью. Виктория же чувствовала себя в своей стихии, своей настораживающее холодной рукой она взяла мою не менее холодную руку и потянула прямо в толпу танцующих людей. После нескольких минут мы влились в стремительный поток танца и наши тела перестали нуждаться в контроле, они двигались сами, изгибаясь в такт музыке. Виктория взяла меня за талию и, расставив ноги, медленно плавно опустилась вниз, не оставшись в долгу, я тоже ее обняла. Поддерживая друг друга, мы прогибались назад, плавно двигая бедрами, опускались вниз, вновь поднимались, кружились в вихре чувственных движений. Несколько часов этих безумных танцев сблизили нас незаметно и совершенно естественно. Её улыбка была циничной, смех высокомерным и за это я любила её еще больше.</w:t>
      </w:r>
    </w:p>
    <w:p>
      <w:pPr>
        <w:pStyle w:val="Normal"/>
        <w:rPr/>
      </w:pPr>
      <w:r>
        <w:rPr>
          <w:rFonts w:cs="Times New Roman" w:ascii="Times New Roman" w:hAnsi="Times New Roman"/>
        </w:rPr>
        <w:t xml:space="preserve">Когда мы вышли на улицу, мир уже был заключен в холодные объятия ночи. Я не знала, что будет дальше, но чего я хочу знала совершенно точно. Я обняла Викторию </w:t>
      </w:r>
    </w:p>
    <w:p>
      <w:pPr>
        <w:pStyle w:val="Normal"/>
        <w:rPr>
          <w:rFonts w:ascii="Times New Roman" w:hAnsi="Times New Roman" w:cs="Times New Roman"/>
        </w:rPr>
      </w:pPr>
      <w:r>
        <w:rPr>
          <w:rFonts w:cs="Times New Roman" w:ascii="Times New Roman" w:hAnsi="Times New Roman"/>
        </w:rPr>
        <w:t>и прижалась своим лицом к ее лицу; её волосы, разбрасываемые в стороны холодным и сильным ночным ветром, приятно щекотали мою кожу.</w:t>
      </w:r>
    </w:p>
    <w:p>
      <w:pPr>
        <w:pStyle w:val="Normal"/>
        <w:rPr>
          <w:rFonts w:ascii="Times New Roman" w:hAnsi="Times New Roman" w:cs="Times New Roman"/>
        </w:rPr>
      </w:pPr>
      <w:r>
        <w:rPr>
          <w:rFonts w:cs="Times New Roman" w:ascii="Times New Roman" w:hAnsi="Times New Roman"/>
        </w:rPr>
        <w:t>- Я хочу тебя… - прошептала я ей на ухо.</w:t>
      </w:r>
    </w:p>
    <w:p>
      <w:pPr>
        <w:pStyle w:val="Normal"/>
        <w:rPr>
          <w:rFonts w:ascii="Times New Roman" w:hAnsi="Times New Roman" w:cs="Times New Roman"/>
        </w:rPr>
      </w:pPr>
      <w:r>
        <w:rPr>
          <w:rFonts w:cs="Times New Roman" w:ascii="Times New Roman" w:hAnsi="Times New Roman"/>
        </w:rPr>
        <w:t>- Но мы не можем, это не правильно, - робко возразила Виктория.</w:t>
      </w:r>
    </w:p>
    <w:p>
      <w:pPr>
        <w:pStyle w:val="Normal"/>
        <w:rPr>
          <w:rFonts w:ascii="Times New Roman" w:hAnsi="Times New Roman" w:cs="Times New Roman"/>
        </w:rPr>
      </w:pPr>
      <w:r>
        <w:rPr>
          <w:rFonts w:cs="Times New Roman" w:ascii="Times New Roman" w:hAnsi="Times New Roman"/>
        </w:rPr>
        <w:t>- Разве ты не чувствуешь того же, что и я, дорогая?</w:t>
      </w:r>
    </w:p>
    <w:p>
      <w:pPr>
        <w:pStyle w:val="Normal"/>
        <w:rPr>
          <w:rFonts w:ascii="Times New Roman" w:hAnsi="Times New Roman" w:cs="Times New Roman"/>
        </w:rPr>
      </w:pPr>
      <w:r>
        <w:rPr>
          <w:rFonts w:cs="Times New Roman" w:ascii="Times New Roman" w:hAnsi="Times New Roman"/>
        </w:rPr>
        <w:t>- Чувствую, но ведь мы девушки, я не разу не делала это с девушкой.</w:t>
      </w:r>
    </w:p>
    <w:p>
      <w:pPr>
        <w:pStyle w:val="Normal"/>
        <w:rPr/>
      </w:pPr>
      <w:r>
        <w:rPr>
          <w:rFonts w:cs="Times New Roman" w:ascii="Times New Roman" w:hAnsi="Times New Roman"/>
        </w:rPr>
        <w:t>- Я тоже, милая. Но любовь – это пламя, которое нельзя приручить и мы его добровольные жертвы. Нас не в чем винить. Услышав это, Виктория улыбнулась своей порочной улыбкой ангела, совершающего грех и не стыдящегося своей греховности.</w:t>
      </w:r>
    </w:p>
    <w:p>
      <w:pPr>
        <w:pStyle w:val="Normal"/>
        <w:rPr/>
      </w:pPr>
      <w:r>
        <w:rPr>
          <w:rFonts w:cs="Times New Roman" w:ascii="Times New Roman" w:hAnsi="Times New Roman"/>
        </w:rPr>
        <w:t>- Пойдем, – сказала она – ко мне или к т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 хотелось вести девушку в средневековый готический замок, расположенный в лесу и окруженный волками, поэтому я решила пойти к ней. Мы шли очень быстро, почти летели, подгоняемые страстным желанием. Я не запомнила, как мы оказались раздетыми на кровати в маленьком доме Виктории. Чем слаще были мои поцелуи, тем холоднее становилось её руки, холод окутывал ее сердце, и я еще больше влюблялась в нее. Чем холоднее становились её прикосновения, тем сильнее она заводила меня и тем чаще билось мое сердце. Она чувствовала то же самое, я видела это в её глазах, чувствовала  в её прикосновениях, пробовала это из её губ. Быть с ней оказалось так сладко, так прекрасно. Она стала моим раем этой ночью, моими небесами на земле. Я была насквозь пропитана могучей силой её красоты. Хрустальный отблеск её глаз, выражал чувство отрешенности и глубокое раздумье, плавные и изящные движенья, неспешная речь, выразительная мимика с переходами от глубокой задумчивости к кроткой, но насмешливой улыбке. Готическая печаль - вещь особая, гармонично вплеталась в индивидуальность её образа. Внутри нее чувствовался обширный душевный вакуум. Этот внутренний вакуум мог образоваться в результате утраты, а  мог все время находиться внутри, постепенно разрастаясь и становясь её сущностью. Как было на самом деле, я не знала, и если этот вакуум стал результатом потери, то какой именно я тоже не могла понять, в этом и заключалась её тайна.</w:t>
      </w:r>
    </w:p>
    <w:p>
      <w:pPr>
        <w:pStyle w:val="Normal"/>
        <w:rPr/>
      </w:pPr>
      <w:r>
        <w:rPr>
          <w:rFonts w:cs="Times New Roman" w:ascii="Times New Roman" w:hAnsi="Times New Roman"/>
        </w:rPr>
        <w:t>Виктория подарила мне прекрасную ночь. Готический эротизм этой девушки представлял собой не только сам процесс полового общения, но и имел черты сверхъизысканности и неповторимого шарма, возбуждающего самые парадоксальные желания и проникающего в самые потаенные уголки души. Слияние с ней будило в моем воображении образы, покрытые пылью веков, остроугольные фасады соборов, католическую мессу, тайные ритуальные обряды, Великую Инквизицию, сожжение обнаженных ведьм, мрачных беспощадных служителей церкви, я видела рыцарей в блестящих доспехах, истинную преданность двух людей, обвенчанных в Соборе, и принадлежащих друг другу пока смерть не разлучит их.</w:t>
      </w:r>
    </w:p>
    <w:p>
      <w:pPr>
        <w:pStyle w:val="Normal"/>
        <w:rPr>
          <w:rFonts w:ascii="Times New Roman" w:hAnsi="Times New Roman" w:cs="Times New Roman"/>
        </w:rPr>
      </w:pPr>
      <w:r>
        <w:rPr>
          <w:rFonts w:cs="Times New Roman" w:ascii="Times New Roman" w:hAnsi="Times New Roman"/>
        </w:rPr>
        <w:t>Я действительно полюбила Викторию, я получила то, что хотела, но соблазн пойти дальше был слишком велик, я захотела её крови. Все-таки я была вампиром…</w:t>
      </w:r>
    </w:p>
    <w:p>
      <w:pPr>
        <w:pStyle w:val="Normal"/>
        <w:rPr>
          <w:rFonts w:ascii="Times New Roman" w:hAnsi="Times New Roman" w:cs="Times New Roman"/>
        </w:rPr>
      </w:pPr>
      <w:r>
        <w:rPr>
          <w:rFonts w:cs="Times New Roman" w:ascii="Times New Roman" w:hAnsi="Times New Roman"/>
        </w:rPr>
        <w:t>Вампиры являются маньяками, но в особом эстетическом смысле нам присуще гордое величие, строгий стиль, утонченный вкус, наши выразительные манеры и элегантность, и, наряду с этим, глубокий трагизм нашего бытия, наши страдания и печаль... И нужно смотреть на потребность вампира испить кровь юной девушки уже ни как на порок, а как на великое таинство, имеющее особую тонкую эротическую форму.  Секс дарит вампиру намного больше, чем обычному человеку, он неминуемо ассоциируется у него с укусом и питьем крови, которые также приносят вампиру чувственное наслаждение. Возникает обостренное восприятие новизны, желание углубляться дальше в своих наслаждениях, желание поглотить это прекрасное творение, стать с ним одним целым, перерасти в более могущественное и "усовершенствованное" культурное создание, достичь Гармонии и изощренного оргазма. ...И тогда, скорее всего, желание впиться зубами в лакомый кусочек плоти оказывается неимоверно велико...</w:t>
      </w:r>
    </w:p>
    <w:p>
      <w:pPr>
        <w:pStyle w:val="Normal"/>
        <w:rPr>
          <w:rFonts w:ascii="Times New Roman" w:hAnsi="Times New Roman" w:cs="Times New Roman"/>
        </w:rPr>
      </w:pPr>
      <w:r>
        <w:rPr>
          <w:rFonts w:cs="Times New Roman" w:ascii="Times New Roman" w:hAnsi="Times New Roman"/>
        </w:rPr>
        <w:t>Мы лежали, укрывшись кроваво-красной шелковой простыней. Виктория курила, ее зеленые глаза, подчеркнутые черным карандашом в темноте были еще прекраснее, её белая нежная кожа была еще нежнее. Выбросив окурок, она снова прикоснулась ко мне, как будто чувствуя то же что и я. Она начала целовать мою шею и вдруг оторвалась, привстала и посмотрела мне в глаза.</w:t>
      </w:r>
    </w:p>
    <w:p>
      <w:pPr>
        <w:pStyle w:val="Normal"/>
        <w:rPr>
          <w:rFonts w:ascii="Times New Roman" w:hAnsi="Times New Roman" w:cs="Times New Roman"/>
        </w:rPr>
      </w:pPr>
      <w:r>
        <w:rPr>
          <w:rFonts w:cs="Times New Roman" w:ascii="Times New Roman" w:hAnsi="Times New Roman"/>
        </w:rPr>
        <w:t>- Хочешь умереть сегодня ночью за любовь? – спросила она.</w:t>
      </w:r>
    </w:p>
    <w:p>
      <w:pPr>
        <w:pStyle w:val="Normal"/>
        <w:rPr>
          <w:rFonts w:ascii="Times New Roman" w:hAnsi="Times New Roman" w:cs="Times New Roman"/>
        </w:rPr>
      </w:pPr>
      <w:r>
        <w:rPr>
          <w:rFonts w:cs="Times New Roman" w:ascii="Times New Roman" w:hAnsi="Times New Roman"/>
        </w:rPr>
        <w:t>- Детка, присоединяйся ко мне в смерти, – ответила я.</w:t>
      </w:r>
    </w:p>
    <w:p>
      <w:pPr>
        <w:pStyle w:val="Normal"/>
        <w:rPr>
          <w:rFonts w:ascii="Times New Roman" w:hAnsi="Times New Roman" w:cs="Times New Roman"/>
        </w:rPr>
      </w:pPr>
      <w:r>
        <w:rPr>
          <w:rFonts w:cs="Times New Roman" w:ascii="Times New Roman" w:hAnsi="Times New Roman"/>
        </w:rPr>
        <w:t>Сообщница-луна заглянула в наши окна и посеребрила все своим сиянием. Виктория закрыла глаза, я сделала то же, мои клыки прорезались, в который раз я испытала это ни с чем не сравнимое ощущение. Приготовившись к укусу, я открыла глаза, передо мной было прекрасное лицо Виктории, она уже приблизилась к моей шее, чтобы укусить, её рот был приоткрыт, в нем сияли два больших белых клыка безупречной формы… Мы отшатнулись друг от друга.</w:t>
      </w:r>
    </w:p>
    <w:p>
      <w:pPr>
        <w:pStyle w:val="Normal"/>
        <w:rPr>
          <w:rFonts w:ascii="Times New Roman" w:hAnsi="Times New Roman" w:cs="Times New Roman"/>
        </w:rPr>
      </w:pPr>
      <w:r>
        <w:rPr>
          <w:rFonts w:cs="Times New Roman" w:ascii="Times New Roman" w:hAnsi="Times New Roman"/>
        </w:rPr>
        <w:t>-Ты тоже вампир! Как это могло случиться, я обязана была догадаться! – воскликнула Виктория.</w:t>
      </w:r>
    </w:p>
    <w:p>
      <w:pPr>
        <w:pStyle w:val="Normal"/>
        <w:rPr/>
      </w:pPr>
      <w:r>
        <w:rPr>
          <w:rFonts w:cs="Times New Roman" w:ascii="Times New Roman" w:hAnsi="Times New Roman"/>
        </w:rPr>
        <w:t>- Я думала, что здесь кроме меня нет вампиров, - ошарашено сказала я и откинулась на подушки, Виктория сидела рядом, закутавшись в простыню. Луна бросила на нас ироническую усмешку и укатилась, мы молчали, пытаясь осознать произошедшее.</w:t>
      </w:r>
    </w:p>
    <w:p>
      <w:pPr>
        <w:pStyle w:val="Normal"/>
        <w:rPr/>
      </w:pPr>
      <w:r>
        <w:rPr>
          <w:rFonts w:cs="Times New Roman" w:ascii="Times New Roman" w:hAnsi="Times New Roman"/>
        </w:rPr>
        <w:t>- Так даже лучше, не придется тебя убивать, я тебя полюбила, - сказала Виктория улыбнувшись.</w:t>
      </w:r>
    </w:p>
    <w:p>
      <w:pPr>
        <w:pStyle w:val="Normal"/>
        <w:rPr>
          <w:rFonts w:ascii="Times New Roman" w:hAnsi="Times New Roman" w:cs="Times New Roman"/>
        </w:rPr>
      </w:pPr>
      <w:r>
        <w:rPr>
          <w:rFonts w:cs="Times New Roman" w:ascii="Times New Roman" w:hAnsi="Times New Roman"/>
        </w:rPr>
        <w:t>- Да, мне тоже не хотелось кусать тебя, было жалко, хотя твоя кровь должно быть очень сладкая.</w:t>
      </w:r>
    </w:p>
    <w:p>
      <w:pPr>
        <w:pStyle w:val="Normal"/>
        <w:rPr>
          <w:rFonts w:ascii="Times New Roman" w:hAnsi="Times New Roman" w:cs="Times New Roman"/>
        </w:rPr>
      </w:pPr>
      <w:r>
        <w:rPr>
          <w:rFonts w:cs="Times New Roman" w:ascii="Times New Roman" w:hAnsi="Times New Roman"/>
        </w:rPr>
        <w:t>-Твоя, наверное, тоже, но не будем пробовать здесь полно другой добычи, - усмехнулась Виктория.</w:t>
      </w:r>
    </w:p>
    <w:p>
      <w:pPr>
        <w:pStyle w:val="Normal"/>
        <w:rPr/>
      </w:pPr>
      <w:r>
        <w:rPr>
          <w:rFonts w:cs="Times New Roman" w:ascii="Times New Roman" w:hAnsi="Times New Roman"/>
        </w:rPr>
        <w:t>Я осталась жить у нее, одна мысль о моем огромном пустынном замке навевала тоску. Нам было так хорошо вместе, мы были так счастливы, как только могут быть существа, потерявшие когда-то все, что имели, и обретшие вновь частичку счастья. Мы полюбили друг друга так сильно, как только могут любить вампиры. Виктория почти заменила мне ЕГО. До того как я встретила ее, моя жизнь не имела смысла.</w:t>
      </w:r>
    </w:p>
    <w:p>
      <w:pPr>
        <w:pStyle w:val="Normal"/>
        <w:rPr/>
      </w:pPr>
      <w:r>
        <w:rPr>
          <w:rFonts w:cs="Times New Roman" w:ascii="Times New Roman" w:hAnsi="Times New Roman"/>
        </w:rPr>
        <w:t xml:space="preserve"> </w:t>
      </w:r>
      <w:r>
        <w:rPr>
          <w:rFonts w:cs="Times New Roman" w:ascii="Times New Roman" w:hAnsi="Times New Roman"/>
        </w:rPr>
        <w:t>Трезвая и вдумчивая оценка показывала, что тяжелое внутреннее состояние поглощает весь смысл моего существования, отчетливее проступал вопрос о необходимости дальнейшего пребывания в этом мире. Я как бы умирала заживо. Мне нужна была новая идея, новый стиль, новые стремления, ведь все интересы и цели, которыми я обладала, как человек умерли. И тогда я сдалась, и моя жизнь превратилась в существование. Виктория возродила и спасла меня. Она</w:t>
      </w:r>
      <w:r>
        <w:rPr>
          <w:rFonts w:cs="Arial" w:ascii="Arial" w:hAnsi="Arial"/>
          <w:sz w:val="20"/>
          <w:szCs w:val="20"/>
        </w:rPr>
        <w:t xml:space="preserve"> </w:t>
      </w:r>
      <w:r>
        <w:rPr>
          <w:rFonts w:cs="Times New Roman" w:ascii="Times New Roman" w:hAnsi="Times New Roman"/>
        </w:rPr>
        <w:t>стала моим новым внутренним миром, миром моих иллюзий и чувств. Я поняла, что быть вампиром прекрасно, что это не проклятие, а дар. В мире вампира</w:t>
      </w:r>
      <w:r>
        <w:rPr>
          <w:rFonts w:cs="Arial" w:ascii="Arial" w:hAnsi="Arial"/>
          <w:sz w:val="20"/>
          <w:szCs w:val="20"/>
        </w:rPr>
        <w:t xml:space="preserve"> </w:t>
      </w:r>
      <w:r>
        <w:rPr>
          <w:rFonts w:cs="Times New Roman" w:ascii="Times New Roman" w:hAnsi="Times New Roman"/>
        </w:rPr>
        <w:t xml:space="preserve">уже нет переживаний, нет накала страстей, нет мещанской суеты, сущность вампира создала мой новый эпический образ совершенного человека, стала почвой для развития моих талантов, скрытых и недоступных в прежней жизни. Теперь я никогда не услышу резких окликов, ругани..., не почувствую гнева, жалости и разочарования. Став вампиром, я сделала беспроигрышное вложение своих сил и средств, так как это у меня уже никто не в силах отнять, это от меня никуда и ни к кому не уйдет, потому что это я сама. Приобщаясь к этому новому стилю жизни, я ощущала свой подъем над подлой мирской суетой, мелкие негодяи, на которых я раньше смотрела снизу вверх, теперь казались мне смешными и уродливыми. Я приобретала свободу. </w:t>
      </w:r>
    </w:p>
    <w:p>
      <w:pPr>
        <w:pStyle w:val="Normal"/>
        <w:rPr/>
      </w:pPr>
      <w:r>
        <w:rPr>
          <w:rFonts w:cs="Times New Roman" w:ascii="Times New Roman" w:hAnsi="Times New Roman"/>
        </w:rPr>
        <w:t>В моих глазах не останется ни жалости, ни злости, эти низменные чувства свойственны обывателям, у меня осталась лишь готическая печаль. Только познакомившись с Викторией, я поняла истинную природу вампира, она открыла мне глаза.</w:t>
      </w:r>
    </w:p>
    <w:p>
      <w:pPr>
        <w:pStyle w:val="Normal"/>
        <w:rPr>
          <w:rFonts w:ascii="Times New Roman" w:hAnsi="Times New Roman" w:cs="Times New Roman"/>
        </w:rPr>
      </w:pPr>
      <w:r>
        <w:rPr>
          <w:rFonts w:cs="Times New Roman" w:ascii="Times New Roman" w:hAnsi="Times New Roman"/>
        </w:rPr>
        <w:t>Убивай, но без ненависти! Убивай ради наслаждения и самовыражения, ищи в этом эстетическую сторону! Будь пастырем. Покажи этим серым невеждам то, что они никогда не увидят, благодаря своим низменным потребностям, заставь их завидовать твоему счастью... Попробуй кровь на вкус, она тебе понравится. Эта бордовая, теплая, липкая масса удивит тебя прекрасным вкусом! Пей же и наслаждайся!!! Вот она - ВЕРШИНА МИРА!!! Она в тебе! Смотри на предсмертные агонии жертвы и скажи себе: "Вот суть этого поганого Мира - умереть, чтобы потом возродиться вновь!" Прекрасен момент смерти! Тот момент, когда бренное тело отпускает душу, и ты участник этого процесса, ты спаситель... Что с ней дальше будет? Не столь важно, это почва для разглагольствований церкви. И теперь ничто не томится в груди, нет ничего угнетающего, нет мыслей о непонимающих тебя людях и бытовых неурядицах, только вселенский покой и всепоглощающая Гармония! Смерть прекрасна!!! Это не только необычно и зверско, но и завораживающе. Вампиры прекрасны в своем стремлении к чему-то светлому и высокому, к искусству, к любви. Но человеку этого не понять: «рожденный ползать - летать не может". Неужели так уродливо желание искупаться в бассейне, наполненном человеческой кровью, неужели так неприятен благородный граф Дракула со своими длинными завораживающими клыками, и как прекрасна в своей зловещности черная женщина, пьющая в ночи кровь мужчины. Судьба вампира - сеять мертвые зерна своей щедрой бледной рукой и упиваться этим без грусти и сожаления.</w:t>
      </w:r>
    </w:p>
    <w:p>
      <w:pPr>
        <w:pStyle w:val="Normal"/>
        <w:rPr>
          <w:rFonts w:ascii="Times New Roman" w:hAnsi="Times New Roman" w:cs="Times New Roman"/>
        </w:rPr>
      </w:pPr>
      <w:r>
        <w:rPr>
          <w:rFonts w:cs="Times New Roman" w:ascii="Times New Roman" w:hAnsi="Times New Roman"/>
        </w:rPr>
        <w:t>Мы с Викторией наслаждались нашим единениям пол года, для вампира это капля в море, но эта капля была прекрасной, соленой и сладкой, как самая вкусная кровь. Все было слишком хорошо, я вспомнила, что такое счастье. Вампирская интуиция кричала мне об опасности, но я не хотела сдаваться, хотя знала, что мы играем в игру, которая всегда заканчивается слезами и в которую нам никогда не выиграть, ведь улыбки ангела не бывает без гнева Бога.</w:t>
      </w:r>
    </w:p>
    <w:p>
      <w:pPr>
        <w:pStyle w:val="Normal"/>
        <w:rPr/>
      </w:pPr>
      <w:r>
        <w:rPr>
          <w:rFonts w:cs="Times New Roman" w:ascii="Times New Roman" w:hAnsi="Times New Roman"/>
        </w:rPr>
        <w:t>Силы уже начали покидать меня, я давно не ела, Виктории тоже нужна была кровь, но она была чуть сильнее меня. Поэтому мы договорились, что сегодня вечером она приведет из клуба жертву. Я осталась ждать дома.</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Виктория пришла в клуб, сегодня было не так много народу, она устроилась за своим любимым столиком в углу и стала наблюдать за залом. За соседний столик сели два парня, один из них был явно старший, они пили виски и разговаривали. У Виктории не было времени, так как Камилле нужна была кровь, и она сразу перешла в наступление. Красноречивые, недвусмысленные взгляды изумрудных глаз в сторону старшего парня незамедлительно сделали свое дело. Он что-то сказал своему собеседнику и тот ушел. Молодой человек взял бокал с виски, подошел к столику Виктории и спро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гу я составить вам компанию?</w:t>
      </w:r>
    </w:p>
    <w:p>
      <w:pPr>
        <w:pStyle w:val="Normal"/>
        <w:rPr>
          <w:rFonts w:ascii="Times New Roman" w:hAnsi="Times New Roman" w:cs="Times New Roman"/>
        </w:rPr>
      </w:pPr>
      <w:r>
        <w:rPr>
          <w:rFonts w:cs="Times New Roman" w:ascii="Times New Roman" w:hAnsi="Times New Roman"/>
        </w:rPr>
        <w:t>- Конечно, - дружелюбно ответили она и улыбнулась. Увидев эту улыбку, мужчины часто готовы были для нее на все. Новому знакомому Виктории оказалось 25 лет, он был высоким, стройным, под тонкой обтягивающей футболкой угадывались рельефы крепких мышц, короткие белые волосы были аккуратно уложены, серо-зеленые глаза казались не выразительными. Он был милым, вежливым, старался во всем угодить соблазнившей его вампирше.</w:t>
      </w:r>
    </w:p>
    <w:p>
      <w:pPr>
        <w:pStyle w:val="Normal"/>
        <w:rPr>
          <w:rFonts w:ascii="Times New Roman" w:hAnsi="Times New Roman" w:cs="Times New Roman"/>
        </w:rPr>
      </w:pPr>
      <w:r>
        <w:rPr>
          <w:rFonts w:cs="Times New Roman" w:ascii="Times New Roman" w:hAnsi="Times New Roman"/>
        </w:rPr>
        <w:t>Юношу звали Алекс, его спутником был младший брат, когда он вернулся и подошел к их столику Алекс посоветовал ему пойти на дискотеку, тот сразу все понял и деликатно удалился. Через пол часа Виктория и Алекс зашли в квартиру, их встретила бледная Камилла.</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Я услышала, как открывается дверь и выбежала на встречу Виктории, я уже давно ждала её. Она вошла в квартиру, с ней был молодой человек, таких обычно считают идеалом красоты, во мне же подобный тип мужчин никогда не вызывал эмоций. Но это не имело значения, сейчас мне нужна только кровь. </w:t>
      </w:r>
    </w:p>
    <w:p>
      <w:pPr>
        <w:pStyle w:val="Normal"/>
        <w:rPr>
          <w:rFonts w:ascii="Times New Roman" w:hAnsi="Times New Roman" w:cs="Times New Roman"/>
        </w:rPr>
      </w:pPr>
      <w:r>
        <w:rPr>
          <w:rFonts w:cs="Times New Roman" w:ascii="Times New Roman" w:hAnsi="Times New Roman"/>
        </w:rPr>
        <w:t>- Привет, Камилла! Вот и мы, надеюсь, я не слишком задержалась? Это Алекс, - сказала Виктория.</w:t>
      </w:r>
    </w:p>
    <w:p>
      <w:pPr>
        <w:pStyle w:val="Normal"/>
        <w:rPr>
          <w:rFonts w:ascii="Times New Roman" w:hAnsi="Times New Roman" w:cs="Times New Roman"/>
        </w:rPr>
      </w:pPr>
      <w:r>
        <w:rPr>
          <w:rFonts w:cs="Times New Roman" w:ascii="Times New Roman" w:hAnsi="Times New Roman"/>
        </w:rPr>
        <w:t>На лице Алекса при виде меня отразилось заметное замешательство.</w:t>
      </w:r>
    </w:p>
    <w:p>
      <w:pPr>
        <w:pStyle w:val="Normal"/>
        <w:rPr>
          <w:rFonts w:ascii="Times New Roman" w:hAnsi="Times New Roman" w:cs="Times New Roman"/>
        </w:rPr>
      </w:pPr>
      <w:r>
        <w:rPr>
          <w:rFonts w:cs="Times New Roman" w:ascii="Times New Roman" w:hAnsi="Times New Roman"/>
        </w:rPr>
        <w:t>- Я думал, ты живешь одна, - обратился он к Виктории.</w:t>
      </w:r>
    </w:p>
    <w:p>
      <w:pPr>
        <w:pStyle w:val="Normal"/>
        <w:rPr>
          <w:rFonts w:ascii="Times New Roman" w:hAnsi="Times New Roman" w:cs="Times New Roman"/>
        </w:rPr>
      </w:pPr>
      <w:r>
        <w:rPr>
          <w:rFonts w:cs="Times New Roman" w:ascii="Times New Roman" w:hAnsi="Times New Roman"/>
        </w:rPr>
        <w:t>- Не волнуйся, Камилла нам совсем не помешает, - ответила она.</w:t>
      </w:r>
    </w:p>
    <w:p>
      <w:pPr>
        <w:pStyle w:val="Normal"/>
        <w:rPr>
          <w:rFonts w:ascii="Times New Roman" w:hAnsi="Times New Roman" w:cs="Times New Roman"/>
        </w:rPr>
      </w:pPr>
      <w:r>
        <w:rPr>
          <w:rFonts w:cs="Times New Roman" w:ascii="Times New Roman" w:hAnsi="Times New Roman"/>
        </w:rPr>
        <w:t>Я сняла с Алекса куртку и, взяв за руку, повела его в спальню. Он, кажется, был слегка напуган и ошарашен стремительностью моих действий, но у меня не было сил медлить, я была слишком голодна.</w:t>
      </w:r>
    </w:p>
    <w:p>
      <w:pPr>
        <w:pStyle w:val="Normal"/>
        <w:rPr/>
      </w:pPr>
      <w:r>
        <w:rPr>
          <w:rFonts w:cs="Times New Roman" w:ascii="Times New Roman" w:hAnsi="Times New Roman"/>
        </w:rPr>
        <w:t>- Не бойся меня, Алекс, я не причиню тебе вреда, - сказала я, улыбнувшись одной из самых соблазнительных своих улыбок.</w:t>
      </w:r>
    </w:p>
    <w:p>
      <w:pPr>
        <w:pStyle w:val="Normal"/>
        <w:rPr>
          <w:rFonts w:ascii="Times New Roman" w:hAnsi="Times New Roman" w:cs="Times New Roman"/>
        </w:rPr>
      </w:pPr>
      <w:r>
        <w:rPr>
          <w:rFonts w:cs="Times New Roman" w:ascii="Times New Roman" w:hAnsi="Times New Roman"/>
        </w:rPr>
        <w:t>- Все нормально. Просто я не ожидал, что вас будет двое.</w:t>
      </w:r>
    </w:p>
    <w:p>
      <w:pPr>
        <w:pStyle w:val="Normal"/>
        <w:rPr>
          <w:rFonts w:ascii="Times New Roman" w:hAnsi="Times New Roman" w:cs="Times New Roman"/>
        </w:rPr>
      </w:pPr>
      <w:r>
        <w:rPr>
          <w:rFonts w:cs="Times New Roman" w:ascii="Times New Roman" w:hAnsi="Times New Roman"/>
        </w:rPr>
        <w:t>Мы вошли в спальню, я довольно сильно толкнула Алекса на кровать, он сел, на нее не спуская с меня загоревшихся глаз. На мне был только черный шелковый халат, который я сняла молниеносным, не заметным человеческому глазу движением руки. Алекс был удивлен еще больше, но его все возрастающее желание победило здравый смысл и инстинкт самосохранения. Я начала раздевать его и когда в комнату вошла Виктория, я уже снимала с него брюки. Она тоже была в халате и, правильно оценив ситуацию, тут же сбросила его на пол. Она села сзади Алекса. Конечно же, мы не стали сразу убивать его, вначале он доставил нам удовольствие, и только после этого мы впились клыками в его крепкую шею с двух сторон. Бедняжка был так напуган! Но кричать долго не смог: мы были слишком голодны. Крови хватило на двоих, мы пили долго, пока в нем не осталось ни капли, а потом крепко и сладко спали, оставив то, что раньше было Алексом лежать на полу. Под утро, когда еще было темно, нам пришлось проснуться, чтобы сделать самое неприятное – избавиться от тела. Мы выбросили его в реку, здесь его еще долго не найдут. Я и Виктория снова были полны сил, чтобы наслаждаться счастьем. На следующую ночь в полнолуние мы пошли гулять в лес. Мы шли рядом и молча держались за руки, мы наслаждались мрачной романтикой леса и музыкой волчьего воя,  холодными ласками пронзительного ветра и близостью друг друга. Виктория была невыносимо грустной, она тоже чувствовала, что за наше идеальное счастье придется платить, но не подозревала какой страшной будет цена.</w:t>
      </w:r>
    </w:p>
    <w:p>
      <w:pPr>
        <w:pStyle w:val="Normal"/>
        <w:rPr>
          <w:rFonts w:ascii="Times New Roman" w:hAnsi="Times New Roman" w:cs="Times New Roman"/>
        </w:rPr>
      </w:pPr>
      <w:r>
        <w:rPr>
          <w:rFonts w:cs="Times New Roman" w:ascii="Times New Roman" w:hAnsi="Times New Roman"/>
        </w:rPr>
        <w:t>Мы вышли на поляну, Виктория стояла напротив и смотрела на меня такими печальными глазами, в них было столько тоски и горечи, ее жизнь тоже была пуста, как и моя, и мы нашли в ней друг друга. Я хотела сделать шаг ей навстречу, обнять её, сказать, что все хорошо, утешить. То, что произошло в следящую секунду я осознала не сразу, это было как в тумане, как в страшном сне. Прямо напротив, в нескольких сантиметрах от моей груди остановился окровавленный кол. Он проткнул сердце Виктории, пройдя насквозь через всю спину. Из раны сочилась темная, почти черная кровь. Виктория даже не вскрикнула, просто перестала дышать и безвольно повисла на остром, так жестоко пронзившем её тело заостренном стволе тонкой осины. Я бросила взгляд вперед, чтобы увидеть того, кто это сделал. За спиной Виктории стоял бледный, как полотно, юноша, он трясся мелкой нервной дрожью, был смертельно испуган, но на его лице читалось чувство исполненного долга.</w:t>
      </w:r>
    </w:p>
    <w:p>
      <w:pPr>
        <w:pStyle w:val="Normal"/>
        <w:rPr>
          <w:rFonts w:ascii="Times New Roman" w:hAnsi="Times New Roman" w:cs="Times New Roman"/>
        </w:rPr>
      </w:pPr>
      <w:r>
        <w:rPr>
          <w:rFonts w:cs="Times New Roman" w:ascii="Times New Roman" w:hAnsi="Times New Roman"/>
        </w:rPr>
        <w:t>- Я спас тебя! Если бы не я, она убила бы тебя, как и моего брата…вчера…я знаю, я видел его труп. Это существо – вампир, она сосет кровь из людей…её убил осиновый кол. Мне никто не верит, но я видел…я знаю. Сбиваясь, он проговорил это и бросился прочь и бежал, бежал, бежал… как можно дальше от страшного места. Я стояла в оцепенении, до меня доходил весь ужас, вся трагичность произошедшего. Я положила Викторию на землю и вынула из нее кол, кровь хлынула сильнее, испачкав мне руки. Смысл моей жизни, моя любовь лежала на земле с широко открытыми глазами, в них не было страха или ужаса, там застыл лишь печальный прощальный взгляд, полный горечи. Она была так прекрасна, сейчас я поняла, как сильно любила её; её кожу, такую белую, её прикосновения, холодные, как лед, её губы, некогда красные, как вино, я люблю даже то, как она ушла из жизни. Виктория умерла с грехом.</w:t>
      </w:r>
    </w:p>
    <w:p>
      <w:pPr>
        <w:pStyle w:val="Normal"/>
        <w:rPr>
          <w:rFonts w:ascii="Times New Roman" w:hAnsi="Times New Roman" w:cs="Times New Roman"/>
        </w:rPr>
      </w:pPr>
      <w:r>
        <w:rPr>
          <w:rFonts w:cs="Times New Roman" w:ascii="Times New Roman" w:hAnsi="Times New Roman"/>
        </w:rPr>
        <w:t>Страданию, разрывавшему меня на части не было предела, я лежала рядом с телом Виктории, моя голова покоилась на её истерзанной груди, беззвучные рыдания сотрясали тело.</w:t>
      </w:r>
    </w:p>
    <w:p>
      <w:pPr>
        <w:pStyle w:val="Normal"/>
        <w:rPr>
          <w:rFonts w:ascii="Times New Roman" w:hAnsi="Times New Roman" w:cs="Times New Roman"/>
        </w:rPr>
      </w:pPr>
      <w:r>
        <w:rPr>
          <w:rFonts w:cs="Times New Roman" w:ascii="Times New Roman" w:hAnsi="Times New Roman"/>
        </w:rPr>
        <w:t>Внезапно вдалеке раздался страшный хриплый человеческий крик. Стремительно вскочив, я побежала на его звуки. Я бежала очень быстро, как не бегала ещё никогда, боль потери подгоняла меня. Я выбежала на небольшую поляну, когда ужасные звуки уже стихли. Четыре серых волка рвали на куски тело человека, который только что убил Викторию. Трава из зеленой превратилась в красную. Я постояла немного и пошла назад, срывающимся голосом проговорив: Почему вы сделали это так поздно!? Благословленные на священное убийство звери не стали есть добычу и презрительно отвернув от неё умные морды, тихо пошли за мной. Горячие потоки кровавых слез лились из моих глаз, я нашла тело Виктории, села рядом и взяла её хрупкую ледяную руку в свою. Вокруг нас собрались волки, сделавшие черное дело и запели свою траурную песню. Мои друзья вместе со мной оплакивали потерянную любовь. Так прошел остаток этой роковой ночи, мертвое тело Виктории лежало на земле, я сидела рядом, вокруг сидели и выли четыре волка, а луна заливала нас своим холодным и призрачным светом, любуясь на траурную красоту этой картины.</w:t>
      </w:r>
    </w:p>
    <w:p>
      <w:pPr>
        <w:pStyle w:val="Normal"/>
        <w:rPr/>
      </w:pP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p>
    <w:p>
      <w:pPr>
        <w:pStyle w:val="Normal"/>
        <w:rPr/>
      </w:pPr>
      <w:r>
        <w:rPr>
          <w:rFonts w:cs="Times New Roman" w:ascii="Times New Roman" w:hAnsi="Times New Roman"/>
        </w:rPr>
        <w:t>К утру я вернулась в замок. Вот уже второй раз я теряю все, что имела, сначала ЕГО, потом её. Мне не оставалось ничего, только жить дальше, вернее говоря, терпеть существование, несущее дух вечности. У меня еще была надежда – до бала графа Дракулы оставалось всего 73 года…</w:t>
      </w:r>
    </w:p>
    <w:p>
      <w:pPr>
        <w:pStyle w:val="Normal"/>
        <w:jc w:val="right"/>
        <w:rPr>
          <w:rFonts w:ascii="Times New Roman" w:hAnsi="Times New Roman" w:cs="Times New Roman"/>
        </w:rPr>
      </w:pPr>
      <w:r>
        <w:rPr>
          <w:rFonts w:cs="Times New Roman" w:ascii="Times New Roman" w:hAnsi="Times New Roman"/>
        </w:rPr>
        <w:t>Чертовка</w:t>
      </w:r>
    </w:p>
    <w:p>
      <w:pPr>
        <w:pStyle w:val="Normal"/>
        <w:jc w:val="right"/>
        <w:rPr>
          <w:rFonts w:ascii="Times New Roman" w:hAnsi="Times New Roman" w:cs="Times New Roman"/>
        </w:rPr>
      </w:pP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pperplate Gothic Bold" w:hAnsi="Copperplate Gothic Bold"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17:00Z</dcterms:created>
  <dc:creator>_</dc:creator>
  <dc:description/>
  <dc:language>en-US</dc:language>
  <cp:lastModifiedBy>_</cp:lastModifiedBy>
  <dcterms:modified xsi:type="dcterms:W3CDTF">2004-01-07T22:53:00Z</dcterms:modified>
  <cp:revision>3</cp:revision>
  <dc:subject/>
  <dc:title>TO LOSE IL ALL (Продолжение)</dc:title>
</cp:coreProperties>
</file>