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3 минут сомнен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…</w:t>
      </w:r>
    </w:p>
    <w:p>
      <w:pPr>
        <w:pStyle w:val="Normal"/>
        <w:rPr/>
      </w:pPr>
      <w:r>
        <w:rPr>
          <w:i/>
          <w:iCs/>
        </w:rPr>
        <w:t>Сквозь тугую пелену странного шума в ушах я услышала отдалённые голос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Что с ней, доктор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о был голос обеспокоенной медсестр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Она умирает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ет. Спи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Спит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Да. Очень похоже на летарги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Ком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ет. Летаргия. Это разные вещи. Если бы я не был доктором, то сказал бы, что она умерла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о как это случилос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е представляю. Но обычно этому нет объяснения. Возможно, это вызвано попыткой самоубийства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о с ней всё в порядк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Сейчас да. За исключением этого сна. Позовите её мать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Хорош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ва…</w:t>
      </w:r>
    </w:p>
    <w:p>
      <w:pPr>
        <w:pStyle w:val="Normal"/>
        <w:rPr/>
      </w:pPr>
      <w:r>
        <w:rPr>
          <w:i/>
          <w:iCs/>
        </w:rPr>
        <w:t>- Летаргия? – это был голос матери. – Доктор, вы уверены?</w:t>
      </w:r>
    </w:p>
    <w:p>
      <w:pPr>
        <w:pStyle w:val="Normal"/>
        <w:rPr/>
      </w:pPr>
      <w:r>
        <w:rPr>
          <w:i/>
          <w:iCs/>
        </w:rPr>
        <w:t>- Абсолютно. Это встречается не так уж и редко, и никто  не может знать, сколько это протянется: неделю, месяц, а, может, года…Мне очень жаль. Уверен, что ваша дочь слышит всё, что происходит сейчас, однако не может выйти из этого состоя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Но…что теперь делать? И почему это случилось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Возможно, из-за снотворного. Она приняла его слишком много. Мы сделали ей промывание и вернули к жизни – на этом моя сфера знаний заканчивается. Некоторое время она пробудет в больнице. Потом…Я дам вам номер телефона клиники, специализирующейся на подобных вещах. Может, они знают, как вывести её из этого состояния…Как бы то ни было, это не в моей компетентности. Извините, меня ждут другие пациенты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Бог мой…что же будет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и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Разве тебе не жаль свою мат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Кто ты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Голос. Просто Голо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Откуда ты взялся? </w:t>
      </w:r>
    </w:p>
    <w:p>
      <w:pPr>
        <w:pStyle w:val="Normal"/>
        <w:rPr/>
      </w:pPr>
      <w:r>
        <w:rPr>
          <w:i/>
          <w:iCs/>
        </w:rPr>
        <w:t>- Какая разница? Может, я – голос Господа, может, - Дьявола, а, может, просто твоё разыгравшееся воображение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о что ты делаешь здес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Гд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В моей голов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Что хочу, то и буду дела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Я что, спятил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Всё может быть.</w:t>
      </w:r>
    </w:p>
    <w:p>
      <w:pPr>
        <w:pStyle w:val="Normal"/>
        <w:rPr/>
      </w:pPr>
      <w:r>
        <w:rPr>
          <w:i/>
          <w:iCs/>
        </w:rPr>
        <w:t>- Я тебя слышу, отвечаю, но я ведь не шевелю губами, да? И тебя не слышит никто, кроме меня. Тогда значит, ты – мой внутренний голо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азывай меня, как хочешь. Мне всё равно. Я здесь не для этог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А для чего? И где это "здесь"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В твоей голове, глупая. Я здесь ради того, чтоб сказать, что ты – бесчувственная мерзав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Бесчувственная мерзавка?</w:t>
      </w:r>
    </w:p>
    <w:p>
      <w:pPr>
        <w:pStyle w:val="Normal"/>
        <w:rPr/>
      </w:pPr>
      <w:r>
        <w:rPr>
          <w:i/>
          <w:iCs/>
        </w:rPr>
        <w:t>- Ну ладно, просто мерзавка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о почему?</w:t>
      </w:r>
    </w:p>
    <w:p>
      <w:pPr>
        <w:pStyle w:val="Normal"/>
        <w:rPr/>
      </w:pPr>
      <w:r>
        <w:rPr>
          <w:i/>
          <w:iCs/>
        </w:rPr>
        <w:t>- Сама подумай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тыре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Голос, ты всё ещё здес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Так почему я мерзавка? Да ещё и бесчувственная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Ты слышишь этот плач? Это твоя мать. Ты должна вернуться к н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Я не хочу возвращаться. Мне там нет мес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С чего ты взяла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Я это чувствую. Там реальность, жестокость и непонимание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А здес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Здесь покой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Здесь забвение. Разве ты желаешь забыть обо всём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И обо всех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Д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е вр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у…может, не обо все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Вот видишь. А здесь ты забудешь абсолютно обо всех. Подума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ять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Так о ком ты не хочешь забыт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Ты, наверное, сам знаеш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Да, знаю. Так почему же ты до сих пор здесь?</w:t>
      </w:r>
    </w:p>
    <w:p>
      <w:pPr>
        <w:pStyle w:val="Normal"/>
        <w:rPr/>
      </w:pPr>
      <w:r>
        <w:rPr>
          <w:i/>
          <w:iCs/>
        </w:rPr>
        <w:t>- Голос, какая тебе-то разница? Я не хочу возвращаться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Здесь ты станешь бесчувственной. Уже стала, если тебя не трогает горе твоей матери…</w:t>
      </w:r>
    </w:p>
    <w:p>
      <w:pPr>
        <w:pStyle w:val="Normal"/>
        <w:rPr/>
      </w:pPr>
      <w:r>
        <w:rPr>
          <w:i/>
          <w:iCs/>
        </w:rPr>
        <w:t>- Послушай, мне очень жаль её, но я не хочу возвращаться туда, где мне нет места, где никто не понимает меня, несмотря на все мои попытки, и всё, что я делаю, они не вопринимают всерьёз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Сама винова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Возможно. Но я не отступлюсь от того мрака, который близок моей душе, чтобы любить свет, который для меня чуж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о ты уже любишь св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Я говорю не об эт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еужели всё так плохо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Отстань. Я хочу побыть в тишин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есть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Ах да, твоё одиночество. Оно действительно так необходимо теб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Да. Я не могу без нег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Тогда ты несчастна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А что такое счастье? У каждого оно своё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Почему ты не можешь быть такой как вс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Это допрос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Я не отстану, пока не ответиш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Потому что я не хочу быть такой как все! Доволен? Теперь уход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Тогда почему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Уходи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Ты хочешь, чтоб я ушёл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Да! Уходи! Надоел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Ладно, оставайтся здесь, в своей тишине. Но однажды ты поймёшь, что не смогла быть достаточно сильной, чтоб осуществить свои мечты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мь…</w:t>
      </w:r>
    </w:p>
    <w:p>
      <w:pPr>
        <w:pStyle w:val="Normal"/>
        <w:rPr/>
      </w:pPr>
      <w:r>
        <w:rPr>
          <w:i/>
          <w:iCs/>
        </w:rPr>
        <w:t>- О чём ты? Голос! Где ты? Голос! Ну зачем ты ушёл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Ты ведь сама этого пожелал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о с твоей стороны нечестно бросать недосказанность и уходить.</w:t>
      </w:r>
    </w:p>
    <w:p>
      <w:pPr>
        <w:pStyle w:val="Normal"/>
        <w:rPr/>
      </w:pPr>
      <w:r>
        <w:rPr>
          <w:i/>
          <w:iCs/>
        </w:rPr>
        <w:t>- А разве честно оставлять мать? Честно прятаться от реальности здесь? Честно пытаться забыт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Я не забуду…</w:t>
      </w:r>
    </w:p>
    <w:p>
      <w:pPr>
        <w:pStyle w:val="Normal"/>
        <w:rPr/>
      </w:pPr>
      <w:r>
        <w:rPr>
          <w:i/>
          <w:iCs/>
        </w:rPr>
        <w:t>- Вот видишь. Ты стала бесчувственной. Никаких эмоций в твоих словах. Только отрывки мыслей из прошлог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о ведь это так больно…Я устала испытывать бол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о это не значит, что нужно от неё прятать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Так ты мне скажешь, причём здесь мои мечты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А ты сама не догадываешься? Ты здесь только потому, что знаешь, что твои мечты никогда не станут реальностью, а реальность не станет нужной…Но стоит ли умирать из-за этого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Я не умираю. Только спл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Какая разница? Отвечай на вопро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Я…не зна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Ты могла бы попытаться. Ты слаб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Я не слаб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Слабая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е слабая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Слабая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Перестань! Это уже по-детски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емь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Кто это пришёл, Голос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С чего ты взяла, что кто-то пришёл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Дверь скрипнул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Вете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е дразни меня. Так кто же это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Андр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Ах, он…Что он делает в палат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Глупый вопрос. Он же любит теб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о я его не любл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е будь жестокой. Кому как не тебе знать, что такое безответная любовь? Ты могла бы стать ему друг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Голос, мне так здесь хорош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Это забве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Это спасение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Это лож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Пусть так, но я хочу быть обманут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Какая же ты эгоистка. И слабая. Я разочарован в тебе. </w:t>
      </w:r>
    </w:p>
    <w:p>
      <w:pPr>
        <w:pStyle w:val="Normal"/>
        <w:rPr/>
      </w:pPr>
      <w:r>
        <w:rPr>
          <w:i/>
          <w:iCs/>
        </w:rPr>
        <w:t xml:space="preserve">- Ну вот. Опять ты за своё. Что я буду там делать? Опять страдать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А разве это не прекрасно?</w:t>
      </w:r>
    </w:p>
    <w:p>
      <w:pPr>
        <w:pStyle w:val="Normal"/>
        <w:rPr/>
      </w:pPr>
      <w:r>
        <w:rPr>
          <w:i/>
          <w:iCs/>
        </w:rPr>
        <w:t>- Зачем ты путаешь меня? И почему отвечаешь вопросом на вопрос?  Это нечест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Тебе ли говорить о честности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Замолчи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Девять…</w:t>
      </w:r>
    </w:p>
    <w:p>
      <w:pPr>
        <w:pStyle w:val="Normal"/>
        <w:rPr/>
      </w:pPr>
      <w:r>
        <w:rPr>
          <w:i/>
          <w:iCs/>
        </w:rPr>
        <w:t>- Ну вот…Он склонился над тобой. Целует в лоб. Как трогательно.</w:t>
      </w:r>
    </w:p>
    <w:p>
      <w:pPr>
        <w:pStyle w:val="Normal"/>
        <w:rPr/>
      </w:pPr>
      <w:r>
        <w:rPr>
          <w:i/>
          <w:iCs/>
        </w:rPr>
        <w:t>- Перестань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Представь себя на его месте, а того, кого любишь, на своём! Разве ты не испытывала бы боли? Желания всеми силами помочь, когда осознаёшь своё бессилие? </w:t>
      </w:r>
    </w:p>
    <w:p>
      <w:pPr>
        <w:pStyle w:val="Normal"/>
        <w:rPr/>
      </w:pPr>
      <w:r>
        <w:rPr>
          <w:i/>
          <w:iCs/>
        </w:rPr>
        <w:t>- Да, конечно, н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Что "но"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Всё так запутано, а здесь так хорош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И что с этого? Ты всегда чувствовала, что готова принести себя в жертву ради любимого человека! Так принеси её! Оставь этот вечный покой, пожертвуй им ради Него! </w:t>
      </w:r>
    </w:p>
    <w:p>
      <w:pPr>
        <w:pStyle w:val="Normal"/>
        <w:rPr/>
      </w:pPr>
      <w:r>
        <w:rPr>
          <w:i/>
          <w:iCs/>
        </w:rPr>
        <w:t>- Но Ему вовсе не нужна моя жертва!</w:t>
      </w:r>
    </w:p>
    <w:p>
      <w:pPr>
        <w:pStyle w:val="Normal"/>
        <w:rPr/>
      </w:pPr>
      <w:r>
        <w:rPr>
          <w:i/>
          <w:iCs/>
        </w:rPr>
        <w:t xml:space="preserve">- Она нужна твоим близким! Кто ты после этого, если выберешь лёгкий путь? Ты должна бороться! </w:t>
      </w:r>
    </w:p>
    <w:p>
      <w:pPr>
        <w:pStyle w:val="Normal"/>
        <w:rPr/>
      </w:pPr>
      <w:r>
        <w:rPr>
          <w:i/>
          <w:iCs/>
        </w:rPr>
        <w:t>- Возможно, ты прав, Голос…Но я сомневаюс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Сомнения…они вечны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сять…</w:t>
      </w:r>
    </w:p>
    <w:p>
      <w:pPr>
        <w:pStyle w:val="Normal"/>
        <w:rPr/>
      </w:pPr>
      <w:r>
        <w:rPr>
          <w:i/>
          <w:iCs/>
        </w:rPr>
        <w:t>- Ох…Ты любишь красные гвозди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Откуда ты узнал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…И ориг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С чего ты взял?</w:t>
      </w:r>
    </w:p>
    <w:p>
      <w:pPr>
        <w:pStyle w:val="Normal"/>
        <w:rPr/>
      </w:pPr>
      <w:r>
        <w:rPr>
          <w:i/>
          <w:iCs/>
        </w:rPr>
        <w:t xml:space="preserve">- С того, что этот парень положил их на тумбу возле твоей постели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И что с этого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ичего. Так ты не хочешь вернуться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е знаю. Вернее, не хочу, но чувствую, что должна. Но как я буду жить, не имея смысла?</w:t>
      </w:r>
    </w:p>
    <w:p>
      <w:pPr>
        <w:pStyle w:val="Normal"/>
        <w:rPr/>
      </w:pPr>
      <w:r>
        <w:rPr>
          <w:i/>
          <w:iCs/>
        </w:rPr>
        <w:t>- Но он у тебя есть. И даже если он труднодостижим, ты не должна сдаваться.</w:t>
      </w:r>
    </w:p>
    <w:p>
      <w:pPr>
        <w:pStyle w:val="Normal"/>
        <w:rPr/>
      </w:pPr>
      <w:r>
        <w:rPr>
          <w:i/>
          <w:iCs/>
        </w:rPr>
        <w:t>- Но я так устала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Устала?</w:t>
      </w:r>
    </w:p>
    <w:p>
      <w:pPr>
        <w:pStyle w:val="Normal"/>
        <w:rPr/>
      </w:pPr>
      <w:r>
        <w:rPr>
          <w:i/>
          <w:iCs/>
        </w:rPr>
        <w:t>- Да, Голос…я устала любить и испытывать боль от своей ненужности, от осознания той ничтожной роли, что я играю в Его жизни…</w:t>
      </w:r>
    </w:p>
    <w:p>
      <w:pPr>
        <w:pStyle w:val="Normal"/>
        <w:rPr/>
      </w:pPr>
      <w:r>
        <w:rPr>
          <w:i/>
          <w:iCs/>
        </w:rPr>
        <w:t xml:space="preserve">- Не будь слабой…И жестокой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b/>
          <w:bCs/>
          <w:i/>
          <w:iCs/>
        </w:rPr>
        <w:t>Одиннадцать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Голос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Да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Почему ты хочешь, чтоб я вернулась? </w:t>
      </w:r>
    </w:p>
    <w:p>
      <w:pPr>
        <w:pStyle w:val="Normal"/>
        <w:rPr/>
      </w:pPr>
      <w:r>
        <w:rPr>
          <w:i/>
          <w:iCs/>
        </w:rPr>
        <w:t>- Потому что я не хочу, чтоб ты теряла надежду. Неужели нет никого, кто бы  понимал тебя?</w:t>
      </w:r>
    </w:p>
    <w:p>
      <w:pPr>
        <w:pStyle w:val="Normal"/>
        <w:rPr/>
      </w:pPr>
      <w:r>
        <w:rPr>
          <w:i/>
          <w:iCs/>
        </w:rPr>
        <w:t>- Нет, есть. Но их немного, и я никого не знаю лично.</w:t>
      </w:r>
    </w:p>
    <w:p>
      <w:pPr>
        <w:pStyle w:val="Normal"/>
        <w:rPr/>
      </w:pPr>
      <w:r>
        <w:rPr>
          <w:i/>
          <w:iCs/>
        </w:rPr>
        <w:t>- Ещё не всё потеряно. Ведь у тебя есть настоящий друг, который разделяет твои чувст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Да, ты прав. Подруг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Подумай, возможно, ты так же нужна ей, как и она теб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Ты так считаеш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Спроси у неё сам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Но для этого нужно вернуться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Так вернис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Ох, Голос, я сама не знаю, чего хочу.</w:t>
      </w:r>
    </w:p>
    <w:p>
      <w:pPr>
        <w:pStyle w:val="Normal"/>
        <w:rPr/>
      </w:pPr>
      <w:r>
        <w:rPr>
          <w:i/>
          <w:iCs/>
        </w:rPr>
        <w:t xml:space="preserve">- Не ври…Знаешь. Ты хочешь жить. </w:t>
      </w:r>
    </w:p>
    <w:p>
      <w:pPr>
        <w:pStyle w:val="Normal"/>
        <w:rPr/>
      </w:pPr>
      <w:r>
        <w:rPr>
          <w:i/>
          <w:iCs/>
        </w:rPr>
        <w:t>- Ошибаешь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…Ты хочешь жить…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венадцать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Я ухож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Уходишь? Ты уверена, что готова?</w:t>
      </w:r>
    </w:p>
    <w:p>
      <w:pPr>
        <w:pStyle w:val="Normal"/>
        <w:rPr/>
      </w:pPr>
      <w:r>
        <w:rPr>
          <w:i/>
          <w:iCs/>
        </w:rPr>
        <w:t>- Да.</w:t>
      </w:r>
    </w:p>
    <w:p>
      <w:pPr>
        <w:pStyle w:val="Normal"/>
        <w:rPr/>
      </w:pPr>
      <w:r>
        <w:rPr>
          <w:i/>
          <w:iCs/>
        </w:rPr>
        <w:t>- Готова бороться дальше? Притворяться?</w:t>
      </w:r>
    </w:p>
    <w:p>
      <w:pPr>
        <w:pStyle w:val="Normal"/>
        <w:rPr/>
      </w:pPr>
      <w:r>
        <w:rPr>
          <w:i/>
          <w:iCs/>
        </w:rPr>
        <w:t>- Ах, Голос, тебя не понять: то выгоняешь меня отсюда, то спрашиваешь, готова ли я уйти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Просто я не хочу, чтоб ты пришла сюда снова. Такое бывает только однажды. И ещё раз, но уже перед смертью. В следующий раз тебя ждёт смерть, но я хочу, чтоб это было как можно позже…</w:t>
      </w:r>
    </w:p>
    <w:p>
      <w:pPr>
        <w:pStyle w:val="Normal"/>
        <w:rPr/>
      </w:pPr>
      <w:r>
        <w:rPr>
          <w:i/>
          <w:iCs/>
        </w:rPr>
        <w:t xml:space="preserve">- Не стоит бояться…Да, я готова жить ради Него, даже если Ему это совсем не нужно. Я готова жить ради своей семьи. </w:t>
      </w:r>
    </w:p>
    <w:p>
      <w:pPr>
        <w:pStyle w:val="Normal"/>
        <w:rPr/>
      </w:pPr>
      <w:r>
        <w:rPr>
          <w:i/>
          <w:iCs/>
        </w:rPr>
        <w:t xml:space="preserve">- Я так и думал. Ты всегда была сильной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Совсем недавно ты утверждал обратное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Лишь для того, чтоб сейчас сказать эт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Ты говоришь загадк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А ты поторапливай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аверное, уже прошло много л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Лет? Шутишь? Не прошло и тринадцати минут!</w:t>
      </w:r>
    </w:p>
    <w:p>
      <w:pPr>
        <w:pStyle w:val="Normal"/>
        <w:rPr/>
      </w:pPr>
      <w:r>
        <w:rPr>
          <w:i/>
          <w:iCs/>
        </w:rPr>
        <w:t>- Да?…Странно. 13 – моё любимое числ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Ид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Проща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инадцать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Голос? </w:t>
      </w:r>
    </w:p>
    <w:p>
      <w:pPr>
        <w:pStyle w:val="Normal"/>
        <w:rPr/>
      </w:pPr>
      <w:r>
        <w:rPr>
          <w:i/>
          <w:iCs/>
        </w:rPr>
        <w:t xml:space="preserve">- Ты всё ещё здесь? Я же сказал, иди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Я ведь услышу тебя снова? Молчишь? Я и так знаю, что услышу. Перед смертью. Но это не зависит от моей судьбы. Это зависит от судьбы другого челове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Вот теперь загадками говоришь ты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Я знала, что ты не ушёл. Мне будет тебя не хватать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К чему такая трогательност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Просто я давно так ни с кем не говорила.</w:t>
      </w:r>
    </w:p>
    <w:p>
      <w:pPr>
        <w:pStyle w:val="Normal"/>
        <w:rPr/>
      </w:pPr>
      <w:r>
        <w:rPr>
          <w:i/>
          <w:iCs/>
        </w:rPr>
        <w:t>- Надеюсь, мы увидимся нескор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А вот эту надежду оставь при себ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Иди, глупая.</w:t>
      </w:r>
    </w:p>
    <w:p>
      <w:pPr>
        <w:pStyle w:val="Normal"/>
        <w:rPr/>
      </w:pPr>
      <w:r>
        <w:rPr>
          <w:i/>
          <w:iCs/>
        </w:rPr>
        <w:t>- Прощай, Голос…Хотя нет, до свидания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Прощай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Какой же ты упрямый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Я медленно открыла глаза и глубоко, так, будто бы и вовсе не дышала, вздохнула. Потом пошевелила рукой, другой, наконец, приподнялась на локтя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Мам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Женщина, сидевшая на стуле, удивлённо подняла заплаканные глаза. </w:t>
      </w:r>
    </w:p>
    <w:p>
      <w:pPr>
        <w:pStyle w:val="Normal"/>
        <w:rPr/>
      </w:pPr>
      <w:r>
        <w:rPr>
          <w:i/>
          <w:iCs/>
        </w:rPr>
        <w:t>- Доченька? – недоверчиво прошептала она.- Бог мой, ты очнулась! Милая, я думала, что больше не увижу твоих открытых глаз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а бросилась ко мне и обнял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Господь смилостивился над нами и вернул тебя к жизни!</w:t>
      </w:r>
    </w:p>
    <w:p>
      <w:pPr>
        <w:pStyle w:val="Normal"/>
        <w:rPr/>
      </w:pPr>
      <w:r>
        <w:rPr>
          <w:i/>
          <w:iCs/>
        </w:rPr>
        <w:t>Я горько усмехнулась. Нет, это не Бог вернул меня. Это был Голос, и вряд ли он принадлежал Богу. Он исходил от меня самой, и только я сама могла решать, остаться ли в забвении или же снова продолжать жить с этой тоскливой, тихой болью на сердце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лупая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январь, 200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1:21:00Z</dcterms:created>
  <dc:creator>Юле-Лукойе</dc:creator>
  <dc:description/>
  <dc:language>en-US</dc:language>
  <cp:lastModifiedBy>Юле-Лукойе</cp:lastModifiedBy>
  <dcterms:modified xsi:type="dcterms:W3CDTF">2004-02-20T03:59:00Z</dcterms:modified>
  <cp:revision>7</cp:revision>
  <dc:subject/>
  <dc:title/>
</cp:coreProperties>
</file>