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  <w:color w:val="000080"/>
          <w:sz w:val="28"/>
          <w:lang w:val="nn-NO"/>
        </w:rPr>
      </w:pPr>
      <w:r>
        <w:rPr>
          <w:b/>
          <w:bCs/>
          <w:i/>
          <w:iCs/>
          <w:color w:val="000080"/>
          <w:sz w:val="28"/>
          <w:lang w:val="nn-NO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color w:val="000080"/>
          <w:sz w:val="28"/>
          <w:lang w:val="nn-NO"/>
        </w:rPr>
      </w:pPr>
      <w:r>
        <w:rPr>
          <w:b/>
          <w:bCs/>
          <w:i/>
          <w:iCs/>
          <w:color w:val="000080"/>
          <w:sz w:val="28"/>
          <w:lang w:val="nn-NO"/>
        </w:rPr>
        <w:t>by Spichka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  <w:sz w:val="28"/>
          <w:lang w:val="nn-NO"/>
        </w:rPr>
      </w:pPr>
      <w:r>
        <w:rPr>
          <w:b/>
          <w:bCs/>
          <w:i/>
          <w:iCs/>
          <w:color w:val="000080"/>
          <w:sz w:val="28"/>
          <w:lang w:val="nn-NO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  <w:sz w:val="28"/>
          <w:lang w:val="nn-NO"/>
        </w:rPr>
      </w:pPr>
      <w:r>
        <w:rPr>
          <w:b/>
          <w:bCs/>
          <w:i/>
          <w:iCs/>
          <w:color w:val="000080"/>
          <w:sz w:val="28"/>
          <w:lang w:val="nn-NO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  <w:t>Влюблённая в смерть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Когда я держала нож с зазубренным лезвием у его горла, я вдруг почувствовала странное веселье. Да, теперь он понял, что совершенно напрасно не ставил меня в известность о своих похождениях за моей же спиной, обманывал, играл, представил меня перед всеми полной дурой. Он знал, что в гневе она может совершить безумный поступок. Знал, что она может провести этим острым лезвием по его горлу, убить его. Такое простое движение, чирк – и его уже нет. Он валяется на полу в луже крови…Он прекрасно понимал, что если она действительно в гневе, в самом настоящем гневе, то она плюнет на всё и просто прирежет его. Поэтому он дико боялся. И старался её успокоить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Вив…- в ужасе выдохнул он. – Успокойся…Это ведь я… Неужели ты действительно хочешь меня убить?.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А как ты сам-то думаешь? – жестоко улыбаясь, спросила я. Мне действительно хотелось убить его, но попадать за решётку из-за этого ничтожества было бы просто глупым. Всё-таки свои эмоции я могла побороть. И искушение провести ножом по его горлу тоже. Просто…пусть он немного подрожит. Пусть страх сгрызёт его с остатками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усмехнулась, и от этой усмешки он ещё сильнее вжался в стену. Надо же, я и предположить не могла раньше, что он такой трус. Другой, посмелее, на его месте просто схватил бы её за руку и отшвырнул лезвие – ей богу, она держит его совсем не крепко. А этот, её теперь уже бывший парень, смотрит на неё глазами кролика перед удавом и дрожит, как осиновый лист. Как только я  не замечала, что он такой трус? А на словах (его словах) он был круче супермена. Какое ничтожество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Ну что, - сладко протянула я, упиваясь его страхом, - извинишься или же предпочтешь умереть?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Конечно, Вив, я извиняюсь…Я очень прошу тебя простить меня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е верю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слегка пошевелила лезвием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Вив!…Я извиняюсь, клянусь Богом, своей матерью…Только не делай этого, ладно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ещё почему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отому что я совсем не хотел изменять тебе…Просто…так получилось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Бла-бла-бла, - съязвила я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ет, честно…Я ведь люблю тебя…Мы…Мы можем снова быть счастливыми…Я настоящий подлец, мерзавец, негодяй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родолжай, - уже открыто издевалась я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…Негодяй, идиот, недотёпа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Это были слишком мягкие слова. Я ещё сильней нажала на его горло и, чеканя каждое слово, прошипела, как разгневанная и очень опасная змея: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Идиоты и недотёпы бывают в произведениях Достоевского, мой  дорогой и дрожащий. Ты – настоящее дерьмо… Благодари мою ясную голову сегодня, иначе бы я тебя прирезала, как поросёнка. А теперь я хочу, чтоб ты убрался из моего дом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С этими словами я резко отбросила нож в сторону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Он, прежде чем выскочить за дверь, схватил штаны и молниеносно натянул их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Да…- холодно сказала я. – Не забудь вещи своей девки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Он быстро подобрал разбросанные по полу женские вещи и буквально вылетел из квартиры, из которой пару минут назад вылетела его разукрашенная девиц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В гневе я захлопнула дверь и попыталась отдышаться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Боже…как же больно и противно. Я чувствовала себя совершенно униженной, оплёванной, полной дурой. Как я могла верить ему? Как могла не замечать, что вот уже целый месяц он спит с другой? Все это замечали, а я…слепая. Но почему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Ответ пришёл сам по себе. Я в последнее время вообще мало что замечала. Была погружена в свои мысли, в свою меланхолию, в свой собственный мрачный мир. А он решил этим воспользоваться. Будь он проклят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Правда, сейчас, после того, как он подрожал в страхе, я чувствовала себя хоть немного отомщённой. Но меня переполняла злость, злость на него и саму себя. А также огромная обид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о…не было боли. Той боли, какая бывает у тех, кого действительно предал по-настоящему любимый человек. А этого труса я не любила. Просто привязалась, наверное. Он был чем-то вроде необходимого атрибута для молодой и красивой девушки. Он был почти безразличен мне…Почти. Может, я сама виновата, что сегодня застала его с этой девицей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о всё равно это было подл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Больше не в силах оставаться здесь, на месте "преступления", я выскочила на улицу и, вдохнув мёрзлый ночной воздух, сразу почувствовала себя намного лучше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На улице было пустынно. Темнота обволакивала всё вокруг. Слава богу, были фонари. И всё же ночью на улице одной было опасно. Но я совсем не хотела возвращаться обратно. Там всё было грязно и мерзко. Уж лучше провести ночь на улице. Может, заодно повстречаю маньяка, который или убьёт меня или которого я сама отлуплю от переизбытка злости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Я зашагала по дороге. Ноги сами понесли меня в безлюдную местность, к недоделанному и брошенному мосту. Словно в трансе, я добралась до того места, которое всегда приносило успокоение. Забралась на перила и посмотрела на ночную гладь реки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Может, прыгнуть вниз?…Что?…Покончить с собой из-за этого ничтожетва?…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ет, не из-за него. А просто потому, что всё окончательно надоело. Работа, друзья, этот город, эта жизнь…Господи, неужели вся жизнь будет такой скукой? Если поначалу можно отвлечься от скуки с помощью вечеринок, влюблённости, буйным романом, то сейчас и это уже осточертело. Осталось одно – в омут головой. Стоит ли?.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ты должна решать сама, - неожиданно раздался глубокий мужской голос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испуганно вздрогнула, чуть было не свалившись в реку без всякого выбора, но всё же ухватилась за перила. Обернувшись, я сначала решила, что у меня галлюцинации, но потом, на другой стороне моста, я увидела какого-то странного тип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Это был высокий тонкий парень. Он стоял, беспечно опершись о перила, и курил сигарету с каким-то скучающим видом. Он был во всём чёрном, будто бабочка в коконе. Чёрные штаны обтягивали его стройные ноги, рубахи не было, поэтому сквозь плащ немного виднелась его белая кожа на груди, шарф, больше похожий на длинный кусок изорванного тряпья, обволакивал его шею и свисал безжизненной змеёй ниже пояса; на руках перчатки с обрезанными пальцами и с каким-то знаком вроде красного креста. Шапочка на голове завершала эту странную картину и была, разумеется, чёрной. Но интересней было его лицо. Бледная кожа, немного вздёрнутый носик, тонкие, резко очертённые губы, серо-зелёные глаза и брови вразлёт. Как я могла тогда приметить всё это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Закончила? – спросил он после очередной затяжки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Что? – не поняла я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Закончила любоваться мною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Мои щёки вспыхнули. Несмотря на темноту,  я почему-то была уверена, что он заметил эт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икем я не любовалась, - опровергла я. – И уж тем более не вами, неизвестно кем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у как это неизвестным? Меня знают многие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Стало быть, я в этих кругах не бываю, - отрезала я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Да неужели? – усмехнулся он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Его наглость и эта манера медленно потягивать сигарету, чтоб потом выпустить дым вверх со скучающим видом, меня уже начинала потихоньку бесить. Я что, заметила уже его манеры?.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Идите куда шли, - проговорила я. – Мне было и без вас хорош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равда? Я так не думаю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Он швырнул окурок в реку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Готов поспорить, что ты хотела разделить судьбу этого окурка меньше пяти минут назад, - произнёс он низким и в то же время звонким голосом. Он пристально вглядывался в меня, засунув пару пальцев под пояс брюк. Его зелёные глаза стали более заинтересованными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Я не желаю с вами говорить, - прошипела я, взбешенная его наглой самоуверенностью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Меня зовут Вилле, - продолжал он, не обращая внимания на эти слова. – По крайней мере, здесь. Можешь говорить мне "ты"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Это заявление меня насмешил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Вот как? Большое спасибо. Я без этого непременно бы умерл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Без этого, может, и нет. Но без меня точно бы. А так я даю тебе шанс остаться живой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аверное, он маньяк, подумала я, чувствуя, как страх подступает к сердцу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Маньяком меня ещё никто не называл, но это тоже немного верно, - ответил он моим мыслям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Мои глаза удивлённо расширились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Откуда ты узнал?…Да кто ты вообще такой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Вилле скривил в насмешке губы, потом, не отвечая, подошёл к моей  стороне и, перегнувшись через перила, посмотрел на воду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Знаешь, вода чертовски неприятная. Ты хотела покончить с собой из-за этого упыря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Какого упыря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Того, что сегодня развлекался с девицей в твоё отсутствие в твоём же доме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не сразу поняла, что он говорит об этом ничтожестве. Странно, я вообще позабыла о нем, как будто это было давным-давно и будто не со мной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Нет. Он этого не стоит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Тогда что же?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А какого чёрта тебе надо это знать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Он пожал плечами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росто интересн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е думаю, что просто интересно. Наверное, ты просто любишь совать свой красивенький нос в чужие дела, - съязвила я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Да? – спросил он с деланным удивлением. - У меня красивенький нос? Спасиб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окончательно вспылил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Послушай, отстать от меня и иди куда шёл. Совершенно не твоё дело, собираюсь я покончить с собой или нет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о почему-то мне вдруг не захотелось, чтоб он уходил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А вот и ошибаешься, детка, это как раз и моё дело. Мне ужасно надоело пускать в своё жилище всяких глупых девиц-самоубийц, у которых вместо мозгов опилки в голове. Они ужасно скучны, ноют о своей потерянной жизни, как будто кто-то просил их прыгать с мостов, резать вены и заниматься прочей ерундой. Они нарушают все мои планы, портят списки, а ведь каждому приписан свой час. Вот и приходится этим придурошным давать шанс на спасение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Что? – ни слова не поняла из его тирады я. О каких списках он говорит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Что-что? – передразнил он. – Ты что, ничего не поняла? Не поняла, кто я такой? Или, вернее, что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продолжала непонимающе хлопать глазами, чем, видимо, вызвала его раздражение. Вилле, обречённо вздохнув, развёл руками не менее обречённо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Говоришь-говоришь это им каждый раз, и кто бы сразу понял? Очевидно, ваше желание умереть не так уж сильно, если вы не узнаёте того, кому собираетесь отдать своё жалкую жизнь. Детка, я ни кто иной как Смерть собственной персоной. Но прежде чем я займусь тобой, я хочу, чтоб ты  кое-что уяснила: мне совершенно не нужны перевёрнутые с ног до головы списки, поэтому я даю тебе шанс, который у многих, очень многих, отсутствовал. Скажи, ты серьёзно намерена умереть этой ночью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 была в шоке от того, что он мне сказал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Смерть? Ты что считаешь меня дурой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о правде говоря да, поскольку ты собиралась спрыгнуть с моста в холодную воду и утонуть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Да что тебе от меня надо? – не на шутку испугалась я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Я уже объяснил: чтоб ты приняла моё предложение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Какое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Согласиться дать тебе второй шанс, глупая!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На миг я залюбовалась его безупречным профилем, потом, очнувшись, сказала: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И что же ты сделаешь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Сначала ты должна согласиться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Я не верю тебе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Почему-то я не удивляюсь. Ты ведь всегда была настоящим циником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ты сказал? Ты меня даже не знаешь…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Опять ошибка, но уже двойная. Во-первых, я тебя знаю очень хорошо, а, во-вторых, настоящим циником тебя называла твоя мама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Я в удивлении открыла рот. Моя мама действительно про меня так говорила. Очень часто. И только лишь при мне. Но это было так давно. Неужели он и вправду тот, за кого себя выдаёт?…Может, это сон?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Если ты действительно тот, кем себя называешь, то было бы интересно узнать, о чём ты говоришь, - наконец, произнесла я. 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Вот и отлично, - усмехнулся Вилле. – Тогда, пожалуй, начнём.</w:t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  <w:t>- Начнём что?…</w:t>
      </w:r>
    </w:p>
    <w:p>
      <w:pPr>
        <w:pStyle w:val="Normal"/>
        <w:ind w:left="-362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о огромная волна боли захлестнула меня, прежде чем я успела спросить, а потом наступило забвени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задыхалась. Вода безжалостно обволакивала моё хрупкое тело со всех сторон. Стало невыносимо холодно, хотелось закричать, и я кричала, но от этого ещё больше воды проникло в мои лёгкие, и меня сильнее потянуло ко дну. Мозг пронзили тысячи иголок мыслей, но я не успела запомнить ни одну. Я чувствовала, как вода ледяными струями вторгается в моё тело, выгоняя жалкие, спасительные остатки воздуха, и вскоре я умерл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чнувшись от этого ужасного видения, я поняла, что всё-таки жива. Пока. Меня душил кашель, но никакой воды в лёгких не было и в помине. Наконец, отдышавшись, я с удивлением обнаружила, что моя одежда абсолютно суха. Но вот только теперь это была уже не моя одежда.  Чёрное траурное платье обволакивало моё тело, на ногах – мягкие чёрные босоножк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рко светило солнце, хотя была уже осень: об этом свидетельствовали жёлтые листья на деревьях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узнала это место, в которое так неожиданно переместилась из речной пучины. Даже  если бы это была сама преисподняя, я предпочла бы её, чем воду. Сейчас я находилась на старом городском кладбище, куда очень часто приходила навещать покойных родителей. Ведь больше у меня никого не было. Разных высот и из разного мрамора надгробия зияли повсюду, горделиво демонстрируя имена и годы тех, кого навсегда скрыла под собой земля. Многие я узнавал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евдалеке были какие-то люди в траурной одежде, которые молча смотрели на коричневый гроб, уже подготовленный для спуска в яму. Чьи-то похороны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в ужасе закрыла рот рукой и направилась в их сторону, и с каждым шагом закравшееся в душу подозрение становилось всё ясней и отчётливей, пока, наконец, не стало фактом. Это были мои собственные похороны! Моё имя было выгравировано на памятнике…Но как же? Я ведь жива! Ведь я же здесь!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Стало быть, эти похороны – всего лишь иллюзия?.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Приблизившись вплотную к яме, в которой должен был скрыться гроб, я замерла в оцепенении. Повсюду были знакомые лица: друзья, коллеги, соседи, приёмные родители. На их каменных лицах сквозила печаль, кое-кто даже проронил слезу. Здесь же стоял в чёрном костюме тот, кто накануне предал меня и кто оказался таким подлецом и трусом. Он был печален, но в то же время на лицо лёг оттенок вины. В глазах мелькали блики измученной совести. Я в неверии усмехнулась. Он что полагает, будто я умерла из-за него? Ну и самодовольный тип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е вдруг захотелось закричать, что это отнюдь не так, что он как всегда заблуждается. И тут я увидела недавнего знакомого. Вилле. Так значит, это и есть то, о чём он говорил? Это есть шанс? Передумать?…Неужели он действительно тот, за кого себя выдаёт? Но это невозможно. Разве смерть может быть такой…потрясающе красивой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 как завороженная смотрела на него и уже позабыла о том, что это не обычные похороны, а мои собственные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илле был уже не в чёрном. Против всех траурных правил на нём были джинсы и куртка грязно-синего цвета. Куртка была надета на голое тело, поэтому я могла видеть его бледную кожу на гладкой груди. Мой взгляд упал ниже, и я различила выглядывающую и кокетливо машущую татуировку ниже пупка. Невольно в голове пронеслись не совсем приличные мысли, но я поскорей отогнала их прочь. Шапки не было. Вместо неё его голову украшала копна тёмно-каштановых взъерошенных волос. Однако лицо было по-прежнему бледным, а глаза, когда он поднял их и посмотрел на меня, стали ещё ярче и почему-то смеялись. В руках он держал скромный букет каких-то красных цветов. В цветах я не разбиралась совершенн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…она была больше, чем человеком, которого мы все любили и которого, несомненно, каждый из нас глубоко уважал… - надрывался один из моих коллег, а я даже не слушала его слова. Я была не в силах отвести взгляд от Вилле. Он же продолжал смотреть на гроб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…она была человеком, преисполненным силы и веры, глубокой веры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онятия не имела, что со мной творилось, но что-то явно происходил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…мы не знаем, что толкнуло её на этот шаг, но мы верим, что Господь смилостивится над ней и подарит ей свою любовь и понимани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Если эти похороны были всего лишь иллюзией, то я совсем не хотела возвращаться в реальность. Только не сейчас, когда со мной что-то происходило. Вот так и стояла бы, любуясь Смертью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оняла, что похороны подошли к концу только тогда, когда все начали расходиться. Я же и Смерть остались здесь. Да нас никто и не видел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Умри с грехом, моя дорогая, - произнёс Вилле странную фразу и бросил цветы на крышку гроба. Потом он приблизился ко мн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у что? – смеясь, спросил он. – Как тебе понравились похороны? Спрашиваю с учётом того, что они твои собственные. По-моему, слишком много лицемерия, тебе не кажется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…не знаю, - ответила я, не желая признаваться, что всё это время не могла отвести взгляда от него, а не от гроба. Хотя…наверное, он это знал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достал из кармана сигарету, прикурил и пристально взглянул на мен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Ты всё ещё хочешь умереть?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А ты рассчитывал, что похороны меня напугают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Вообще-то, именно свои собственные похороны пугают людей больше всего и заставляют их предумат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не боюсь кладбищ, надгробий и крестов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Странно, а я думал, что это всем внушает страх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Почему-то это замечание меня задел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– не вс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вдруг с серьёзным видом посмотрел на неё и странно сказал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это понял. Но разве ты не хочешь ничего изменить? Не хочешь в будущем заставить этих людей по-настоящему любить тебя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ельзя заставить кого-то любить. А их любовь мне совсем не нужн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Почему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Рано или поздно я всё равно умр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уже на пути к этом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оцарилась какая-то настороженная тишин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спокойно курил, задумчиво глядя куда-то в сторону и, казалось, совсем позабыл о моём существовани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И…что теперь? – осторожно протянула 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инуты две он не отвечал, и мне показалось, что он вообще меня не слышал. Потом Вилле, докурив и потушив окурок, сказал безразличным тоном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было испытание собственным страхом. Следующее – испытание собственными амбициями или же желанием счастья, у кого чт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Что же это такое? – прошептала 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Сейчас узнаешь, - вдруг с жёсткими нотками проговорил он, а потом в голове у меня померкло, опять та же боль завладела мной. Но на этот раз я не испугалась. Наверное, потому, что знала: где бы я ни оказалась, он тоже будет там. Вернее, она, Смерт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оказалась на прекрасной зелёной поляне, залитой солнцем, в каком-то парке. Гуляли влюблённые пары, по асфальту скользили на роликах подростки, в тени деревьев расположились семейные пары с детишками и устраивали пикник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Атмосфера была тихой, умиротворённой и очень спокойной. Всё сияло счастьем и жизнью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 увидела невдалеке, под сенью зелёных листьев, Вилле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преобразился и на этот раз: ярко-бордовая рубаха с короткими рукавами, чёрные с цепочкой брюки, окольцованные пальцы. Волосы чуть длинее, чем раньше, но такие же взъерошенные. Я заметила ещё одну деталь, которую никак не могла увидеть раньше: его левая рука была овита причудливой татуировкой от запастья и, похоже, до самого плеч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знаком руки позвал меня. Я последовала к нему, но, чёрт возьми, не за тем, чтоб посмотреть на пикник какой-то семейки, куда он указывал. И всё же я заинтересовалась. Хотя бы потому, что была слишком горда, чтоб открыто пялиться на нег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а голубом покрывале в тени деревьев сидели трое: мужчина, женщина и ребёнок лет пяти. Светловолосый и очень привлекательный мужчина играл с маленьким мальчиком, похожем на него, как две капли воды, а женщина тем временем раскладывала продукты на покрывале, извлекая их из карзины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затаила дыхание…От шока. Этой женщиной была я сама! Только на лет десять старше. Лицо сделалось взрослее, мудрее, утончённей в своей зрелости. И это лицо светилось счастьем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Так значит, это картина моего счастья. Семейного счасть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Разве это не чудесно? – раздался за спиной завораживающий голос Вилле. Он стоял почти вплотную позади меня, и его дыхание щекотило мне ухо. Я почувствовала, как у меня закружилась голова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Разве не чудесна эта картина? – с лёгкой хрипцой продолжал шептать он. – Картина твоего будущего счастья. Муж, ребёнок, ты сама. Ты любима ими и любишь их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е показалось, что в голосе его сквозит непонятная горькая ирония, словно он говорит это против своей вол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У тебя прекрасная работа и прекрасная возможность сделать карьер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ведь только моё возможное будущее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Да…Но ты можешь добиться ег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ет, - глядя на себя в будущем, твёрдо сказала я в настоящем. – Не хочу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Что? – удивлённо спросил он. Он ведь был уверен, что она польстится на такую будущую жизн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По-прежнему не оборачиваясь, я чётко произнесла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не хочу этог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уверена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вдруг с удивлением обнаружила, что он затаил дыхани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Д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Это слишком хорошо, чтоб от этого отказатьс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е хоч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о почему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молчал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произнёс на ухо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, должно быть, спятила, детка. Ты по-прежнему хочешь умереть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хочу Смерть, - ответила я, прекрасно понимая, что говорю о смерти не как о явлени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оказалась упрямой, - заставлял он своим голосом биться моё сердце быстрее. – Но это твой выбор. Впереди третье испытание. И последне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Перед тем как снова впасть в забвение, мне показалось, что его губы нежно скользнули по моей шее. После этого у меня рассеялись все сомнения. Я точно знала, что мне нужно. Мне нужна Смерт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Холодный порыв ветра заставил меня на миг затаить дыхание. Потом, словно опомнившись, я жадно втянула ночной воздух полной грудью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снова была на мосту. На том месте, где и состоялось моё знакомство со Смертью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илле тоже был тут. Он стоял в двух шагах от меня в том же самом виде, в каком я увидела его впервые. На мне тоже была моя одежда: джинсы, тёплый свитер, кроссовки, - траурное платье же бесследно исчезл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одумала, что, наверное, вообще никуда не исчезала и что, возможно, всё случившееся было сном, галлюцинацией, иллюзией или ещё чёрт знает чем. Но стоящий напротив человек, нет, не человек, а тот, кто и вызвал эти видения, был  вполне реален, но и не был человеком, поэтому догадки насчёт сна и иллюзий отпадали сами собой. Правда, сейчас он выглядел жестоким, его бледное лицо вновь стало скучающим, а зелёные глаза обрели холодное сияние, словно это и не он пару минут назад так нежно шептал мне на ухо голосом, от которого у меня начинала кружиться голова. Хотя…судить о времени сейчас было глупым, ведь могли пройти секунды или же часы, а, может, целая вечност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а сей раз голос Вилле был жёстким, и я решила, что, должно быть, этот тихий шёпот недавно – выдумка моего измученного воображени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еужели ты действительно продолжаешь гнуть свою линию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молча смотрела на него, теряясь в догадках, почему в нём произошла такая разительная перемена. Почему от него веет отчуждением и равнодушием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Скажи честно, тебе ведь мешает упрямство и гордость признать, что жажда умереть – всего лишь очередная твоя ошибка? – продолжал он таким же тоном. – Если это так, то это ужасно глупо – умирать из-за упрямств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е совсем не понравилось, что он считает меня глупой, тем более, слышать от него это во второй раз. Поэтому я едко заметила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ведь Смерть, почему ты отговариваешь меня, заставляешь передумать? Неужели дело в каких-то списках? Что ж, тебе придётся их переделывать, мне очень жал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Вилле немного смутился, так, что этого никто бы другой и не заметил, но я, наверное, слишком внимательно следила за его лицом. По крайней мере, глаза  перестали быть столь холодны. В его руке появилась зажжённая сигарета, он затянулся, не отрывая пристального, словно видящего меня насквозь взгляда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Списки здесь совершенно не причём, - тихо ответил он. – То есть сейчас они совершенно не причём. Просто… - он сделал ещё одну затяжку, выпустил дым, и медленно протянул, - ты единственная, кто отказался от будущего, которое я предлагал. Хотя нет…Значит, это просто я предлагал тебе его не так навязчиво, как остальным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О чём ты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Видишь ли, никто и никогда не доходил до третьей черты, потому что я не позволял им этого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Объясн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Хорошо, - кивнул он, и в этот момент окончательно утратил всю холодность и отчуждение, так напугавшие меня недавно. Вместо этого он почему-то стал растерянным. – Я совсем не такая Смерть, какую воображают себе люди. Я не прибираю к рукам их жалкие никчёмные душонки, зачем они мне? Я не соблазняю их прелестями Ада и прочей ерунды. Не обманываю их. Я в них совершенно не нуждаюсь. Мне нужны только те, которых я выбрал сам. Я ужасно эгоистичная Смерть, хотя вряд ли бывает Смерть другой, и я просто ненавижу, когда кто-то без моего, так сказать, благословения решает умереть. Тем самым он бросает мне вызов. Я до белого каления ненавижу самоубийц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У меня ёкнуло сердц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енавижу самоубийц за глупость. Чёрт возьми, я всё равно рано или поздно заставлю их умереть, так почему бы им не воспользоваться лишними деньками жизни? В конце концов, я настолько красочно расписываю их будущую жизнь, что мало кто смог устоять, а, вернее, никто. Но с тобой всё иначе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Почему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Снова затяжка. О, эта манера медленно потягивать сигарету и выпускать дым вверх, заслоняя им своё лицо, уже совсем меня не раздрожала, как в первые минуты знакомства. Наоборот, мне казалось, что теперь это даже красиво. А я ведь терпеть не могла курящих и до сих пор не терплю, но он…чёрт знает, что он. Теперь я ни в чём не была уверен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илле, пристально прищурив глаза, ответил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а это есть две причины. Во-первых, твоё упрямство. Тебя трудно сманить, очевидно, потому, что это не совсем то, о чём ты мечтаешь. А, во-вторых, я слишком легко принял отказ, потому что сам не знаю, хочу отпускать тебя от себя или же нет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Кровь в моих венах забурлила от такого заявления. Забурлила не от гнева, испуга (какой там испуг?), не от уязвлённого самолюбия, которое кипело, когда кто-то говорил что-либо подобное, словно я принадлежу не себе, а ему. Нет, кровь забурлила от тихой и не вполне осознаной радости. Ладони стали ужасно горячими, а сердце, казалось, будто заключённый в банке шмель, начало кидаться из стороны в сторону, требуя свободы. Но его следующие слова были для меня как ушат с водой из проруби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о я всё же хочу, чтоб ты  осталась жив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бомлевшими губами я прошептала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о ты только что сказал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Да, Вивьен, ты мне очень нравишься, даже слишком, и если раньше я дарил жизнь из-за эгоизма, то теперь я дарю тебе жизнь, впервые не поддавшись ему. Ведь, чёрт возьми, поддайся я ему, он приказал бы мне оставить тебя себе. Но, Вив, жизнь штука не такая уж плохая, и даже если я - Смерть, я заявляю, что есть масса вещей, которые она ещё может тебе предложить, например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Например, подарить смерть, - вдруг оборвала я задумчиво. Мне было обидно слушать его слова. Обидно принять жизнь. О боже, я что, схожу с ума?.. А причём здесь Бог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…не хочу такой жизни, - наконец, выдавила я. – Боюсь, что всё стало ещё сложнее. Я…не представляю больше эту жизнь…без теб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место того чтоб, как я хотела и надеялась, он отбросил все эти разговоры и заключил меня в объятия, сказал, что теперь у нас впереди целая вечность, Вилле вдруг резко выпустил дым, причём тот извился угрожающей змейкой, и не менее резко отшвырнул сигарету в сторону, будто она обожгла ему руки. Он не на шутку рассердился, мелькнуло в моей голове, когда он сжал кулаки и его лицо стало каменным и гневным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Глупая, глупая девчонка! – зло гаркнул он. – Я предлагаю тебе жизнь, а ты отказываешься только потому, что тебе в голову взбрели такие же глупые, как ты сама, романтические бредни?!  Думаешь, я тот самый единственный, хорошенький и добренький, в какого нужно непременно влюбиться? Открой глаза: Я же Смерть! А смерть не может быть добренькой! Она жестока и зла, она проклята! И сейчас я покажу тебе, насколько я не соответствую образу "хорошей" смерти и насколько я могу быть жестоким!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Эта вспышка гнева ужасно меня напугала. Но над причиной, вызвавшей такую реакцию на мои слова, времени подумать не было – меня пронзила уже знакомая боль и перед глазами всё поплыло…Мне стало страшно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Тишина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Тишина обволакивала всё вокруг. Она была густой, вязкой, противной, угрожающей и безумной. Запах гнили пронзил мои лёгкие, как коварный и беспощадный нож в сердц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 открыла глаза, но здесь всё равно была непроглядная тьма… И всё же я поняла, нет, почувствовала, что нахожусь в помещении. Очень замкнутом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ротянула вперёд руки, уже наперёд зная, чем именно являлось это помещение, и в следующую секунду крик ужаса вырвался из моей груди, пока не перерос в отчаянный и безумный вопл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Гроб… Вот что это за замкнутое помещени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Гроб…гроб…гроб…мой гроб?.. Мой гроб!.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Темнота, затхлый, оставшийся от жизни воздух, запах гнили, того, во что стало превращаться моё некогда красивое тело… И эта жизнь, другая, мерзкая и низкая, та, что стала процветать за счёт меня и моей смерти, та, которую я ощущала на своём теле, под телом, в теле, в органах, даже в сердце…Каким-то образом, будучи ещё живой, я ощущала их, глодавших моё беззащитное и моё, моё тело!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ою овладел такой ужас, что он был скорее безумием, диким воплем, который рвался из горла, звенел в ушах и терялся в тишине… Животный страх разрывал меня на части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била руками по крышке гроба, и я знала, что нахожусь под землёй. Я знала, что уже умерла. Но я чувствовала то, что чувствовать не должн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ою руководила паника и ужас, безотчётный ужас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Я закричала снова, и мне казалось, что этот крик разорвал меня всю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Это было иллюзией, кошмаром, но это было самым страшным кошмаром в моей жизни. Чего бы там ни задумал Вилле, я испугалась по-настоящему. Испугалась смерти. И я продолжала кричать, дико кричать, не осозновая, что нахожусь уже не там, в гробу, а в его руках. Он сидел на коленях, крепко сжимая меня в руках, прижимая к себе, успокаивая и покачивая, как ребёнка, которому приснился страшный сон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аконец, я перестала кричать и только безудержно всхлипывал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шш…Перестань…Я с тобой…Это был сон. Слышишь?.. Всего лишь сон…Прости меня… Прости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Казалось, он испугался сам. Если Смерть вообще может испугаться. Но он не отпускал меня, продолжая шептать и просить прощения. Его голос был тихим и очень мягким, он был наполнен чувством вины и нотками горького отчаяния, мольбой и страхом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…Прости меня…Я не должен был этого делать…Прости…Просто я испугался…Испугался твоего признания. И рассердился, что ты отвергаешь жизнь…Но я понял, что не хочу, чтоб ты уходила…Останься со мной…и прости…Я люблю тебя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Убаюканная его словами, я, наконец, перестала плакать. И в этот же миг, когда до меня дошёл смысл его слов, я отпрянула от него с раширенными от ужаса глазами. Я даже не улышала его последнее признание, только намного позже я поняла, что он сказал, но тогда было уже поздно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Остаться с тобой?! Со Смертью?.. Ты добился, чего хотел! Я хочу жить! Жить! Не хочу видеть тебя! Убирайся! Убирайся! Убирайся!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даже не заметила, когда он исчез. Его просто не стало, будто и не было вовсе. Последнее, что я услышала, был стон, болезненный стон, наполненный горечью, и этот стон принадлежал не мн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Пошатываясь, я побрела домой. Мысль о том, что там недавно совершилась измена, даже не пришла мне в голову. Для меня вообще перестал существовать этот мир.  Я забыла имя своего бывшего парня, мне было плеват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Только ужас владел мною сейчас и бол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…</w:t>
      </w:r>
      <w:r>
        <w:rPr>
          <w:i/>
          <w:iCs/>
          <w:color w:val="000080"/>
        </w:rPr>
        <w:t>Это был сон…Кошмарный сон, который начался так красив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Всё было сном, и всё исчезло…вместе со сном исчез и он, Вилле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Осознание огромной потери навалилось на меня и больше не отпускало. Я возненавидела плод своего воображения. И я безумно полюбила его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отеряла его… И, наверное, навсегд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Жизнь потекла своим чередом. Я сумела войти в её русло и возвратиться к тому, что, собственно, и было жизнью: друзьям, работе, дому. Я старалась забыться на вечеринках, смеялась вместе со всеми, отмечала праздники, напиваясь от горя, пыталась даже влюбиться. Но дальше флирта дело никогда не заходило. Те, с кем я знакомилась и которым нравилась я, были симпатичны, общительны, жизнерадостны. Но я в них совершенно не нуждалась. Они были, как открытая книга, были сынами этой жизни и вовсю пользовались тем, что она давала. В их обществе я всё сильней ощущала, как мне не хватает Его… Он был для меня загадкой, тайной…Кем он был?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до сих пор не могла с уверенностью сказать, что со мной произошло: сон это был или реальность. Но как бы то ни было, я тосковала, тосковала до стонов, просыпаясь по ночам в холодном поту и вымещая отчаяние на подушке, которая к утру никогда не была сухой.  Я тосковала по зелёным глазам, голосу, нежнее бархата. Я простила Ему всё. И только теперь я поняла, что Он тогда сказал… Он любит мен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Если раньше я была меланхоличной, то сейчас вообще отгородилась от мира. Этот мир был не для меня. Эта жизнь. Никто из друзей не замечал, что со мной происходит, а если кто и замечал, тому было плевать. А мне было плевать на них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родолжала жить, не зная зачем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А потом поняла, что только мучила себя. Ведь так легко снова увидеть Его…Нужно просто покончить с собой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Этой ночью я оделась и навсегда покинула свою квартиру. Мне было не жаль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Я решительно шагала по асфальту, погружённая в свои мысли. Наверное, поэтому я не заметила парня, с которым столкнулась нос к носу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Простите, - смущённо улыбнулся он, и я его узнала. Это был тот самый мужчина из моего будущего, мой  муж. Только гораздо моложе. Но я всё равно его узнал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Так вот оно, перепутье судьбы… выбор между счастливым будущем или же смертью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о возможно ли счастливое будущее без зелёных глаз?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Несомненно, сейчас от моих слов зависела моя жизнь, моё якобы счастье.  Но я уже давно сделала свой выбор. 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Ничего не ответив, я направилась дальше. Парень, проводив взглядом мою удаляющуюся фигуру, с безразличным видом зашагал в другую сторон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Мне потребовались минуты, чтоб добраться до моста, до того самого места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вновь встала на перилла и посмотрела на воду. Никого не было и никто не поялялся. Да и зачем обманывать себя? Всё. Конец пути. Я не могу больше без него жить. Я хочу смерти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И когда я решилась сделать шаг в пустоту, позади раздался глубокий и до боли знакомый голос: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всё-таки решила остаться со мной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повернулась и увидела Его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Да, - едва слышно прошептала я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А я думал, что ты меня ненавидишь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тебя люблю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Он молча приблизился и взял меня за руку.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Ты пойдёшь со мной, Вивьен?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Глупый, глупый вопрос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- Я пойду за тобой куда угодно, - шептала я, прижимаясь щекой к его груди…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  <w:t>Я исчезла. Для всех друзей, соседей, знакомых я пропала без вести. Никто ничего не мог толком объяснить. А мне, честно говоря, было плевать. Я была с Ним, и только это имело значение. Мне нужна была эта жизнь. Моей жизнью был Он…</w:t>
      </w:r>
    </w:p>
    <w:p>
      <w:pPr>
        <w:pStyle w:val="TextBodyIndent"/>
        <w:rPr/>
      </w:pP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 xml:space="preserve"> </w:t>
      </w:r>
    </w:p>
    <w:p>
      <w:pPr>
        <w:pStyle w:val="TextBodyIndent"/>
        <w:rPr>
          <w:i/>
          <w:i/>
          <w:iCs/>
          <w:color w:val="000080"/>
          <w:lang w:val="en-US"/>
        </w:rPr>
      </w:pPr>
      <w:r>
        <w:rPr>
          <w:i/>
          <w:iCs/>
          <w:color w:val="000080"/>
          <w:lang w:val="en-US"/>
        </w:rPr>
      </w:r>
    </w:p>
    <w:p>
      <w:pPr>
        <w:pStyle w:val="TextBodyIndent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август, 2003</w:t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BodyIndent"/>
        <w:ind w:left="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ind w:left="-362" w:firstLine="181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  <w:tab/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tabs>
          <w:tab w:val="clear" w:pos="708"/>
          <w:tab w:val="left" w:pos="3307" w:leader="none"/>
        </w:tabs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2" w:firstLine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5:00Z</dcterms:created>
  <dc:creator>Юле-Лукойе</dc:creator>
  <dc:description/>
  <dc:language>en-US</dc:language>
  <cp:lastModifiedBy>Ёж</cp:lastModifiedBy>
  <dcterms:modified xsi:type="dcterms:W3CDTF">2004-05-14T07:35:00Z</dcterms:modified>
  <cp:revision>2</cp:revision>
  <dc:subject/>
  <dc:title>Когда я держала нож с зазубренным лезвием у его горла, я вдруг почувствовала странное веселье</dc:title>
</cp:coreProperties>
</file>